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3149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Normal"/>
        <w:jc w:val="center"/>
        <w:rPr/>
      </w:pPr>
      <w:r>
        <w:rPr>
          <w:sz w:val="26"/>
        </w:rPr>
        <w:t xml:space="preserve">  </w:t>
      </w:r>
      <w:r>
        <w:rPr>
          <w:sz w:val="26"/>
        </w:rPr>
        <w:t>АДМИНИСТРАЦИЯ КУНАШАКСКОГО</w:t>
      </w:r>
      <w:r>
        <w:rPr>
          <w:rFonts w:eastAsia="Batang;바탕"/>
          <w:sz w:val="26"/>
        </w:rPr>
        <w:t xml:space="preserve"> МУНИЦИПАЛЬНОГО</w:t>
      </w:r>
      <w:r>
        <w:rPr>
          <w:sz w:val="26"/>
        </w:rPr>
        <w:t xml:space="preserve"> РАЙО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ЧЕЛЯБИНСКОЙ  ОБЛА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2754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15.08.2024г. № 112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8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</w:tblGrid>
      <w:tr>
        <w:trPr>
          <w:trHeight w:val="360" w:hRule="atLeast"/>
        </w:trPr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</w:t>
            </w:r>
            <w:r>
              <w:rPr>
                <w:sz w:val="28"/>
                <w:szCs w:val="28"/>
              </w:rPr>
              <w:t xml:space="preserve"> утверждении Перечня муниципальных программ  Кунашакского муниципального района на 2025 год и плановый период 2026–2027 год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firstLine="709"/>
        <w:jc w:val="both"/>
        <w:rPr/>
      </w:pPr>
      <w:r>
        <w:rPr>
          <w:sz w:val="28"/>
        </w:rPr>
        <w:t xml:space="preserve">В   целях  выполнения   распоряжения   Администрации Кунашакского муниципального района   от 14.05.2024 года №253-р  «О Графике подготовки и  рассмотрения материалов, необходимых для составления проекта Решения Собрания депутатов Кунашакского муниципального района о районном бюджете на 2025 год и на плановый период 2026 и 2027 годов»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right="-142" w:firstLine="709"/>
        <w:jc w:val="both"/>
        <w:rPr>
          <w:sz w:val="28"/>
        </w:rPr>
      </w:pPr>
      <w:r>
        <w:rPr>
          <w:sz w:val="28"/>
          <w:szCs w:val="28"/>
        </w:rPr>
        <w:t xml:space="preserve">1.Утвердить Перечень муниципальных программ </w:t>
      </w:r>
      <w:r>
        <w:rPr>
          <w:sz w:val="28"/>
        </w:rPr>
        <w:t xml:space="preserve">Кунашакского  муниципального района на 2025 год  и плановый период </w:t>
      </w:r>
      <w:r>
        <w:rPr>
          <w:sz w:val="28"/>
          <w:szCs w:val="28"/>
        </w:rPr>
        <w:t>2026–2027 годов (Приложение).</w:t>
      </w:r>
    </w:p>
    <w:p>
      <w:pPr>
        <w:pStyle w:val="Normal"/>
        <w:jc w:val="both"/>
        <w:rPr/>
      </w:pPr>
      <w:r>
        <w:rPr>
          <w:sz w:val="28"/>
        </w:rPr>
        <w:tab/>
        <w:t>2.Начальнику отдела информационных технологий Х</w:t>
      </w:r>
      <w:r>
        <w:rPr>
          <w:sz w:val="28"/>
          <w:szCs w:val="28"/>
        </w:rPr>
        <w:t>уртову А.А. разместить настоящее постановление на официальном сайте Кунашакского муниципального района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3.Контроль за исполнением настоящего постановления возложить на заместителя Главы района по финансовым вопросам – руководителя Финансового управления  Аюпову Р.Ф.</w:t>
      </w:r>
    </w:p>
    <w:p>
      <w:pPr>
        <w:pStyle w:val="Normal"/>
        <w:ind w:firstLine="708"/>
        <w:jc w:val="both"/>
        <w:rPr/>
      </w:pPr>
      <w:r>
        <w:rPr>
          <w:sz w:val="28"/>
        </w:rPr>
        <w:t>4.Настоящее постановление вступает в законную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Р.Г.Вакилов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унашакского муниципального района</w:t>
      </w:r>
    </w:p>
    <w:p>
      <w:pPr>
        <w:pStyle w:val="Normal"/>
        <w:jc w:val="right"/>
        <w:rPr/>
      </w:pPr>
      <w:r>
        <w:rPr/>
        <w:t xml:space="preserve">От15.08.2024г. №112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муниципальных программ</w:t>
      </w:r>
    </w:p>
    <w:p>
      <w:pPr>
        <w:pStyle w:val="Normal"/>
        <w:jc w:val="center"/>
        <w:rPr/>
      </w:pPr>
      <w:r>
        <w:rPr/>
        <w:t xml:space="preserve">Кунашакского муниципального района </w:t>
      </w:r>
    </w:p>
    <w:p>
      <w:pPr>
        <w:pStyle w:val="Normal"/>
        <w:jc w:val="center"/>
        <w:rPr/>
      </w:pPr>
      <w:r>
        <w:rPr/>
        <w:t>на 2025 год и плановый период 2026-2027 годов</w:t>
      </w:r>
    </w:p>
    <w:p>
      <w:pPr>
        <w:pStyle w:val="Normal"/>
        <w:jc w:val="center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096"/>
        <w:gridCol w:w="3118"/>
      </w:tblGrid>
      <w:tr>
        <w:trPr>
          <w:trHeight w:val="5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униципальной целев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Исполните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П «Повышение безопасности дорожного движения в Кунашакском муниципальном районе на </w:t>
            </w:r>
            <w:r>
              <w:rPr>
                <w:color w:val="000000"/>
              </w:rPr>
              <w:t>2023- 2027</w:t>
            </w:r>
            <w:r>
              <w:rPr/>
              <w:t xml:space="preserve"> годы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дпрограммы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оздание безопасных условий для движения пешеходов в Кунашакском муниципальном районе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одержание, ремонт и капитальный ремонт автомобильных дорог общего пользования районного значения в Кунашакском муниципальном райо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правление ЖКХСЭ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П «Развитие социальной защиты населения Кунашакского муниципального района на </w:t>
            </w:r>
            <w:r>
              <w:rPr>
                <w:color w:val="000000"/>
              </w:rPr>
              <w:t>2023-2025</w:t>
            </w:r>
            <w:r>
              <w:rPr/>
              <w:t xml:space="preserve"> годы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дпрограмма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- </w:t>
            </w:r>
            <w:r>
              <w:rPr/>
              <w:t>Мероприятия по развитию социальной защиты населения</w:t>
            </w:r>
            <w:r>
              <w:rPr>
                <w:b/>
              </w:rPr>
              <w:t xml:space="preserve">  </w:t>
            </w:r>
            <w:r>
              <w:rPr/>
              <w:t>Кунашакского муниципального район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оциальная защита детей в Кунашакском муниципальном районе,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- Социальное обслуживание и поддержка граждан пожилого возраст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Формирование доступной среды для инвалидов и маломобильных  групп населения в Кунашакском муниципальном районе,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правление социальной защиты населени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П «Повышение эффективности реализации молодежной политики Кунашакского муниципального района </w:t>
            </w:r>
            <w:r>
              <w:rPr>
                <w:color w:val="000000"/>
              </w:rPr>
              <w:t>на 2023-2025</w:t>
            </w:r>
            <w:r>
              <w:rPr/>
              <w:t xml:space="preserve"> годы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дпрограммы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атриотическое воспитание молодых граждан Кунашакского муниципального район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Молодые граждане Кунашакского муниципального райо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правление культуры,  молодежной политики и информации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П «Развитие муниципальной службы в Кунашакском муниципальном районе на 2024-2026 годы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Администрация Кунашакского муниципального района </w:t>
            </w:r>
          </w:p>
        </w:tc>
      </w:tr>
      <w:tr>
        <w:trPr>
          <w:trHeight w:val="11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П «Управление муниципальным имуществом  и земельными ресурсами на 2024-2026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Управление имущественных и земельных отношений 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П «Профилактика терроризма и экстремизма на территории  Кунашакского  муниципального района на 2024-2026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дминистрация Кунашакского муниципального района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П «Развитие малого и среднего предпринимательства, сельского хозяйства и рыбоводства в Кунашакском муниципальном районе на </w:t>
            </w:r>
            <w:r>
              <w:rPr>
                <w:color w:val="000000"/>
              </w:rPr>
              <w:t>2023-2025</w:t>
            </w:r>
            <w:r>
              <w:rPr/>
              <w:t xml:space="preserve"> годы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ы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Развитие сельского хозяйства и рыбоводства</w:t>
            </w:r>
            <w:r>
              <w:rPr>
                <w:color w:val="000000"/>
              </w:rPr>
              <w:t xml:space="preserve"> Кунашакского  муниципального района</w:t>
            </w:r>
            <w:r>
              <w:rPr/>
              <w:t>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Развитие малого и среднего предпринимательства в </w:t>
            </w:r>
            <w:r>
              <w:rPr>
                <w:color w:val="000000"/>
              </w:rPr>
              <w:t>Кунашакском  муниципальном райо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Администрация Кунашакского муниципального района 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П «Описание местоположения границ  населенных пунктов Кунашакского муниципального района на 2023- -2025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правление ЖКХСЭ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МП «Переселение граждан </w:t>
            </w:r>
            <w:r>
              <w:rPr/>
              <w:t>из аварийного жилищного фонда на территории  Кунашакского муниципального  района</w:t>
            </w:r>
            <w:r>
              <w:rPr>
                <w:color w:val="000000"/>
              </w:rPr>
              <w:t xml:space="preserve"> на 2025-2027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Управление имущественных и земельных отношений </w:t>
            </w:r>
          </w:p>
        </w:tc>
      </w:tr>
      <w:tr>
        <w:trPr>
          <w:trHeight w:val="7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П «Энергосбережение на территории Кунашакского муниципального района Челябинской области на  2024-2028 годы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правление ЖКХСЭ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  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П «Доступное и комфортное жилье – гражданам России» в Кунашакском муниципальном районе  Челябинской области на </w:t>
            </w:r>
            <w:r>
              <w:rPr>
                <w:color w:val="000000"/>
              </w:rPr>
              <w:t>2023- 2027</w:t>
            </w:r>
            <w:r>
              <w:rPr/>
              <w:t xml:space="preserve"> годы»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дпрограммы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Газификация в Кунашакском муниципальном районе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казание молодым семьям государственной поддержки для улучшения жилищных условий в Кунашакском муниципальном районе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Комплексное развитие систем коммунальной инфраструктуры </w:t>
            </w:r>
            <w:r>
              <w:rPr>
                <w:color w:val="000000"/>
              </w:rPr>
              <w:t>Кунашакского  муниципального района</w:t>
            </w:r>
            <w:r>
              <w:rPr/>
              <w:t>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апитальный ремонт многоквартирных домов на территории Кунашакского муниципального район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Ликвидация объектов накопленного  экологического вреда  (свалок ТКО) на территории Кунашакского муниципального район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беспечение контейнерным сбором, образующихся в жилом фонде твердых коммунальных отходов на территории Кунашакского муниципального район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одготовка земельных участков для освоения в целях жилищного строительства в Кунашакском муниципальном районе Челябинской области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Капитальное строительство и ремонт объектов коммунальной инфраструктуры  в Кунашакском муниципальном районе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Чистая вод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ереселение граждан из аварийного жилищного фонда на территории  Кунашакского муниципального  райо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Управление ЖКХСЭ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  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МП «Развитие общественного пассажирского транспорта в  Кунашакском муниципальном районе на 2023-2025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правление имущественных и земельных отношений </w:t>
            </w:r>
          </w:p>
        </w:tc>
      </w:tr>
      <w:tr>
        <w:trPr>
          <w:trHeight w:val="10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МП «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я пожарной безопасности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 2024-2026 годы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Кунашакского муниципального район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П «Развитие культуры Кунашакского муниципального района на 2024-2026 годы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ы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Совершенствование библиотечного обслуживания населения Кунашакского муниципального района,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Поддержка и развитие художественного творчества учащихся МКУДО ДШИ с. Халитово, МКУДО ДШИ с. Кунашак,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Развитие музейной деятельности районного историко - краеведческого музея,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Развитие творческой деятельности, обеспеченности и улучшения материально-технической базы, пожарной безопасности Центра культурного развития и сельских Домов культуры,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Проведение культурно-массовых мероприятий в соответствии с календарным планом Управления культуры, молодежной политики и информации администрации Кунашакского муниципального района,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Развитие туризма в Кунашакском район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правление культуры,  молодежной политики и информации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44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П «Развитие физической культуры и спорта в Кунашакском муниципальном районе </w:t>
            </w:r>
            <w:r>
              <w:rPr>
                <w:color w:val="000000"/>
              </w:rPr>
              <w:t>на 2023- 2025</w:t>
            </w:r>
            <w:r>
              <w:rPr/>
              <w:t xml:space="preserve"> годы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дпрограммы:</w:t>
            </w:r>
          </w:p>
          <w:p>
            <w:pPr>
              <w:pStyle w:val="Normal"/>
              <w:rPr/>
            </w:pPr>
            <w:r>
              <w:rPr/>
              <w:t>- Развитие физической культуры, адаптивного спорта, массового спорта и подготовка спортивного резерв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Развитие дополнительного образования в сфере физической культуры и спорта в МБУ ДО «Спортивная школа «Саулык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Другие вопросы в области физической культуры и спор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правление по физической культуре и спорту 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П «Обеспечение общественного порядка и противодействие преступности в Кунашакском  районе на 2024-2026 годы»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Кунашакского муниципального район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П «Развитие образования в Кунашакском муниципальном районе на 2023-2027 годы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дпрограммы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Развитие дошкольного образования Кунашакского муниципального района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Развитие общего образования Кунашакского муниципального район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Развитие дополнительного образования Кунашакского муниципального района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рганизация питания детей в муниципальных образовательных учреждениях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тдых, оздоровление, занятость детей и молодежи Кунашакского муниципального район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очие мероприятия в области образования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омплексная безопасность образовательных учреждений Кунашакского муниципального район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Профилактика безнадзорности и правонарушений несовершеннолетних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Капитальный ремонт образовательных организац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  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П «Улучшение условий охраны труда в Кунашакском муниципальном районе на 2025-2027 годы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дминистрация Кунашакского муниципального района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П «Комплексные меры по профилактике наркомании в Кунашакском муниципальном районе на </w:t>
            </w:r>
            <w:r>
              <w:rPr>
                <w:color w:val="000000"/>
              </w:rPr>
              <w:t>2023- 2025</w:t>
            </w:r>
            <w:r>
              <w:rPr/>
              <w:t xml:space="preserve"> годы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Кунашакского муниципального района</w:t>
            </w:r>
            <w:r>
              <w:rPr>
                <w:b/>
              </w:rPr>
              <w:t xml:space="preserve">   </w:t>
            </w:r>
          </w:p>
        </w:tc>
      </w:tr>
      <w:tr>
        <w:trPr>
          <w:trHeight w:val="43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П «Развитие здравоохранения Кунашакского муниципального района на </w:t>
            </w:r>
            <w:r>
              <w:rPr>
                <w:color w:val="000000"/>
              </w:rPr>
              <w:t>2023- 2025</w:t>
            </w:r>
            <w:r>
              <w:rPr/>
              <w:t xml:space="preserve"> годы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дпрограммы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офилактика заболеваний и формирование здорового образа жизни. Развитие первичной медико-санитарной помощив Кунашакском муниципальном районе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офилактика и борьба с социально-значимыми заболеваниями в Кунашакском муниципальном районе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офилактика материнской и детской смертности в Кунашакском муниципальном районе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крепление материально-технической базы лечебно-профилактических учреждений в Кунашакском муниципальном райо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БУЗ «Районная больниц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. Кунашак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МП «Комплексное развитие сельских территорий в Кунашакском муниципальном районе  на 2023-2027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авление ЖКХСЭ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МП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  <w:t>Развитие средств массовой информации в Кунашакском муниципальном районе на 2023- 2025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Администрация Кунашакского муниципального района    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МП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  <w:t>Противодействие коррупции на территории Кунашакского муниципального района на 2023- 2025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Администрация Кунашакского муниципального района    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МП «Формирование современной городской среды  на 2023-2027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авление ЖКХСЭ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МП «Раз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  <w:t>итие информационного общества в Кунашакском муниципальном районе на 2020- 2030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Администрация Кунашакского муниципального района    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МП «Реализац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  <w:t>ия национальной политики в Кунашакском муниципальном районе на 2024- 2026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Администрация Кунашакского муниципального района    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МП «Раз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  <w:t>итие системы инициативного бюджетирования в Кунашакском муниципальном районе на 2024- 2026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Администрация Кунашакского муниципального района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cs="Arial"/>
      <w:b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01:00Z</dcterms:created>
  <dc:creator>1</dc:creator>
  <dc:description/>
  <cp:keywords/>
  <dc:language>en-US</dc:language>
  <cp:lastModifiedBy>Учетная запись Майкрософт</cp:lastModifiedBy>
  <cp:lastPrinted>2022-08-03T15:48:00Z</cp:lastPrinted>
  <dcterms:modified xsi:type="dcterms:W3CDTF">2024-08-30T15:04:00Z</dcterms:modified>
  <cp:revision>55</cp:revision>
  <dc:subject/>
  <dc:title/>
</cp:coreProperties>
</file>