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228600</wp:posOffset>
                  </wp:positionV>
                  <wp:extent cx="533400" cy="685800"/>
                  <wp:effectExtent l="0" t="0" r="0" b="0"/>
                  <wp:wrapNone/>
                  <wp:docPr id="1" name="ger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-8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АДМИНИСТРАЦИЯ КУНАШАКСКОГО</w:t>
            </w:r>
            <w:r>
              <w:rPr>
                <w:rFonts w:eastAsia="Batang;바탕"/>
                <w:sz w:val="26"/>
              </w:rPr>
              <w:t xml:space="preserve"> МУНИЦИПАЛЬНОГО </w:t>
            </w:r>
            <w:r>
              <w:rPr>
                <w:sz w:val="26"/>
              </w:rPr>
              <w:t>РАЙОНА</w:t>
            </w:r>
          </w:p>
          <w:p>
            <w:pPr>
              <w:pStyle w:val="Normal"/>
              <w:ind w:right="-83" w:hanging="0"/>
              <w:jc w:val="center"/>
              <w:rPr>
                <w:sz w:val="26"/>
              </w:rPr>
            </w:pPr>
            <w:r>
              <w:rPr>
                <w:sz w:val="26"/>
              </w:rPr>
              <w:t>ЧЕЛЯБИНСКОЙ ОБЛАСТИ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4 г. № 2142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нормативных затра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N 273-ФЗ "Об образовании в Российской Федера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етодику расчета нормативных затрат на оказание услуги по реализации основной общеобразовательной программы дошкольного образования, включая расход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для муниципальных образовательных организаций Кунашакского муниципального района, осуществляющих предоставление общедоступного и бесплатного дошкольного образования согласно </w:t>
      </w:r>
      <w:hyperlink w:anchor="Par4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нормативных затрат на оказание услуги по реализации основной общеобразовательной программы дошкольного образования, включая расходы на создание условий для осуществления присмотра и ухода за детьми и обеспечения содержания зданий, сооружений, обустройство прилегающих к ним территорий муниципальных образовательных организаций осуществляется в пределах бюджетных ассигнований, предусмотренных Управлению образования администрации Кунашакского муниципального района в ведомственной структуре расходов бюджета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 и подлежит официальному опубликованию на сайте администрации района и в газете «Кунашак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исполнения настоящего постановления возложить на заместителя главы администрации района по финансовым вопросам, руководителя Финансового управления администрации Кунашакского муниципального района Ибрагимову Д.Р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 Г. Галее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2.2014 г. № 21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счета нормативных  затрат на оказание  услуги по реализации основной общеобразовательной программы дошкольного образования, включая расход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образовательных организаций Кунашакского муниципального района, осуществляющих предоставление общедоступного и беспла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ика расчета нормативных затрат на оказание услуги по реализации основной общеобразовательной программы дошкольного образования (далее – Программа), включая расход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 Кунашакского муниципального района, осуществляющих предоставление общедоступного и бесплатного дошкольного образования, разработана в соответствии с действующим законодательством Российской Федерации, применяется при планировании бюджетных ассигнований в сфере образования на очередной финансовый год и плановый период, для определения расчетно-нормативных затрат на оказание муниципальных услуг главным распорядителем (распорядителем) средств бюджета Кунашакского муниципального района и объема субсидии на выполнение муниципального задания находящимся в их ведении муниципаль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на оказание услуги по реализации Программы и создание условий для присмотра и ухода – гарантированный минимально допустимый объем финансовых средств в год в расчете на одного воспитанника, необходимый для обеспечения осуществления организацией при реализации Программы и создания условий для присмотра и ухода следующих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оплату труда работников, реализующих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средства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, связанные с дополнительным профессиональным образованием педагогических работников по профилю их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оплату труда работников, обеспечивающих содержание зданий и особо ценного имущества,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приобретение коммунальных услуг, потребляемых в процессе организации реализации Программы и создания условий для осуществления присмотра и у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ходы на приобретение расходных материалов, потребляемых в процессе организации реализации Программы, содержания зданий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нормативных затрат на оказание услуги по реализации Программы (</w:t>
      </w:r>
      <w:r>
        <w:rPr/>
        <w:drawing>
          <wp:inline distT="0" distB="0" distL="0" distR="0">
            <wp:extent cx="33909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уществ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45080" cy="28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финансового обеспечения реализации Программы, установленный на уровне Правительства Челябинской области в соответствии с "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, скорректированный с учетом особенностей оплаты труда руководителей образовательных организаций и ведения бухгалтерского учета в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543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оплату труда работников, обеспечивающих содержание зданий и особо ценного имущества,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, определяемые учредителем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ностью групп (в том числе для групп коррекционной, комбинированной и оздоровительной направле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ом пребывания детей в группе (количество часов пребывания в су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растом воспитанников (возрастом детей в групп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чих особенностей создаваемых условий для осуществления присмотра и уход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ные затраты на приобретение коммунальных услуг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543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приобретение расходных материалов, потребляемых в процессе организации реализации Программы, на содержание зданий и строений дошкольной образовательной организации (устанавливаются на основе анализа фактических 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чет норматива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 Кунашакского муниципального района, осуществляющих предоставление общедоступного и бесплатного дошкольного образования (далее по тексту - муниципальных образовательных организаций, осуществляющих предоставление общедоступного и бесплатного дошкольного образования), включаются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эксплуатацию систем охранной сигнализации, в том числе тревожная кноп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жарной безопасности (АП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прилегающей территории, в том числе вывоз мусора и сброс снега с кры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дератизации и дезинсекции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ое обслуживание движимого имущества (копировально-множительной техники, программных продуктов, технологического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расходных материалов для движимого имущества (расходные и комплектующие материалы к копировально-множительной технике, компьютерам, запчасти, необходимые для ремонта технологического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у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, осуществляющих предоставление общедоступного и бесплатного дошкольного образования, определяются из рас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1 кв. м площади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затрат на техническое обслуживание инженерных и электрических сетей определяется исходя из площади зданий муниципальных образовательных организаций, осуществляющих предоставление общедоступного и бесплатного дошкольного образования, и установленной специализированной организацией стоимости обслуживания 1 кв. м зда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норматива на 1 кв. м площади здания площадь определяется в соответствии с договорами о закреплении имущества на праве оперативного управления, заключенного между муниципальными образовательными организациями, осуществляющими предоставление общедоступного и бесплатного дошкольного образования, и Управлением имущественных и земельных отношений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затрат на дублирование сигналов о пожаре от систем пожарной сигнализации на пульт подразделения пожарной охраны определяется исходя из количества зданий муниципальных образовательных организаций, осуществляющих предоставление общедоступного и бесплатного дошкольного образования, и установленной стоимости обслуживания вышеуказанной системы специализиров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 расходов на оплату имущественных налогов (земельный, транспортный налоги, налог на имущество организаций) определяется исходя из налоговой базы, определенной согласно Налоговому </w:t>
      </w:r>
      <w:hyperlink r:id="rId11">
        <w:r>
          <w:rPr>
            <w:rStyle w:val="InternetLink"/>
          </w:rPr>
          <w:t>кодексу</w:t>
        </w:r>
      </w:hyperlink>
      <w:r>
        <w:rPr/>
        <w:t xml:space="preserve"> Российской Федерации (кадастровая стоимость земельного участка, среднегодовая стоимость имущества, мощность двигателя транспортного средства), и действующих налоговых ст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 затрат на создание условий для осуществления присмотра и ухода за детьми и обеспечение содержания зданий, сооружений, обустройство прилегающих к ним территорий муниципальных образовательных организаций, осуществляющих предоставление общедоступного и бесплатного дошкольного образования, определяемый в расчете на 1 воспитанника, рассчитывается на основе типовой 6-групповой муниципальной образовательной организации, осуществляющей предоставление общедоступного и бесплатного дошкольного образования, с расчетной численностью воспитанников 140 человек, функционирующей в режиме полного 12-часового пребывания, со средней наполняемостью групп в зависимости от направленности, реализуемой программы и возраста воспитанников </w:t>
      </w:r>
      <w:hyperlink w:anchor="Par74">
        <w:r>
          <w:rPr>
            <w:rStyle w:val="InternetLink"/>
          </w:rPr>
          <w:t>(таблица 1)</w:t>
        </w:r>
      </w:hyperlink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74"/>
      <w:bookmarkEnd w:id="3"/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136"/>
        <w:gridCol w:w="1800"/>
        <w:gridCol w:w="18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групп муниципальных образовательных организаций, осуществляющих предоставление общедоступного и бесплатного дошкольного 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олняемость груп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раннего возраста (до 3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дошкольного возраста (от 3 до 7 ле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бщеразвивающей направленности разновозр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бщеразвивающей направленности, кратковремен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пенсирующей направленности, 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здоровите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средств по статьям расходов производится муниципальными образовательными организациями, осуществляющими предоставление общедоступного и бесплатного дошкольного образования, самостоятельно с учетом обязательств по созданию необходимых условий для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38990D5B1B047ACEF4C28307003C7A7C7610582F2EED4A0C2081C46FCWFK" TargetMode="External"/><Relationship Id="rId4" Type="http://schemas.openxmlformats.org/officeDocument/2006/relationships/hyperlink" Target="consultantplus://offline/ref=28B38990D5B1B047ACEF4C28307003C7A7C76F0880FDEED4A0C2081C46CFB0B0D7038CFF4EED9D1BF1W8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consultantplus://offline/ref=28B38990D5B1B047ACEF4C28307003C7A7C66F0B8BF2EED4A0C2081C46FCWF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Tanzila</dc:creator>
  <dc:description/>
  <cp:keywords/>
  <dc:language>en-US</dc:language>
  <cp:lastModifiedBy>Tanzila</cp:lastModifiedBy>
  <dcterms:modified xsi:type="dcterms:W3CDTF">2014-12-22T10:06:00Z</dcterms:modified>
  <cp:revision>2</cp:revision>
  <dc:subject/>
  <dc:title/>
</cp:coreProperties>
</file>