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КУНАШАКСКОГО МУНИЦИПАЛЬНОГО РАЙОН</w:t>
      </w:r>
      <w:r>
        <w:rPr>
          <w:rFonts w:cs="Times New Roman" w:ascii="Times New Roman" w:hAnsi="Times New Roman"/>
          <w:b w:val="false"/>
        </w:rPr>
        <w:t>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Arial"/>
          <w:b w:val="false"/>
          <w:sz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ЧЕЛЯБИНСКОЙ ОБЛАСТ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  <w:szCs w:val="44"/>
        </w:rPr>
        <w:t>ПОСТАНОВЛЕНИЕ</w:t>
      </w:r>
      <w:r>
        <w:rPr>
          <w:sz w:val="44"/>
          <w:szCs w:val="44"/>
        </w:rPr>
        <w:t xml:space="preserve">                                                             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right="-2" w:hanging="0"/>
        <w:rPr>
          <w:sz w:val="6"/>
        </w:rPr>
      </w:pPr>
      <w:r>
        <w:rPr>
          <w:sz w:val="6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от 23.01.2014 № 76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right="5668" w:hanging="0"/>
        <w:jc w:val="both"/>
        <w:rPr>
          <w:szCs w:val="28"/>
        </w:rPr>
      </w:pPr>
      <w:r>
        <w:rPr>
          <w:szCs w:val="28"/>
        </w:rPr>
        <w:t>О мероприятиях по профилактике туляремии на территории района</w:t>
      </w:r>
    </w:p>
    <w:p>
      <w:pPr>
        <w:pStyle w:val="Normal"/>
        <w:tabs>
          <w:tab w:val="clear" w:pos="708"/>
          <w:tab w:val="left" w:pos="3969" w:leader="none"/>
        </w:tabs>
        <w:ind w:right="56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 исполнение постановления главного государственного санитарного врача по Челябинской области № 1 от 10.01.2014 г. «О мероприятиях по профилактике туляремии на территории Челябинской области» и в целях повышения эффективности мероприятий по профилактике туляремии, снижения риска заражения предупреждения заболеваний людей этой инфекцией в районе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Главному врачу МБУЗ «Кунашакская ЦРБ» (Рекунов Ю.С.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ровести анализ заболеваемости населения района с клиническими симптомами, схожими с туляремией за 2012-2013 годы. Данные анализа представить в министерство здравоохранения Челябинской области и Управление Роспотребнадзора по Челябинской области не позднее 20.02.2014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ровести обучающий семинар по вопросам клиники, диагностики, лечения и профилактики туляремии в срок до февраля 2014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3. Обеспечить обследование больных с подозрением на туляремию с направлением биологического материала для бактериологического исследования (субстрат бубона, отпечатки мазков, тканей), а также сыворотки крови для серологического исследования в лабораторию особо опасных инфекций ФБУЗ «Центр гигиены и эпидемиологии в челябинской области» (г.Челябинск, ул.Свободы, 147) в течении года; </w:t>
      </w:r>
    </w:p>
    <w:p>
      <w:pPr>
        <w:pStyle w:val="Normal"/>
        <w:ind w:firstLine="567"/>
        <w:jc w:val="both"/>
        <w:rPr/>
      </w:pPr>
      <w:r>
        <w:rPr>
          <w:szCs w:val="28"/>
        </w:rPr>
        <w:t>1.4.Обеспечить проведение вакцинации против туляремии населения, проживающего на территориях природных очагов в соответствии с СП 3.1.7.2642-10 «Профилактика туляремии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5.Обеспечить лабораторное обследование больных на туляремию с клинически сходной симптоматикой. Пробы клинического материала доставлять в лабораторию особо опасных инфекций ФБУЗ «Центр гигиены и эпидемиологии в Челябинской области»,  с учетом того, что возбудитель туляремии относится к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е патогенности в течении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6.Провести санитарно-разъяснительную работу среди населения по профилактике туляремии в срок до февраля 2014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едседателю санитарно-эпидемической комиссии (Янтурина Г.Г.) рассмотреть вопрос о мерах профилактики тулярем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Рекомендовать главам сельских поселен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принять меры по санитарной очистке территорий, ликвидации несанкционированных свалок и проведению дератизации в населенных пунктах и садово-огородных участк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обязать руководителей организаций, независимо от форм собственности, обеспечить проведение дератизационных работ и своевременную  санитарную очистку прилегающих территор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Рекомендовать директору Кунашакской ветлечебницы (Гусева Н.В.) провести анализ напряженности эпизоотологического процесса активных природных очагах туляремии с определением вида млекопитающих, являющихся резервуаром для возбудителя туляремии, их численности и прогноза на 2014-2015 год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Руководителям средств массовой информации активизировать информационную деятельность для населения по вопросам профилактики туляремии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Настоящее постановление опубликовать на официальном сайте</w:t>
      </w:r>
      <w:r>
        <w:rPr/>
        <w:t xml:space="preserve"> </w:t>
      </w:r>
      <w:r>
        <w:rPr>
          <w:szCs w:val="28"/>
        </w:rPr>
        <w:t>администрации Кунашакского муниципального района и в газете «Знамя труд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Контроль исполнения данного постановления возложить на исполняющего обязанности заместителя Главы администрации района по социальным вопросам Янтурину Г.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района                                                                 В.С. Заки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020" w:leader="none"/>
      </w:tabs>
      <w:ind w:right="-2" w:hanging="0"/>
      <w:jc w:val="center"/>
    </w:pPr>
    <w:rPr>
      <w:rFonts w:ascii="Arial" w:hAnsi="Arial" w:cs="Arial"/>
      <w:b/>
      <w:bCs/>
      <w:sz w:val="2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47:00Z</dcterms:created>
  <dc:creator>Янтурина Гульбану Габдулловна</dc:creator>
  <dc:description/>
  <cp:keywords/>
  <dc:language>en-US</dc:language>
  <cp:lastModifiedBy>Янтурина Гульбану Габдулловна</cp:lastModifiedBy>
  <cp:lastPrinted>2014-01-22T15:56:00Z</cp:lastPrinted>
  <dcterms:modified xsi:type="dcterms:W3CDTF">2014-01-27T08:59:00Z</dcterms:modified>
  <cp:revision>11</cp:revision>
  <dc:subject/>
  <dc:title/>
</cp:coreProperties>
</file>