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8161161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120"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юня  2013 г. №  9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, прилега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которым организациям и объек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, на которых не допуск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на территории Кунашакского муниципального района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, не менее 15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под организациями и (или) объектами понимаются детские, образовательные, медицинские организации, объекты спорта, оптовые и розничные рынки, вокзалы, объекты военного назначения, места массового скопления граждан и места нахождения источников повышенной 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сстояние, указанное в пункте 1 настоящего постановления, определяется по прямой ли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– от входа для посетителей на обособленную территорию организаций и (или) объектов до входа для посетителей в стационарный торговый объ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– от входа для посетителей в здание (строение, сооружение) в котором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района (Бабамырзаевой С.Ф.) опубликовать данное постановление в средствах массовой информации и официальном сайте в сети Интернет.</w:t>
      </w:r>
    </w:p>
    <w:p>
      <w:pPr>
        <w:pStyle w:val="Alstc"/>
        <w:shd w:fill="FFFFFF" w:val="clear"/>
        <w:spacing w:lineRule="atLeast" w:line="257" w:before="129" w:after="1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возложить на заместителя Главы администрации района по экономике и инвестициям М.К. Ба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 Закиров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экономического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района</w:t>
        <w:tab/>
        <w:tab/>
        <w:tab/>
        <w:tab/>
        <w:tab/>
        <w:t xml:space="preserve">            Ю.Р. Якупова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Normal"/>
        <w:shd w:fill="FFFFFF" w:val="clear"/>
        <w:spacing w:lineRule="exact" w:line="322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инвестициям </w:t>
        <w:tab/>
        <w:tab/>
        <w:tab/>
        <w:tab/>
        <w:tab/>
        <w:t xml:space="preserve">         М.К. Басыров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</w:t>
        <w:tab/>
        <w:tab/>
        <w:t>Т.Р.Нафигина</w:t>
        <w:tab/>
        <w:tab/>
        <w:tab/>
        <w:tab/>
        <w:t xml:space="preserve">      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      - 1 экз.,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отдел - 1 экз.,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   - 1 экз.</w:t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3 экз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7:00Z</dcterms:created>
  <dc:creator>Регина </dc:creator>
  <dc:description/>
  <cp:keywords/>
  <dc:language>en-US</dc:language>
  <cp:lastModifiedBy>vlad</cp:lastModifiedBy>
  <cp:lastPrinted>2013-06-17T16:00:00Z</cp:lastPrinted>
  <dcterms:modified xsi:type="dcterms:W3CDTF">2013-08-30T10:57:00Z</dcterms:modified>
  <cp:revision>2</cp:revision>
  <dc:subject/>
  <dc:title>№ ________ от ____________ 2010  г</dc:title>
</cp:coreProperties>
</file>