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мая  2013 г.  №53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03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 Положения о публичных слушаниях в Кунашакском муниципальном районе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В соответствии со ст.28  Федерального закона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ст. 28 Устава Кунашакского муниципального района,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  <w:tab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убличных слушаниях в Кунашакском муниципальном районе, согласно приложению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 Признать утратившими силу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от  23.05.2006 года №43 «Об утверждении Положения о публичных слушаниях на территории Кунашакского муниципального района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брания депутатов от 23.11.2006 года №7 (119) «О внесении изменений и дополнений в Положение о публичных слушаниях на территории Кунашакского муниципального района»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3.Настоящее решение вступает в  силу со дня полписания и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pacing w:val="-3"/>
          <w:sz w:val="26"/>
          <w:szCs w:val="26"/>
        </w:rPr>
        <w:t xml:space="preserve"> Контроль исполнения данного решения возложить на постоянную  мандатную комиссию Собрания депутатов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>
          <w:sz w:val="26"/>
          <w:szCs w:val="26"/>
        </w:rPr>
        <w:t>Глава района                                                                                              В.С. Зак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  <w:r>
        <w:rPr/>
        <w:t>Кунашак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 </w:t>
      </w:r>
      <w:r>
        <w:rPr/>
        <w:t>от «29» мая 2013 г.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УБЛИЧНЫХ СЛУШАНИЯХ В КУНАШАКСКОМ  МУНИЦИПАЛЬНОМ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убличные слушания - форма реализации прав жителей муниципального образования на участие в процессе принятия органами местного самоуправления путем  публичного обсуждения проектов муниципальных правовых актов по вопросам местного значения и других общественно значим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муниципального образования в публичных слуш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и публичных слушаний - заинтересованные жители муниципального образов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ициатор публичных слушаний - органы местного самоуправления, а также инициативная группа совершеннолетних граждан, численностью не менее 50 человек, выступившая с инициативой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ационный комитет -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тоговый документ публичных слушаний - рекомендации (предложения), принятые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Статья 2. Цели и принципы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Основными целями организации и проведения публичных слушан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уждение проектов муниципальных правовых актов с участием насе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и учет общественного мнения и мнения экспертов по выносимому на публичные слушания вопросу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витие диалоговых механизмов органов власти и насе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иск приемлемых альтернатив решения важнейших вопросов местного знач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работка предложений и рекомендаций по обсуждаемой пробл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3. Вопросы, выносимые на публичные слуш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обязательном порядке на публичные слушания вы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ект устава муниципального образования, а также проекты изменений Устав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 бюджета муниципального образования и отчет о его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екты планов и программ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 вопросы о преобразован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бличные слушания проводятся по инициативе населения муниципального образования ил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20 человек 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100 подписей жителей муниципального образования, достигших возраста 18 лет,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ИО и личную подпись лица, адрес и контактный телефон/электронный адрес. Расходы, связанные со сбором подписей, несет инициативная груп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 о создании инициативной группы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и жителей в поддержку инициативы проведения публичных слушаний, оформленные в виде подписных 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тавительный орган рассматривает поданные инициативной группой документы в течение 30 дней со дня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. В этом случае слушания по данному вопросу местного значения назначаются представительным органом в обяза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5. Порядок назнач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бличные слушания, инициированные населением или представительным органом муниципального образования, назначаются представительным органом. Публичные слушания, инициированные главой муниципального образования, назначаются исполнительным орган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шение (постановление) о назначении публичных слушаний по вопросам местного значения должно приниматься не позднее чем за 10 дней до их прове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Регламент проведения публичных слушаний утверждается органом или должностным лицом местного самоуправления, принявшим решение о проведении указанных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и время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(постановление) о назначении публичных слушаний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Проект муниципального правового акта, вынесенный на публичные слушания, подлежит опубликованию и обнародованию в установленном порядке, не позднее, чем за 30 дней до дня рассмотрения вопроса о его приня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6. Порядок организации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 местного самоуправления, принявший решение о назначении публичных слушаний,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5 человек, которые берут на себя обязанность по подготовке и проведению публичных слушаний. Организационный комитет на первом заседании, избирает из своего состава председателя, заместителя председателя и секретаря. Организационный комитет правомочен принимать решения при наличии на заседании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. В заседаниях Организационного комитета вправе принимать участие представители органов местного самоуправления, представители средств массовой информации при предъявлении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сходы на подготовку и проведение публичных слушаний осуществляются из средств бюджета муниципального образования. Члены Организационного комитета осуществляют деятельность по организации и подготовке публичных слушаний на общественных начал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онный комитет в рамках свое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повестку публичных слушаний и размещает итоговый вариант повестки в сети Интернет на сайт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т у органов местного самоуправления информацию и документацию, относящуюся к вопросам, выносимым на публичные слуш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 участников публичных слушаний, принимает от граждан заявки на выступления в рамках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ет предложения и рекомендации, поступившие от граждан по вопросам, выносимым на публичные слушания, на сайт органов местного самоуправления для ознакомления с ними жителей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единый документ для распространения на публичных слушаниях, содержащий все поступившие в адрес Организационного комитета предложения с указанием лиц, их внес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 информирование граждан о времени и месте проведения публичных слушаний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проведение голосования участников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результаты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проект итогового документа, состоящего из рекомендаций и передает его для опубликования и обнародования в средствах массовой информации, а также на официальных сайтах органов местного самоуправления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оформление рекомендаций и предложений, принятых на публичных слушаниях по итогам обсуждения поставленного вопроса, и передает их в орган местного самоуправления, назначивший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номочия Организационного комитета прекращаются после официальной передачи рекомендаций и предложений, принятых на публичных слушаниях,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7. Порядок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бличные слушания проводятся в удобное для жителей муниципального образования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убличные слушания проводятся в отапливаемом, электрифицированном помещении, находящемся в транспортной доступности. Организационный комитет публичных слушаний обязан обеспечить беспрепятственный доступ в помещение, в котором проводятся слушания, желающим участвовать в слуша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 один час перед открытием публичных слушаний начинается регистрация участников с указанием фамилии, имени, отчества, места работы и адреса участника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ствующим на публичных слушаниях является председатель Организационного комитета. Он открывает слушания и оглашает перечень вопросов публичных слушаний, предложения по порядку проведения слушаний, представляет себя, секретаря, указывает инициаторов проведения слушаний. Секретарь организационного комитета ведет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едседательствующий предоставляет слово лицу, уполномоченному инициаторами проведения публичных слуш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ле выступления инициаторов проведения публичных слушаний проводятся прения. Очередность выступлений определяется очередностью подачи заявок, зарегистрированных Организационным комитетом, как до дня публичных слушаний, так, при наличии возможности, и в течение процедуры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астники слушаний,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итогам обсуждений составляется единый список предложений и рекомендаций по решению вопроса местного значения, вынесенного на публичные слушания. В итоговый документ для голосования входят все не отозванные их авторами рекомендации и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седательствующий после составления итогового документа с предложениями и рекомендациями ставит на голосование присутствующих итоговый вариант решения вопроса местного значения.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рганизационный комитет в течение 5 дней  оформляет результаты публичных слушаний в единый документ и передает его копии в органы местного самоуправления, инициативной групп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8. Результаты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тоговый документ, принятый в рамках публичных слушаний, носит рекомендательный характер для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тоговый документ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3.Итоговый документ публичных слушаний подлежит обязательному </w:t>
      </w:r>
      <w:r>
        <w:rPr>
          <w:lang w:eastAsia="en-US"/>
        </w:rPr>
        <w:t xml:space="preserve">опубликованию, включая мотивированное обоснование принятых решений.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тветственность должностных лиц за нарушение процедуры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12BCC18A020B766DF403901D93A90A0130AB825479E7D7275F9FF9B5E341J" TargetMode="External"/><Relationship Id="rId4" Type="http://schemas.openxmlformats.org/officeDocument/2006/relationships/hyperlink" Target="consultantplus://offline/ref=D240B4782BC2B271EEBBFF54BF476AAF0C24DDE03E8124098F74722Al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7:00Z</dcterms:created>
  <dc:creator>sveta</dc:creator>
  <dc:description/>
  <cp:keywords/>
  <dc:language>en-US</dc:language>
  <cp:lastModifiedBy>sveta</cp:lastModifiedBy>
  <cp:lastPrinted>2013-05-21T12:13:00Z</cp:lastPrinted>
  <dcterms:modified xsi:type="dcterms:W3CDTF">2013-05-30T04:45:00Z</dcterms:modified>
  <cp:revision>22</cp:revision>
  <dc:subject/>
  <dc:title>Приложение 8</dc:title>
</cp:coreProperties>
</file>