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 Собрания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Кунашак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от «26» 06 2013г. № 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 xml:space="preserve">Дополн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к Плану приватизации имущества Кунашакского муниципального района на 2013 год, утвержденному решением Собрания депутатов Кунашакского муниципального района от 11 декабря 2012г. № 1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4140"/>
        <w:gridCol w:w="2520"/>
        <w:gridCol w:w="198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муществ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изирующие данные (характеристика имуществ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приватизации муниципального имуще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ассрочки платежа (в случае его предоставлен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сведен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– склад анга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: Челябинская область, Кунашакский район,                      с. Аминева, ул. Совхозная, 1 (инвентарный номер 9812, кадастровый (или условный) номер: 74-74-13/040/2011-298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 удовлетворительное, пригодное для дальнейшей эксплуат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муниципального имущества на аукци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раве собственности КМ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74АД  №3187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– зерносклад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: Челябинская область, Кунашакский район,                      п. Кумкуль, (инвентарный номер 10184, кадастровый (или условный) номер: 74-74-13/016/2013-175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стояние удовлетворительное, пригодное для дальнейшей эксплуат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муниципального имущества на аукци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раве собственности КМ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74АД  №35705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– колбасный це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: Челябинская область, Кунашакский район,                      с. Сары, (кадастровый (или условный) номер: 74-74-13/002/2012-217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довлетворительное, пригодное для дальнейшей эксплуа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муниципального имущества на аукци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раве собственности КМ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74АД  №31844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4:07:00Z</dcterms:created>
  <dc:creator>Admin</dc:creator>
  <dc:description/>
  <cp:keywords/>
  <dc:language>en-US</dc:language>
  <cp:lastModifiedBy>Admin</cp:lastModifiedBy>
  <cp:lastPrinted>2012-11-02T09:44:00Z</cp:lastPrinted>
  <dcterms:modified xsi:type="dcterms:W3CDTF">2013-10-01T04:07:00Z</dcterms:modified>
  <cp:revision>2</cp:revision>
  <dc:subject/>
  <dc:title>Приложение к решению Собрания депутатов</dc:title>
</cp:coreProperties>
</file>