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 МУНИЦИПАЛЬНОГО РАЙОНА ЧЕЛЯБИН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31.08.2020 г.  № 1167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20" w:hRule="atLeast"/>
        </w:trPr>
        <w:tc>
          <w:tcPr>
            <w:tcW w:w="5103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бесплатного двухразового питания детей с ограниченными возможностями здоровья, обучающихся в общеобразовательных организациях Кунашакского муниципального района, реализующих образовательные программы начального общего, основного общего, среднего общего образования </w:t>
            </w:r>
          </w:p>
          <w:p>
            <w:pPr>
              <w:pStyle w:val="Normal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частью 4 статьи 37, частью 7 статьи 79 Федерального закона от 29.12.2012  г.  № 273-ФЗ «Об образовании в Российской Федерации», руководствуясь Федеральным  законом от  06.10.2003 г.  № 131-ФЗ «Об общих принципах организации местного самоуправления в Российской Федерации», письмом Министерства просвещения Российской Федерации                                            от 13.05.2020 г. № ДГ-452/07 «Об обеспечении питанием», письмом Министерства образования и науки России от 14.01.2016 г.   № 07-81 «Об осуществлении выплат компенсации родителям (законным представителям) детей, обучающихся на дому», письмо Министерства образования и науки Челябинской области от 26.06.2020 г. №1202/6752 «О питании обучающихся с ограниченными возможностями здоровья», СанПин 2.4.5.2409-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рганизации бесплатного двухразового питания детей с ограниченными возможностями здоровья (далее-ОВЗ), обучающихся в общеобразовательных организациях Кунашакского муниципального район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 Управлению образования Администрации Кунашакского муниципального рай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работу по составлению списков обучающихся с ОВЗ, обучающихся в муниципальных общеобразовательных организациях Кунашакского муниципаль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сходы произвести за счет средств, предусмотренных в бюджете Кунашакского муниципаль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еспечить целевое использование бюджетных средств  для организации бесплатного двухразового питания обучающихся с ОВЗ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Начальнику отдела информационных технологий Ватутину В.Р. опубликовать настоящее постановление на официальном сайте Кунашакского муниципального района в сети Интернет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района по социальным вопросам Нажметдинову А.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       С.Н. Аминов</w:t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LineNumbers/>
        <w:ind w:left="4320" w:firstLine="75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LineNumbers/>
        <w:ind w:left="4320" w:firstLine="75"/>
        <w:jc w:val="both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uppressLineNumbers/>
        <w:ind w:left="4320" w:firstLine="75"/>
        <w:jc w:val="both"/>
        <w:rPr>
          <w:sz w:val="28"/>
        </w:rPr>
      </w:pPr>
      <w:r>
        <w:rPr>
          <w:sz w:val="28"/>
        </w:rPr>
        <w:t xml:space="preserve">Кунашакского </w:t>
      </w:r>
      <w:r>
        <w:rPr>
          <w:sz w:val="28"/>
          <w:szCs w:val="28"/>
        </w:rPr>
        <w:t>муниципального района</w:t>
      </w:r>
      <w:r>
        <w:rPr>
          <w:sz w:val="28"/>
        </w:rPr>
        <w:t xml:space="preserve"> </w:t>
      </w:r>
    </w:p>
    <w:p>
      <w:pPr>
        <w:pStyle w:val="Normal"/>
        <w:suppressLineNumbers/>
        <w:ind w:left="4320" w:firstLine="75"/>
        <w:jc w:val="both"/>
        <w:rPr>
          <w:sz w:val="28"/>
        </w:rPr>
      </w:pPr>
      <w:r>
        <w:rPr>
          <w:sz w:val="28"/>
          <w:szCs w:val="28"/>
        </w:rPr>
        <w:t>от 31.08.2020г. № 1167</w:t>
      </w:r>
    </w:p>
    <w:p>
      <w:pPr>
        <w:pStyle w:val="Normal"/>
        <w:ind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Порядок организации бесплатного двухразового питания детей с ОВЗ, обучающихся в общеобразовательных организациях Кунашакского муниципального района, реализующих образовательные программы начального общего, основного общего, среднего общего образова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организации бесплатного двухразового питания детей с ОВЗ, обучающихся в общеобразовательных организациях Кунашакского муниципального района, реализующих образовательные программы начального общего, основного общего, среднего общего образования (далее – Порядок)  разработан с целью планомерной организации предоставления бесплатного двухразового питания детей с ОВЗ, обучающихся в муниципальных общеобразовательных организациях (далее – МОО) Кунашакского муниципального район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беспечения бесплатным двухразовым питанием обучающихся с ОВЗ, устанавливает правила и условия обеспечения бесплатным двухразовым питанием детей с ОВЗ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3. Право на получение бесплатного двухразового питания имеют обучающиеся с ОВЗ, осваивающие адаптированные основные образовательные программы в общеобразовательных организациях, а также обучающиеся                            с ограниченными возможностями здоровья, зачисленные в образовательные организации и получающие образование на дому (по медицинским показаниям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стоящий Порядок не распространяется на обучающихся с ОВЗ, находящихся на полном государственном обеспеч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5. Термины и определен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учающийся с ОВЗ - физическое лицо, имеющее недостатки                              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ла деятельности в соответствии с целями, ради достижения которой такая организация созд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есплатное двухразовое питание – предоставление обучающимся двухразового питания в МОО. Далее под понятием – бесплатное двухразовое питание имеется ввиду: горячий завтрак и обед или сухой паек или денежная компенсация.</w:t>
      </w:r>
    </w:p>
    <w:p>
      <w:pPr>
        <w:pStyle w:val="Normal"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6. Финансовое обеспечение предоставления бесплатного двухразового питания обучающимся с ОВЗ осуществляется</w:t>
        <w:tab/>
      </w:r>
      <w:bookmarkStart w:id="0" w:name="sub_10215"/>
      <w:r>
        <w:rPr>
          <w:sz w:val="28"/>
          <w:szCs w:val="28"/>
        </w:rPr>
        <w:t>за счет средств федерального, областного, районного бюджета (далее бюджетные средства) в полном или частичном размере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и порядок предоставления бесплатного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 xml:space="preserve">2.1. Для получения бесплатного двухразового питания                                              в общеобразовательных организациях </w:t>
      </w:r>
      <w:r>
        <w:rPr>
          <w:sz w:val="28"/>
        </w:rPr>
        <w:t xml:space="preserve">за счет </w:t>
      </w:r>
      <w:r>
        <w:rPr>
          <w:sz w:val="28"/>
          <w:szCs w:val="28"/>
        </w:rPr>
        <w:t>бюджетных средств родитель (законный представитель) обучающегося с ОВЗ обращается с заявлением                        на имя руководителя общеобразовательной организации по форме согласно приложению № 1 к настоящему Порядку (приложение № 1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ется </w:t>
      </w:r>
      <w:r>
        <w:rPr>
          <w:color w:val="000000"/>
          <w:spacing w:val="-8"/>
          <w:sz w:val="28"/>
          <w:szCs w:val="28"/>
        </w:rPr>
        <w:t>следующие копии документов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overflowPunct w:val="false"/>
        <w:autoSpaceDE w:val="false"/>
        <w:ind w:right="4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спорт (иной документ, удостоверяющий личность) одного из родителя (законного представителя) ребен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overflowPunct w:val="false"/>
        <w:autoSpaceDE w:val="false"/>
        <w:ind w:right="46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 в системе пенсионного обеспечения, в том числе в форме электронного документа, обучающегося, родителя (законного представителя) ребен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, паспорт ребен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я коллегиального заключения психолого-медико-педагогической комиссии (ПМПК).</w:t>
      </w:r>
    </w:p>
    <w:p>
      <w:pPr>
        <w:pStyle w:val="Normal"/>
        <w:suppressLineNumbers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2.2. Предоставление бесплатного двухразового питания обучающимся                   с ОВЗ в общеобразовательной организации осуществляется в течение учебного года, но не более чем на срок действия заключения психолого-медико-педагогиче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имости </w:t>
      </w:r>
      <w:r>
        <w:rPr>
          <w:sz w:val="28"/>
          <w:szCs w:val="28"/>
        </w:rPr>
        <w:t xml:space="preserve">бесплатного двухразового питания </w:t>
      </w:r>
      <w:r>
        <w:rPr>
          <w:color w:val="000000"/>
          <w:sz w:val="28"/>
          <w:szCs w:val="28"/>
        </w:rPr>
        <w:t>за счет средств местного бюджета утверждается распоряжением Главы Администрации Кунашакского муниципального района.</w:t>
      </w:r>
    </w:p>
    <w:p>
      <w:pPr>
        <w:pStyle w:val="Normal"/>
        <w:suppressLineNumbers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 xml:space="preserve">Обучающиеся с ОВЗ </w:t>
      </w:r>
      <w:r>
        <w:rPr>
          <w:rFonts w:eastAsia="Calibri"/>
          <w:bCs/>
          <w:sz w:val="28"/>
          <w:szCs w:val="28"/>
          <w:lang w:eastAsia="en-US"/>
        </w:rPr>
        <w:t xml:space="preserve">имеют право на получение компенсации                       в денежном эквиваленте или сухим пайком (далее - денежная компенсация) в дни учебных занятий (за исключением случаев нахождения обучающегося с ОВЗ </w:t>
      </w:r>
      <w:r>
        <w:rPr>
          <w:sz w:val="28"/>
          <w:szCs w:val="28"/>
        </w:rPr>
        <w:t>на стационарном (амбулаторном) лечении) в следующих случаях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на дому </w:t>
      </w:r>
      <w:r>
        <w:rPr>
          <w:rFonts w:eastAsia="Calibri"/>
          <w:bCs/>
          <w:sz w:val="28"/>
          <w:szCs w:val="28"/>
          <w:lang w:eastAsia="en-US"/>
        </w:rPr>
        <w:t>по медицинским показаниям;</w:t>
      </w:r>
    </w:p>
    <w:p>
      <w:pPr>
        <w:pStyle w:val="Normal"/>
        <w:suppressLineNumbers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ериоды режима повышенной готовности, в том числе в связи                              с распространением коронавирусной инфекции, установленные органами исполнительной власти Челябинской области, органами местного самоуправления при установлении запрета на посещение обучающимися общеобразовательной организации;</w:t>
      </w:r>
    </w:p>
    <w:p>
      <w:pPr>
        <w:pStyle w:val="Normal"/>
        <w:suppressLineNumbers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периоды карантинов, установленных приказом руководителя образовательной организации в соответствии с утвержденными санитарными правилами и иными решениями с</w:t>
      </w:r>
      <w:r>
        <w:rPr>
          <w:sz w:val="28"/>
          <w:szCs w:val="28"/>
        </w:rPr>
        <w:t>анитарно-противоэпидемической комисси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Отмена (прекращение действия) режимов повышенной готовности, карантина, </w:t>
      </w:r>
      <w:r>
        <w:rPr>
          <w:rFonts w:eastAsia="Calibri"/>
          <w:bCs/>
          <w:sz w:val="28"/>
          <w:szCs w:val="28"/>
          <w:lang w:eastAsia="en-US"/>
        </w:rPr>
        <w:t xml:space="preserve"> указанных в абзацах 3-4 настоящего пункта является основанием прекращения выплаты компенсации или выдачи сухого пайка.</w:t>
      </w:r>
    </w:p>
    <w:p>
      <w:pPr>
        <w:pStyle w:val="Normal"/>
        <w:suppressLineNumbers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2.5. Выплата денежной компенсации или выдача сухого пайка производится родителю (законному представителю) на основании заявления</w:t>
      </w:r>
      <w:r>
        <w:rPr>
          <w:sz w:val="28"/>
          <w:szCs w:val="28"/>
        </w:rPr>
        <w:t xml:space="preserve"> на имя руководителя общеобразовательной организации </w:t>
      </w:r>
      <w:r>
        <w:rPr>
          <w:rFonts w:eastAsia="Calibri"/>
          <w:bCs/>
          <w:sz w:val="28"/>
          <w:szCs w:val="28"/>
          <w:lang w:eastAsia="en-US"/>
        </w:rPr>
        <w:t xml:space="preserve">по форме  </w:t>
      </w:r>
      <w:r>
        <w:rPr>
          <w:sz w:val="28"/>
          <w:szCs w:val="28"/>
        </w:rPr>
        <w:t>согласно приложению № 2 к настоящему Порядку (приложение № 2).</w:t>
      </w:r>
    </w:p>
    <w:p>
      <w:pPr>
        <w:pStyle w:val="Normal"/>
        <w:suppressLineNumbers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К заявлению прилагается следующий пакет документов:</w:t>
      </w:r>
    </w:p>
    <w:p>
      <w:pPr>
        <w:pStyle w:val="Normal"/>
        <w:suppressLineNumbers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пия документа, удостоверяющего личность родителя (законного представителя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пии страховых свидетельств </w:t>
      </w:r>
      <w:r>
        <w:rPr>
          <w:rFonts w:eastAsia="Calibri"/>
          <w:sz w:val="28"/>
          <w:szCs w:val="28"/>
        </w:rPr>
        <w:t>обязательного пенсионного страхования родителя (законного представителя), которому выплачивается денежная компенсация, и обучающегося, на которого предоставляется денежная компенсац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выписки по сче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распорядительного акта общеобразовательной организации                        об осуществлении обучения ребенка на дом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6.</w:t>
        <w:tab/>
        <w:t>Право на получение денежной компенсации имеет один                                из родителей (законных представителей) обучающегося с ОВЗ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7. </w:t>
      </w:r>
      <w:r>
        <w:rPr>
          <w:spacing w:val="2"/>
          <w:sz w:val="28"/>
          <w:szCs w:val="28"/>
          <w:shd w:fill="FFFFFF" w:val="clear"/>
        </w:rPr>
        <w:t xml:space="preserve">Общеобразовательная организация в течение одного рабочего дня со дня поступления документов, указанных в пунктах 2.1, 2.5 настоящего Порядка, осуществляет их регистрацию в специальном журнале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8.</w:t>
      </w:r>
      <w:r>
        <w:rPr>
          <w:sz w:val="28"/>
          <w:szCs w:val="28"/>
        </w:rPr>
        <w:t xml:space="preserve"> Решение о предоставлении бесплатного двухразового питания оформляется приказом руководителя общеобразовательной организации в течение двух рабочих дней со дня подачи заявления родителями (законными представителями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9. В случае изменения основания предоставления права обучающемуся с ОВЗ на получение бесплатного двухразового питания родители (законные представители) обучающегося с ОВЗ в течение двух рабочих дней со дня наступления таких изменений обязаны сообщить в письменной форме в общеобразовательную организац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10. Основанием для отказа в предоставлении обучающимся с ОВЗ бесплатного двухразового питания явля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родителями (законными представителями) неполного пакета документ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редоставление неправильно оформленных документов и документов                   с истекшим периодом действ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Родитель (законный представитель) </w:t>
      </w:r>
      <w:r>
        <w:rPr>
          <w:sz w:val="28"/>
          <w:szCs w:val="28"/>
        </w:rPr>
        <w:t>вправе повторно, обратиться                          в общеобразовательную организацию с заявлением и прилагаемыми документами, указанными в пункте 2.1 для</w:t>
      </w:r>
      <w:r>
        <w:rPr>
          <w:rFonts w:eastAsia="Calibri"/>
          <w:sz w:val="28"/>
          <w:szCs w:val="28"/>
        </w:rPr>
        <w:t xml:space="preserve"> получения бесплатного двухразового питания и в пункте 2.5 для выплаты денежной компенсации или выдачи сухого пай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Информация о родителях (законных представителях)                                   и обучающихся с ОВЗ, которые обеспечиваются бесплатным двухразовым питанием в соответствии с настоящим Порядком,  размещается ответственными лицами в Единой государственной информационной системе социального обеспе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                                                         от 17.07.1999 № 178-ФЗ «О государственной социальной помощи»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чета предоставления бесплатного двухразов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ит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казом по общеобразовательной организации назначаются ответственные лица за организацию и учет предоставления бесплатного двухразового питания по основаниям, предусмотренным в пункте 2.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чет предоставления обучающимся с ОВЗ бесплатного двухразового питания осуществляется в табеле учета посещаемости обучающихся с ОВЗ по форме согласно приложению № 3 к настоящему Порядку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финансирования предоставления бесплатного двухразового пит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расходов на предоставление бесплатного двухразового питания осуществляется Управлением образования администрации Кунашакского муниципального район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Контроль и ответственность за предостав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двухразового пит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организацию предоставления бесплатного двухразового питания обучающимся с ОВЗ в общеобразовательных организациях за счет бюджетных средств возлагается на руководителя общеобразовательной организаци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информирование родителей (законных представителей)                о порядке и условиях предоставления бесплатного двухразов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документы, указанные в пунктах 2.1, 2.5 настоящего Порядка, регистрирует заявление, формирует пакет документов и обеспечивает                        его х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право обучающихся с ОВЗ на получение бесплат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едение табеля учета посещаемости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 до 10-го числа каждого месяца формирует и передает                      в Управление образования администрации Кунашакского муниципального района  реестр на перечисление средств на выплату денежной компенсации родителю (законному представит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бщеобразовательной организации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остоверность сведений о ежедневной фактической посещаемости                  и организацию бесплатного двухразового питания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остоверность сведений об обучающихся с ОВЗ, получающих денежную компенсацию по основаниям, установленным в пункте 2.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целевое расходование средств, предусмотренных на обеспечение бесплатного двухразового питания обучающихся с ОВЗ и выплату денежной компенсации родителю (законному представит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Учет и использование средств на обеспечение бесплатного двухразового питания обучающимся с ОВЗ общеобразовательными организациями осуществляется в соответствии с бюджетной </w:t>
      </w:r>
      <w:hyperlink r:id="rId3">
        <w:r>
          <w:rPr>
            <w:rStyle w:val="InternetLink"/>
            <w:sz w:val="28"/>
            <w:szCs w:val="28"/>
            <w:lang w:eastAsia="en-US"/>
          </w:rPr>
          <w:t>классификацией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3600" w:firstLine="72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suppressLineNumbers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бесплатного двухразового питания детей с ограниченными возможностями здоровья, обучающихся в общеобразовательных организациях Кунашакского муниципального района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.тел.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бесплатного двухразов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муся с ОВ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шу предоставить бесплатное двухразовое питание моему ребенку (Ф.И.О., дата рождения) _________________________________обучающемуся (-ейся) «_____» кла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общеобразовательную организацию.</w:t>
      </w:r>
    </w:p>
    <w:p>
      <w:pPr>
        <w:pStyle w:val="ConsPlusNonformat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(-на) с обработкой персональных данных в соответствии с требованиями Закона РФ от 27.07.2006 № 152-ФЗ «О персональных данных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Дата «_____» ______ 20___года       __________          (_____________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дпись                 расшифро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метка общеобразовательной организации:                            № ______дата _________(заключения ПМПК                            или медицинск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азывается должность, подпись, расшифровка подписи ответственного лица</w:t>
            </w:r>
          </w:p>
        </w:tc>
      </w:tr>
    </w:tbl>
    <w:p>
      <w:pPr>
        <w:pStyle w:val="TextBodyIndent"/>
        <w:ind w:left="5040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suppressLineNumbers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бесплатного двухразового питания детей с ограниченными возможностями здоровья, обучающихся в общеобразовательных организациях Кунашакского муниципального района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.тел.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бесплатного двухразового питания обучающемуся с ОВЗ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4"/>
          <w:szCs w:val="24"/>
        </w:rPr>
        <w:t>в виде денежной компенсации или выдаче сухого пай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едоставить денежную компенсацию или выдать сухой паек на бесплатное двухразовое питание моему ребенку (Ф.И.О., дата рождения)__________________________________обучающемуся(- ейся) «_____» класса, получающему(- ей) образование на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выбрать случаи выплаты: на дому, на </w:t>
      </w:r>
      <w:r>
        <w:rPr>
          <w:rFonts w:eastAsia="Calibri"/>
          <w:bCs/>
          <w:sz w:val="16"/>
          <w:szCs w:val="16"/>
          <w:lang w:eastAsia="en-US"/>
        </w:rPr>
        <w:t>период режима самоизоляции в связи с распространением коронавирусной инфекци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период карант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е банковск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основание для выплаты денежной компенсации: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изменения оснований для получения денежной компенсации и получения сухого пайка обязуюсь письменно информировать общеобразовательную организацию.</w:t>
      </w:r>
    </w:p>
    <w:p>
      <w:pPr>
        <w:pStyle w:val="ConsPlusNonformat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(-на) с обработкой персональных данных в соответствии с требованиями Закона РФ от 27.07.2006 № 152-ФЗ «О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Дата «_____» _________ 20___ года       __________           (_____________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дпись                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метка общеобразовательной организации:                           № ______дата _________(заключения ПМПК или медицинск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азывается должность, подпись, расшифровка подписи ответственного лица</w:t>
            </w:r>
          </w:p>
        </w:tc>
      </w:tr>
    </w:tbl>
    <w:p>
      <w:pPr>
        <w:pStyle w:val="TextBodyIndent"/>
        <w:ind w:left="4395" w:hanging="0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Normal"/>
        <w:suppressLineNumbers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бесплатного двухразового питания детей с ограниченными возможностями здоровья, обучающихся в общеобразовательных организациях Кунашакского муниципального района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РЕЕСТР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а перечисление денежной компенсаци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наименование образовательной организации)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за период с ___________ 20___ г. по ____________ 20___ г.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10632" w:type="dxa"/>
        <w:jc w:val="left"/>
        <w:tblInd w:w="-10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701"/>
        <w:gridCol w:w="993"/>
        <w:gridCol w:w="1194"/>
        <w:gridCol w:w="1499"/>
        <w:gridCol w:w="1417"/>
        <w:gridCol w:w="1276"/>
        <w:gridCol w:w="1243"/>
        <w:gridCol w:w="883"/>
      </w:tblGrid>
      <w:tr>
        <w:trPr>
          <w:trHeight w:val="22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я (законного представител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lang w:eastAsia="en-US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егос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№                              </w:t>
            </w:r>
            <w:r>
              <w:rPr>
                <w:lang w:eastAsia="en-US"/>
              </w:rPr>
              <w:t>и буквенное значение класс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вое основание   выплаты денежной компенсации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№, дата документ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Размер денежной компенсации                   на 1 обучающегося в день                         (руб. коп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е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ени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табелем учет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яц (руб.коп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име чание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99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ректор                           __________ (____________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</w:t>
      </w:r>
      <w:r>
        <w:rPr>
          <w:sz w:val="24"/>
          <w:szCs w:val="24"/>
          <w:lang w:eastAsia="en-US"/>
        </w:rPr>
        <w:t>(подпись)             (Ф.И.О.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-99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ный бухгалтер      ____________ (____________)</w:t>
      </w:r>
    </w:p>
    <w:p>
      <w:pPr>
        <w:pStyle w:val="Normal"/>
        <w:autoSpaceDE w:val="false"/>
        <w:rPr>
          <w:b/>
          <w:b/>
        </w:rPr>
      </w:pPr>
      <w:r>
        <w:rPr>
          <w:sz w:val="24"/>
          <w:szCs w:val="24"/>
          <w:lang w:eastAsia="en-US"/>
        </w:rPr>
        <w:t xml:space="preserve">                           </w:t>
      </w:r>
      <w:r>
        <w:rPr>
          <w:sz w:val="24"/>
          <w:szCs w:val="24"/>
          <w:lang w:eastAsia="en-US"/>
        </w:rPr>
        <w:t>(подпись)            (Ф.И.О.)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993" w:hanging="0"/>
        <w:jc w:val="left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TextBodyIndent"/>
        <w:ind w:left="-99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99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99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99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99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99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ind w:left="9356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uppressLineNumbers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бесплатного двухразового питания детей с ограниченными возможностями здоровья, обучающихся в общеобразовательных организациях Кунашакского муниципального района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suppressLineNumbers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282"/>
        <w:gridCol w:w="283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9"/>
        <w:gridCol w:w="42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0"/>
        <w:gridCol w:w="425"/>
        <w:gridCol w:w="425"/>
        <w:gridCol w:w="425"/>
        <w:gridCol w:w="99"/>
        <w:gridCol w:w="326"/>
        <w:gridCol w:w="426"/>
        <w:gridCol w:w="314"/>
        <w:gridCol w:w="253"/>
        <w:gridCol w:w="708"/>
        <w:gridCol w:w="1134"/>
      </w:tblGrid>
      <w:tr>
        <w:trPr/>
        <w:tc>
          <w:tcPr>
            <w:tcW w:w="13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БЕЛ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</w:t>
            </w:r>
          </w:p>
        </w:tc>
      </w:tr>
      <w:tr>
        <w:trPr/>
        <w:tc>
          <w:tcPr>
            <w:tcW w:w="12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ТА ПОСЕЩАЕМОСТИ ДЕТЕЙ с ОВ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п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У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______________20_____г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реждение _____________________________________________________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 ОКПО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уктурное подразделение________________________________________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расчета бесплатное двухразовое питание/ денежная компенсация/сухой паек</w:t>
            </w:r>
          </w:p>
        </w:tc>
      </w:tr>
      <w:tr>
        <w:trPr/>
        <w:tc>
          <w:tcPr>
            <w:tcW w:w="159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омер класса (указывается номер и буквенное значение</w:t>
            </w:r>
          </w:p>
        </w:tc>
        <w:tc>
          <w:tcPr>
            <w:tcW w:w="143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ни посещения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пущ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чины непосещ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основание)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отсутствуют дет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учреждения ___________________ 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   _____________  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type w:val="nextPage"/>
      <w:pgSz w:orient="landscape" w:w="16838" w:h="11906"/>
      <w:pgMar w:left="567" w:right="1134" w:gutter="0" w:header="720" w:top="77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9DCC10A58A508A781EBC3975132645E19AE46BF6997D65B0BD5341B38052F38E023A779C09908c6q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7:00Z</dcterms:created>
  <dc:creator>***</dc:creator>
  <dc:description/>
  <cp:keywords/>
  <dc:language>en-US</dc:language>
  <cp:lastModifiedBy>Дамиль</cp:lastModifiedBy>
  <cp:lastPrinted>2020-09-09T12:24:00Z</cp:lastPrinted>
  <dcterms:modified xsi:type="dcterms:W3CDTF">2020-09-10T09:32:00Z</dcterms:modified>
  <cp:revision>11</cp:revision>
  <dc:subject/>
  <dc:title> </dc:title>
</cp:coreProperties>
</file>