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6120" w:hanging="7740"/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>РЕКОМЕНДАЦИИ</w:t>
      </w:r>
    </w:p>
    <w:p>
      <w:pPr>
        <w:pStyle w:val="Normal"/>
        <w:tabs>
          <w:tab w:val="clear" w:pos="708"/>
          <w:tab w:val="left" w:pos="9000" w:leader="none"/>
        </w:tabs>
        <w:ind w:left="7380" w:hanging="7380"/>
        <w:jc w:val="center"/>
        <w:rPr>
          <w:b/>
          <w:b/>
        </w:rPr>
      </w:pPr>
      <w:r>
        <w:rPr>
          <w:b/>
        </w:rPr>
        <w:t>публичных слушаний по проекту решения Собрания депутатов Кунашакского</w:t>
      </w:r>
    </w:p>
    <w:p>
      <w:pPr>
        <w:pStyle w:val="Normal"/>
        <w:tabs>
          <w:tab w:val="clear" w:pos="708"/>
          <w:tab w:val="left" w:pos="9000" w:leader="none"/>
        </w:tabs>
        <w:ind w:left="7380" w:hanging="7380"/>
        <w:jc w:val="center"/>
        <w:rPr/>
      </w:pPr>
      <w:r>
        <w:rPr>
          <w:b/>
        </w:rPr>
        <w:t>муниципального района «Об   исполнении районного бюджета за 2012 год»</w:t>
      </w:r>
    </w:p>
    <w:p>
      <w:pPr>
        <w:pStyle w:val="Normal"/>
        <w:tabs>
          <w:tab w:val="clear" w:pos="708"/>
          <w:tab w:val="left" w:pos="9000" w:leader="none"/>
        </w:tabs>
        <w:ind w:left="7380" w:hanging="73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7380" w:hanging="73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Кунашак                                                                                                             20 мая 2013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Участники публичных слушаний, рассмотрев проект решения Собрания депутатов Кунашакского муниципального района «Об исполнении районного бюджете за 2012 год», отмечают следующее.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 поступлений доходов  районного бюджета составил 847 513,4 тыс. рублей или 94,6 % от  утвержденных годовых бюджетных значений. Снижение  к уровню 2011 года составило 16,6 %.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бственные доходы районного бюджета, полученные за счет налоговых и неналоговых поступлений составляет 144 470,0 тыс.рублей или 100,0 % от утвержденных годовых бюджетных назначений. Снижение к уровню 2011 года составило 0,7 %. Собственные доходы районного бюджета сформированы в основном за счет налога на доходы физических лиц (доля в налоговых и неналоговых доходах -  24,4 %) составили 109 157,7 тыс.рублей и возросли по сравнению с 2011 годом на 19,0 % за счет увеличения фонда заработной платы.</w:t>
      </w:r>
    </w:p>
    <w:p>
      <w:pPr>
        <w:pStyle w:val="Style15"/>
        <w:spacing w:before="0" w:after="0"/>
        <w:ind w:firstLine="720"/>
        <w:jc w:val="both"/>
        <w:rPr/>
      </w:pPr>
      <w:r>
        <w:rPr/>
        <w:t>Безвозмездные поступления в 2012 году составили 703 043,2 тыс. рублей или 93,6 % от утвержденных годовых бюджетных значений. Снижение к уровню 2011 года составило 19,2 %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литика в сфере бюджетных расходов в 2012 году обеспечивала решение социальных и экономических задач района.</w:t>
      </w:r>
    </w:p>
    <w:p>
      <w:pPr>
        <w:pStyle w:val="Style15"/>
        <w:spacing w:before="0" w:after="0"/>
        <w:ind w:firstLine="720"/>
        <w:jc w:val="both"/>
        <w:rPr/>
      </w:pPr>
      <w:r>
        <w:rPr/>
        <w:t>Первоочередные социально-значимые расходы районного бюджет, включая социальные выплаты и заработную  плату профинансированы в полном объеме. Просроченная кредиторская задолженность на 01.01.2013 года отсутствует.</w:t>
      </w:r>
    </w:p>
    <w:p>
      <w:pPr>
        <w:pStyle w:val="Style15"/>
        <w:spacing w:before="0" w:after="0"/>
        <w:ind w:firstLine="720"/>
        <w:jc w:val="both"/>
        <w:rPr/>
      </w:pPr>
      <w:r>
        <w:rPr/>
        <w:t>Социально ориентированные отрасли – образование, здравоохранение, социальная политика, спорт, культура профинансированы в объеме 669 131,7 тыс. рублей. Или  72,7 % от годовых бюджетных значений. Доля расходов на эти направления в бюджете 2012 года составила  72,0%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мках реализации Указов Президента в 2012 году с 1 октября и с 1 ноября повышена средняя заработная плата педагогических работников образовательных учреждений до среднего по экономике области уровня 18 189 рублей; дошкольных образовательных учреждений до 14 542 рубля.</w:t>
      </w:r>
    </w:p>
    <w:p>
      <w:pPr>
        <w:pStyle w:val="Style15"/>
        <w:spacing w:before="0" w:after="0"/>
        <w:ind w:firstLine="720"/>
        <w:jc w:val="both"/>
        <w:rPr/>
      </w:pPr>
      <w:r>
        <w:rPr/>
        <w:t>На развитие дорожного хозяйства направлено сельским поселениям 30 млн.  рублей.</w:t>
      </w:r>
    </w:p>
    <w:p>
      <w:pPr>
        <w:pStyle w:val="Style15"/>
        <w:spacing w:before="0" w:after="0"/>
        <w:ind w:firstLine="720"/>
        <w:jc w:val="both"/>
        <w:rPr/>
      </w:pPr>
      <w:r>
        <w:rPr/>
        <w:t>Жилищно-коммунальное хозяйство профинансировано в объеме 60 815,0   рублей или 95,7 % от годовых бюджетных значен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ъем расходов на поддержку сельского хозяйства составил 14 632,4 тыс. рублей  или 99% от годовых бюджетных значен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ъем средств переданных в виде межбюджетных трансфертов  бюджетам сельских поселений  составил   74 752,9 тыс.рублей или  100% от годовых бюджетных назначен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На реализацию переданных государственных полномочий направлено  351 122,0 тыс. рублей или  93,8% от годовых бюджетных назначен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На решение  вопросов местного значения  410 124,0 тыс. рублей или  93,9% от годовых бюджетных значений.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  <w:t>Участники публичных слушаний рекомендуют:</w:t>
      </w:r>
    </w:p>
    <w:p>
      <w:pPr>
        <w:pStyle w:val="Style15"/>
        <w:spacing w:before="0" w:after="0"/>
        <w:ind w:firstLine="720"/>
        <w:jc w:val="both"/>
        <w:rPr/>
      </w:pPr>
      <w:r>
        <w:rPr/>
        <w:t>1.Собранию депутатов Кунашакского муниципального района утвердить проект решения Собрания депутатов Кунашакского муниципального района  «Об исполнении районного бюджета за 2012 год».</w:t>
      </w:r>
    </w:p>
    <w:p>
      <w:pPr>
        <w:pStyle w:val="Style15"/>
        <w:spacing w:before="0" w:after="0"/>
        <w:ind w:firstLine="720"/>
        <w:jc w:val="both"/>
        <w:rPr/>
      </w:pPr>
      <w:r>
        <w:rPr/>
        <w:t>2.Администрации Кунашакского муниципального района продолжить работу: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  укреплению собственной доходной базы районного бюдже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 выявлению дополнительных резервов неналоговых доходов, в том числе путём повышения эффективности управления имуществом и землей, находящихся в муниципальной  собственности Кунашакского района;</w:t>
      </w:r>
    </w:p>
    <w:p>
      <w:pPr>
        <w:pStyle w:val="Style15"/>
        <w:spacing w:before="0" w:after="0"/>
        <w:ind w:firstLine="720"/>
        <w:jc w:val="both"/>
        <w:rPr/>
      </w:pPr>
      <w:r>
        <w:rPr/>
        <w:t>-по погашению имеющейся задолженности по налогам и сборам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 экономному расходованию средств районного бюджета.</w:t>
      </w:r>
    </w:p>
    <w:p>
      <w:pPr>
        <w:pStyle w:val="Normal"/>
        <w:ind w:firstLine="720"/>
        <w:jc w:val="both"/>
        <w:rPr>
          <w:color w:val="272425"/>
        </w:rPr>
      </w:pPr>
      <w:r>
        <w:rPr>
          <w:color w:val="272425"/>
        </w:rPr>
        <w:t>3.Главам сельских поселений обеспечить  реализацию мероприятий по укреплению доходной базы местных бюджетов и обеспечения финансовой стабильности и самостоятельности бюджетов поселений.</w:t>
      </w:r>
    </w:p>
    <w:p>
      <w:pPr>
        <w:pStyle w:val="Normal"/>
        <w:ind w:firstLine="708"/>
        <w:jc w:val="both"/>
        <w:rPr>
          <w:color w:val="272425"/>
        </w:rPr>
      </w:pPr>
      <w:r>
        <w:rPr>
          <w:color w:val="272425"/>
        </w:rPr>
        <w:t>4.Руководителям организаций, индивидуальным предпринимателям и физическим лицам, являющимся налогоплательщиками на территории Кунашакского района, обеспечить строгое соблюдение налогового законодательства Российской Федерации по своевременному и полному перечислению налогов и сборов в бюджетную систему Российской Федерации, в том числе в районный бюджет.</w:t>
      </w:r>
    </w:p>
    <w:p>
      <w:pPr>
        <w:pStyle w:val="Normal"/>
        <w:rPr>
          <w:color w:val="272425"/>
        </w:rPr>
      </w:pPr>
      <w:r>
        <w:rPr>
          <w:color w:val="2724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9:00Z</dcterms:created>
  <dc:creator>sveta</dc:creator>
  <dc:description/>
  <cp:keywords/>
  <dc:language>en-US</dc:language>
  <cp:lastModifiedBy>sveta</cp:lastModifiedBy>
  <dcterms:modified xsi:type="dcterms:W3CDTF">2013-05-27T03:34:00Z</dcterms:modified>
  <cp:revision>6</cp:revision>
  <dc:subject/>
  <dc:title>                                  РЕКОМЕНДАЦИИ</dc:title>
</cp:coreProperties>
</file>