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49466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Batang;바탕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ЧЕЛЯБИН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6» августа  2023 г. №1370</w:t>
      </w:r>
    </w:p>
    <w:tbl>
      <w:tblPr>
        <w:tblW w:w="97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«Развитие образования в Кунашакском муниципальном районе» на 2023-2027 годы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г № 273-ФЗ «Об образовании в Российской Федерации» в целях улучшения качества жизни и здоровья детей, создания условий для повышения эффективности и качества системы дошкольного общего, начального общего, основного общего, среднего общего образования, дополнительного образования, формирования системы выявления и адресной поддержки одаренных детей, профилактики правонарушений несовершеннолетних, обеспечения безопасности обучающихся, воспитанников и работников образовательных учреждений района во время их трудовой и учебной деятельности, на основании решения Собрания депутатов от 23.12.2022г. №79 «О районном бюджете на 2023 год и на плановый период 2023 и 2024 год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Развитие образования в Кунашакском муниципальном районе» на 2023-2027 годы  согласно приложению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информационных технологий Ватутину В.Р.  опубликовать настоящее постановление на официальном сайте Кунашак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ю исполнения настоящего постановления возложить на руководителя Управления образования Администрации Кунашакского муниципального района Латыпову О.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данного постановления возложить на заместителя Главы района по социальным вопросам Нажметдинову А.Т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 xml:space="preserve"> </w:t>
        <w:tab/>
        <w:tab/>
        <w:tab/>
        <w:tab/>
        <w:tab/>
        <w:tab/>
        <w:tab/>
        <w:t xml:space="preserve">         С.Н.Аминов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№ 1055 от 27.07.2022г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16.08.2023г_» №1370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муниципальную программу «Развитие образования в Кунашакском муниципальном районе» на 2023-2027 год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 муниципальной программе «Развитие образования в Кунашакском     муниципальном районе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рограмма «Развитие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» 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23-2027 год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зложить в следующей                        редакции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дпрограмма «Развитие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нашакского муниципального района»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Развитие дополнительного образования Кунашакского муниципального района»</w:t>
      </w:r>
    </w:p>
    <w:tbl>
      <w:tblPr>
        <w:tblW w:w="86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478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акского муниципального района»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23-2027 годы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едеральный закон от 6 октября 2003 г. N 131- 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б общих принципах организации местного самоуправления в Российской Федерации", Федеральный закон от 29.12.2012 г. № 273-ФЗ «Об образовании в Российской Федерации»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аказчик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дминистрация Кунашакского муниципального района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правление образования Кунашакского муниципального района (далее – Управление образования)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Центр дополнительного образования» (далее –ЦДО)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доступности качественного дополните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витие  инфраструктуры учреждений 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атериально-технической базы;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й образовательной среды;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образовательного процесса.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условий повышения профессиональной компетентности педагогических  работников.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дополнительного образования и развитие других видов внеурочной деятельности, в том числе: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бесплатного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тевого взаимодействия по организации внеурочной деятельности в рамках реализации ФГОС;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образовательных услуг, обеспечивающих раннее развитие детей, успешную социализацию подростков;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сследовательской деятельности учащихся посредством организации  Научного общества учащихся;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тие туристско-краеведческого движения посредством организации деятельности активов школьных музеев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развитие конкурс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печение функционирования системы персонифицированного финансирования дополнительного образования детей, обеспечивающей свободу выбора общеразвивающих программ, равенство доступа к дополнительному образованию за счет средств бюджетов бюджетной системы, легкость и оперативность смены осваиваемых общеобразовательных програм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целевые индикаторы 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ват детей в возрасте от 5 до 18 лет программами дополнительного образования (%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 (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дополнительного образования детей – не менее 25%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звитие  инфраструктуры учреждени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здание условий повышения профессиональной компетентности педагогических и руководящих работников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едоставление дополнительного образования и развитие других видов  внеурочной деятель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Лицензирование  образовательных программ  дополнительного образования  в ОО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7 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дпрограммы с разбивкой по годам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50433,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 558,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558,24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-    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  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 -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 - 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 1982,47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1546,97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-     435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  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 -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 - 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 47893,03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 15760,65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-     16066,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  16066,1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 - 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  -  0 тыс. руб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охвата детей в возрасте от 5 до 18 лет программами дополнительного образования до 70%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удельного веса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 до 45%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II. Характеристика проблем, на решение которых направлена Подпрограмма</w:t>
      </w:r>
    </w:p>
    <w:p>
      <w:pPr>
        <w:pStyle w:val="Style16"/>
        <w:spacing w:lineRule="auto" w:line="240" w:before="0" w:after="0"/>
        <w:ind w:left="1134" w:firstLine="282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бое внимание в последнее время уделяется исполнению полномочия по организации предоставления дополнительного образования  детей 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енностью дополнительного образования детей является его добровольность для обучающихся. В районе   охват детей услугами дополнительного образования составляет по итогам 2021-2022 учебного года  70,91 % в основном это программы физкультурно-спортивной и художественно-эстетической направленности.</w:t>
      </w:r>
    </w:p>
    <w:p>
      <w:pPr>
        <w:pStyle w:val="Normal"/>
        <w:spacing w:lineRule="auto" w:line="240" w:before="0" w:after="0"/>
        <w:ind w:left="1134" w:firstLine="28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индикативным показателем федеральной Государственной Программы развития образования данный показатель должен быть доведен  не менее чем до 80 %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я главную цель – обеспечение доступного качественного образования  в  рамках стратегии  социально-экономического развития Губернатором  поставлена задача  по созданию условий для развития технического творчества детей.  В школьный период особенно важно не только мотивировать детей на изучение математики, физики, химии, технологии, но и создавать условия для развития естественно-научного и математического образования, технического творчества детей. Это направление достаточно затратное по учебным средства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</w:t>
      </w:r>
      <w:r>
        <w:rPr>
          <w:rFonts w:cs="Times New Roman" w:ascii="Times New Roman" w:hAnsi="Times New Roman"/>
          <w:bCs/>
          <w:sz w:val="24"/>
          <w:szCs w:val="24"/>
        </w:rPr>
        <w:t>чется отметить увеличение количества мероприятий технического творчества и их участников по сравнению с прошлым учебным годом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ом  качества  реализации  дополнительных общеобразовательных  общеразвивающих   программ  является  успешное участие  обучающихся  организаций  дополнительного  образования  в региональных, всероссийских и международных мероприятиях.</w:t>
      </w:r>
    </w:p>
    <w:p>
      <w:pPr>
        <w:pStyle w:val="Normal"/>
        <w:spacing w:lineRule="auto" w:line="240" w:before="0" w:after="0"/>
        <w:ind w:left="1134" w:firstLine="7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аботы за 2021-2022 учебный год показал:</w:t>
      </w:r>
      <w:bookmarkStart w:id="0" w:name="_GoBack"/>
      <w:bookmarkEnd w:id="0"/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озросло количество воспитанников  – участников    конкурсов различного уровня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овысился уровень результативности участия воспитанников в мероприятиях      всероссийского масштаба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озданы  условия для раскрытия творческого потенциала детей и подростков, в том числе  для организации и проведения районных массовых мероприятий для детей и подростков.</w:t>
      </w:r>
    </w:p>
    <w:p>
      <w:pPr>
        <w:pStyle w:val="Normal"/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проблемой остается охват детей дополнительным образованием от 5 до 18 лет: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z w:val="24"/>
          <w:szCs w:val="24"/>
        </w:rPr>
        <w:t>мечается стабильная тенденция на снижение количественного состава объединений в старшей возрастной группе (15 - 18 лет), 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достаточно количество дошкольников, охваченных дополнительным образованием.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I. Основные цели и задачи Подпрограммы</w:t>
      </w:r>
    </w:p>
    <w:p>
      <w:pPr>
        <w:pStyle w:val="Normal"/>
        <w:spacing w:lineRule="auto" w:line="240" w:before="0" w:after="0"/>
        <w:ind w:left="113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казание дополнительных образовательных услуг для формирования в каждом ребенке активной, творческой созидательной личности, способной к осознанному выбору, к дальнейшему образованию и самореализации в современной изменяющейся жизни, ведущей здоровый образ жизни, сохраняющей и развивающей культурные традиции, через разнообразие выбора образовательных программ и творческую, образовательную деятельность.</w:t>
      </w:r>
    </w:p>
    <w:p>
      <w:pPr>
        <w:pStyle w:val="Normal"/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ктические задачи, на решение которых направлена Подпрограмма развития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Развитие  инфраструктуры, в том числе: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материально-технической базы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эффективной образовательной среды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безопасности образовательного процесса.</w:t>
      </w:r>
    </w:p>
    <w:p>
      <w:pPr>
        <w:pStyle w:val="Normal"/>
        <w:spacing w:lineRule="auto" w:line="240" w:before="0" w:after="0"/>
        <w:ind w:left="1134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едоставление дополнительного образования и других видов  внеурочной деятельности  в том числе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- предоставление бесплатного дополнительного образования;</w:t>
      </w:r>
    </w:p>
    <w:p>
      <w:pPr>
        <w:pStyle w:val="Normal"/>
        <w:spacing w:lineRule="auto" w:line="240" w:before="0" w:after="0"/>
        <w:ind w:left="1134" w:firstLine="56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етевого взаимодействия по организации внеурочной деятельности в рамках реализации ФГОС;</w:t>
      </w:r>
    </w:p>
    <w:p>
      <w:pPr>
        <w:pStyle w:val="Normal"/>
        <w:spacing w:lineRule="auto" w:line="240" w:before="0" w:after="0"/>
        <w:ind w:left="1134" w:firstLine="56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системы образовательных услуг, обеспечивающих раннее развитие детей, успешную социализацию подростков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-  развитие исследовательской деятельности учащихся посредством организации  районного Научного общества учащихся.</w:t>
      </w:r>
    </w:p>
    <w:p>
      <w:pPr>
        <w:pStyle w:val="Normal"/>
        <w:spacing w:lineRule="auto" w:line="240" w:before="0" w:after="0"/>
        <w:ind w:left="1134" w:right="-14" w:firstLine="8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туристско-краеведческого движения посредством организации деятельности активов школьных музеев района;</w:t>
      </w:r>
    </w:p>
    <w:p>
      <w:pPr>
        <w:pStyle w:val="Normal"/>
        <w:spacing w:lineRule="auto" w:line="240" w:before="0" w:after="0"/>
        <w:ind w:left="113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ддержка и развитие конкурсного движения, обеспечение участия победителей и призеров районных конкурсных мероприятий  в  областных, всероссийских и международных  мероприятиях </w:t>
      </w:r>
    </w:p>
    <w:p>
      <w:pPr>
        <w:pStyle w:val="Normal"/>
        <w:spacing w:lineRule="auto" w:line="288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«В целях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24 декабря 2018 г. №16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 целях обеспечения равной доступности качественного дополнительного образования в Кунашакском муниципальном районе реализуется система персонифицированного финансирования дополнительного образования детей, подразумевающая предоставление детям социальных сертификатов (далее - сертификаты) согласно Федеральному закону "О государственном (муниципальном) социальном заказе на оказание государственных (муниципальных) услуг в социальной сфере" от 13.07.2020 N 189-ФЗ (далее – Федеральный закон № 189-ФЗ). С целью обеспечения использования сертификатов Управление образования Кунашакского муницпального района, руководствуется Федеральным законом № 189-ФЗ, актом Администрации муниципалитета «О некоторых мерах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 и ежегодно принимает программу персонифицированного финансирования дополнительного образования детей в Кунашакском муниципальном районе.</w:t>
      </w:r>
    </w:p>
    <w:p>
      <w:pPr>
        <w:pStyle w:val="Normal"/>
        <w:spacing w:lineRule="auto" w:line="240" w:before="0" w:after="0"/>
        <w:ind w:left="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 целевые  индикаторы и показатели реализации разде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я  детей  и молодежи  в возрасте 5-18 лет, получающих услуги дополните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обучающихся, участвующих в различных конкурсах, конференциях и  олимпиад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я детей в возрасте от 5 до 18 лет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ующих сертификаты</w:t>
      </w:r>
    </w:p>
    <w:p>
      <w:pPr>
        <w:pStyle w:val="Normal"/>
        <w:autoSpaceDE w:val="false"/>
        <w:spacing w:lineRule="auto" w:line="240" w:before="0" w:after="0"/>
        <w:ind w:left="644" w:hanging="0"/>
        <w:jc w:val="center"/>
        <w:rPr/>
      </w:pPr>
      <w:r>
        <w:rPr/>
        <w:t>СВЕДЕНИЯ о показателях подпрограммы и их значениях</w:t>
      </w:r>
    </w:p>
    <w:tbl>
      <w:tblPr>
        <w:tblW w:w="1266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583"/>
        <w:gridCol w:w="2955"/>
        <w:gridCol w:w="664"/>
        <w:gridCol w:w="955"/>
        <w:gridCol w:w="951"/>
        <w:gridCol w:w="936"/>
        <w:gridCol w:w="936"/>
        <w:gridCol w:w="936"/>
        <w:gridCol w:w="2190"/>
      </w:tblGrid>
      <w:tr>
        <w:trPr>
          <w:trHeight w:val="277" w:hRule="atLeast"/>
        </w:trPr>
        <w:tc>
          <w:tcPr>
            <w:tcW w:w="155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 детей  и молодежи  в возрасте 5-18 лет, получающих услуги дополните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учающихся, участвующих в различных конкурсах, конференциях и  олимпиада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оля детей в возрасте от 5 до 18 лет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пользующих сертифик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66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  <w:gridCol w:w="2569"/>
              <w:gridCol w:w="1156"/>
              <w:gridCol w:w="1238"/>
              <w:gridCol w:w="1060"/>
              <w:gridCol w:w="1060"/>
              <w:gridCol w:w="961"/>
              <w:gridCol w:w="980"/>
              <w:gridCol w:w="723"/>
            </w:tblGrid>
            <w:tr>
              <w:trPr>
                <w:trHeight w:val="315" w:hRule="atLeast"/>
              </w:trPr>
              <w:tc>
                <w:tcPr>
                  <w:tcW w:w="10807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Перечень мероприят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2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  <w:t>Наименование мероприятия</w:t>
                  </w:r>
                </w:p>
              </w:tc>
              <w:tc>
                <w:tcPr>
                  <w:tcW w:w="1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  <w:t>Источники финанси-рования</w:t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  <w:t>Сумма расходов, всего</w:t>
                  </w:r>
                </w:p>
              </w:tc>
              <w:tc>
                <w:tcPr>
                  <w:tcW w:w="4784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  <w:t>В том числе по годам, тысяч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784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784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  <w:t>202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  <w:t>2024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  <w:t>202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  <w:t>2026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  <w:t>20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/>
                    </w:rPr>
                    <w:t xml:space="preserve">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/>
                    </w:rPr>
                    <w:t xml:space="preserve">Развитие инфраструктуры учреждения                     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/>
                    </w:rPr>
                    <w:t>Итого по разделу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46624,49 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14056,61 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16 066,19   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16066,19 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-     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1.1.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Заработная плата с начислениями</w:t>
                  </w:r>
                </w:p>
              </w:tc>
              <w:tc>
                <w:tcPr>
                  <w:tcW w:w="11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45776,31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13939,51 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15 918,40   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15918,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1.2.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11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-   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-   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1.3.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11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328,98 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33,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147,79   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147,7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1.4.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Хозрасходы</w:t>
                  </w:r>
                </w:p>
              </w:tc>
              <w:tc>
                <w:tcPr>
                  <w:tcW w:w="11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83,70    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83,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-     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747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Реализация национального проекта «Образование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2.1.</w:t>
                  </w:r>
                </w:p>
              </w:tc>
              <w:tc>
                <w:tcPr>
                  <w:tcW w:w="9747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Реализация муниципального проекта «Успех каждого ребенка»</w:t>
                  </w:r>
                </w:p>
              </w:tc>
            </w:tr>
            <w:tr>
              <w:trPr>
                <w:trHeight w:val="2220" w:hRule="atLeast"/>
                <w:cantSplit w:val="true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2.1.1.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Федеральный бюджет/Областной бюджет/местный бюджет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591,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591,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.2.</w:t>
                  </w:r>
                </w:p>
              </w:tc>
              <w:tc>
                <w:tcPr>
                  <w:tcW w:w="9747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Обновление технического оборудования в учреждениях дополнительного образования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2.2.1.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Обновление материально-технической базы организаций дополнительного образования, реализующих дополнительные образовательные программы технической и естественно-научной направленностей 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Областной/местный бюджет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87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436,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435,5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ru-RU"/>
                    </w:rPr>
                    <w:t>2.3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«Обеспечение функционирования системы персонифицированного финансирования дополнительного образования детей»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Областной/местный бюджет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781,2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2781,2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/>
                    </w:rPr>
                    <w:t>Всего по подпрограмме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50433,74 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17865,86 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16 501,69   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16066,19 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-     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-    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 w:cs="Calibri"/>
      <w:kern w:val="0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6554" w:leader="none"/>
      </w:tabs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3">
    <w:name w:val="Основной текст с отступом 2"/>
    <w:basedOn w:val="Normal"/>
    <w:qFormat/>
    <w:pPr>
      <w:suppressAutoHyphens w:val="false"/>
      <w:autoSpaceDE w:val="false"/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14">
    <w:name w:val="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  <w:kern w:val="0"/>
      <w:lang w:val="en-US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cxsplast">
    <w:name w:val="msonormal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heading7cxsplast">
    <w:name w:val="msoheading7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cxsplast">
    <w:name w:val="consplus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heading7cxspmiddle">
    <w:name w:val="msoheading7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stc">
    <w:name w:val="alst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Droid Sans Fallback;Times New Roman" w:cs="Arial"/>
      <w:color w:val="auto"/>
      <w:kern w:val="2"/>
      <w:sz w:val="26"/>
      <w:szCs w:val="26"/>
      <w:lang w:val="ru-RU" w:bidi="hi-IN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20:00Z</dcterms:created>
  <dc:creator>Пользователь</dc:creator>
  <dc:description/>
  <cp:keywords/>
  <dc:language>en-US</dc:language>
  <cp:lastModifiedBy>User</cp:lastModifiedBy>
  <cp:lastPrinted>2023-08-10T14:10:00Z</cp:lastPrinted>
  <dcterms:modified xsi:type="dcterms:W3CDTF">2023-08-16T10:07:00Z</dcterms:modified>
  <cp:revision>3</cp:revision>
  <dc:subject/>
  <dc:title> </dc:title>
</cp:coreProperties>
</file>