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засед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апреля 2013 г. № 37 </w:t>
      </w:r>
    </w:p>
    <w:p>
      <w:pPr>
        <w:pStyle w:val="Normal"/>
        <w:shd w:fill="FFFFFF" w:val="clear"/>
        <w:spacing w:before="62" w:after="0"/>
        <w:ind w:right="5953" w:firstLine="72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ind w:right="4854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девять  месяцев  2012 год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слушав информацию и.о. руководителя Финансового управления администрации района, Каримовой Г.Ш., об исполнении районного бюджета за девять месяцев 2012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</w:t>
      </w:r>
      <w:r>
        <w:rPr>
          <w:bCs/>
          <w:sz w:val="28"/>
          <w:szCs w:val="28"/>
        </w:rPr>
        <w:t>Собрание депутатов Кунашак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об исполнении районного бюджета за девять месяцев  2012 года (приложение 1,2) принять к сведени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одписания и по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Г.В. Аминов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4» апреля 2013 г. № 37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20"/>
        <w:gridCol w:w="668"/>
        <w:gridCol w:w="52"/>
        <w:gridCol w:w="725"/>
        <w:gridCol w:w="175"/>
        <w:gridCol w:w="664"/>
        <w:gridCol w:w="122"/>
        <w:gridCol w:w="117"/>
        <w:gridCol w:w="1077"/>
        <w:gridCol w:w="1080"/>
        <w:gridCol w:w="900"/>
      </w:tblGrid>
      <w:tr>
        <w:trPr>
          <w:trHeight w:val="825" w:hRule="atLeast"/>
        </w:trPr>
        <w:tc>
          <w:tcPr>
            <w:tcW w:w="1001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10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68,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9,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53,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38,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48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12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 697,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97,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51,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8,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9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6,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,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41,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800,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41,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89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5,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 45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2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2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1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4,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157,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ажание бюльниц, клиник, госпиталей, медико-санитарных ча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804,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4,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5,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69,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2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5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98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,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8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8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6,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3,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3,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нашакское районное управление сельского хозяйства и продоволь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89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89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2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9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,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6,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0,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3,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70,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66,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5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2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294,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02,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1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65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71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765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9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9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35,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53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7,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6,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73,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26,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56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16,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62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50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7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 650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7,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3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8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9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2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3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6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,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,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,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,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86,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86,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45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0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9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8,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0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0,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57,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44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4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37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89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89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29,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1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7,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9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9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7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1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0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65,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2,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96,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522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61,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61,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248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55,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8 613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292,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9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1,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2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 132,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201,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540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 994,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541,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839,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3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0,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3,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4,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,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3,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68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711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066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698,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58,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6,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4 397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40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32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40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32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7,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3,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,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4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9,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7,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4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8,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57,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62,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5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02,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,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6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84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3,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37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3,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46,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8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,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06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86,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4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51,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3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56,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1,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8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1,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8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7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836,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61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56,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309,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309,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93,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3,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8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07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943,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65,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8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1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8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4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7,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55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309,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9,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3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0,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5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35,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5,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2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71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0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69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11,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3,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34,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8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10,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4,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12,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5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78,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9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8,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40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4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4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85,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7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9,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4,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848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667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>
          <w:trHeight w:val="8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387,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88,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3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86,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33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86,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75,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88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,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2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05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05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5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4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7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17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1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1,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1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7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33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500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 504,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 970,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4» апреля 2013 г. № 37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0"/>
        <w:gridCol w:w="488"/>
        <w:gridCol w:w="760"/>
        <w:gridCol w:w="4252"/>
        <w:gridCol w:w="1080"/>
        <w:gridCol w:w="1260"/>
        <w:gridCol w:w="834"/>
      </w:tblGrid>
      <w:tr>
        <w:trPr>
          <w:trHeight w:val="1005" w:hRule="atLeast"/>
        </w:trPr>
        <w:tc>
          <w:tcPr>
            <w:tcW w:w="10014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.2012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25,7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37,9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68,7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9,5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6,6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2,2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6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697,2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97,2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51,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8,0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90,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6,5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,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3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,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,9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,6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31,8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92,6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77,2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01,4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9,5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3,4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1,4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5,8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4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7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9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0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38,7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38,7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8,7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875,2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665,3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05,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7,6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4,3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29,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5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5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5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5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7,1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0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32,6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16,2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4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9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2,5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2,4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,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7,4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6,9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3,0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3,0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3,0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4,8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8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1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24,8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8,2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09,0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58,2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09,0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8,2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1,7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9,6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2,6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,3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3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48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7,9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5,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2,2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2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5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6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47,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14,1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45,3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418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66,9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,2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5,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17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1,6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0,2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1,3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6,1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84,28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4,6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4,0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6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85,8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03,7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5,1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4,0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,4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5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5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,5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8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659,3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365,42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 146,1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232,4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61,3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248,4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55,36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8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2,8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4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9,3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3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1,5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2,0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3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3 347,2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 960,1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540,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 994,7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,4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1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41,3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839,4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4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7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4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8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7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4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0,6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3,48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4,7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,7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6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7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3,3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9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8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6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2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68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711,6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066,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698,1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58,4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6,1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7,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1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11,4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97,9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11,4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97,9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47,5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93,1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1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9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5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25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2,3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3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9,39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7,1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4,7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8,9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86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5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01,1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88,5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5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5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02,2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,8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,6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,1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64,7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84,3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3,7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37,1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3,5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46,5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8,7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,4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6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0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9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7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86,7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4,3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3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2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1,97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3,0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,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29,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7,43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41,4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53,8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7,3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6,3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9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73,9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26,0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56,5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16,5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62,7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50,5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7,7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5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7,8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3,6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8,0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8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8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47,0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62,4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157,5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ольниц, клиник, госпиталей, медико-санитарных ча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еных гарантий оказания гражданам Российской Федерации бесплатн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804,0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4,0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8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5,4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7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9,3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7,3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3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5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42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2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004,7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701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56,7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5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410,6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801,4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65,6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3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6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197,4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93,8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3,8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83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07,6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,6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943,3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65,09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2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87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2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7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5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5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4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43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43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45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5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38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1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8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1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4,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3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3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2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7,2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2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3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7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55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309,5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9,5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3,0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0,7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7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9,1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1,5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8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5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2,3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3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854,4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74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16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58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16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58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5,4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35,4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5,9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2,6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9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,6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71,3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4,2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3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2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06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69,2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11,7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3,1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9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9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34,1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84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10,3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8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4,4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8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5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5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86,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4,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45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28,7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,8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8,1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0,7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7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7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,5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33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00,2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 504,9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970,6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sveta</dc:creator>
  <dc:description/>
  <cp:keywords/>
  <dc:language>en-US</dc:language>
  <cp:lastModifiedBy>sveta</cp:lastModifiedBy>
  <cp:lastPrinted>2013-04-24T15:37:00Z</cp:lastPrinted>
  <dcterms:modified xsi:type="dcterms:W3CDTF">2013-04-24T11:23:00Z</dcterms:modified>
  <cp:revision>6</cp:revision>
  <dc:subject/>
  <dc:title> </dc:title>
</cp:coreProperties>
</file>