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1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39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08.2024 г. № </w:t>
      </w:r>
      <w:r>
        <w:rPr>
          <w:rFonts w:cs="Times New Roman" w:ascii="Times New Roman" w:hAnsi="Times New Roman"/>
          <w:sz w:val="26"/>
          <w:szCs w:val="26"/>
          <w:u w:val="single"/>
        </w:rPr>
        <w:t>1139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904" w:hRule="atLeast"/>
        </w:trPr>
        <w:tc>
          <w:tcPr>
            <w:tcW w:w="435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нашакского муниципального района  от  24.01.2023 г.      № 93 «Об утверждении муниципальной программы «Развитие физической культуры и спорта в Кунашакском муниципальном районе на 2023-2025 годы»</w:t>
            </w:r>
          </w:p>
        </w:tc>
      </w:tr>
    </w:tbl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, Постановлением Главы администрации Кунашакского муниципального района от 16.09.2013 г. № 1471 «О порядке принятия решений о разработке муниципальных программ Кунашакского муниципального района, их формировании и реализации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физической культуры и спорта в Кунашакском муниципальном районе на 2023-2025 годы», утвержденную постановлением администрации Кунашакского муниципального района от 24.01.2023 г.  № 93, изложив ее в новой редакции (Приложение). </w:t>
      </w:r>
    </w:p>
    <w:p>
      <w:pPr>
        <w:pStyle w:val="14"/>
        <w:tabs>
          <w:tab w:val="clear" w:pos="708"/>
          <w:tab w:val="left" w:pos="709" w:leader="none"/>
        </w:tabs>
        <w:ind w:left="-180"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Начальнику отдела информационных технологий Хуртову А.А. настоящее постановление опубликовать на официальном сайте администрации Кунашакского муниципального района в сети Интернет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возложить на заместителя Главы муниципального района по социальным вопросам Нажметдинову А. Т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        Р.Г. Вакилов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нашак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4  января  2023 г. 2023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я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нашак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 августа 2024 г. №113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униципальной програм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Развитие физической культуры и спорта в Кунашакском 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м районе» на 2023-2025 годы.</w:t>
      </w:r>
    </w:p>
    <w:tbl>
      <w:tblPr>
        <w:tblW w:w="10228" w:type="dxa"/>
        <w:jc w:val="left"/>
        <w:tblInd w:w="-16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8"/>
        <w:gridCol w:w="1260"/>
        <w:gridCol w:w="1620"/>
        <w:gridCol w:w="720"/>
        <w:gridCol w:w="1260"/>
        <w:gridCol w:w="1440"/>
        <w:gridCol w:w="170"/>
        <w:gridCol w:w="910"/>
        <w:gridCol w:w="89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ая программа «Развитие физической культуры и спорта в Кунашакском муниципальном районе» на 2023-2025 го</w:t>
              <w:softHyphen/>
              <w:t>ды (далее -Программ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 - координатор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администрация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 (далее – Управление спорта)</w:t>
            </w:r>
          </w:p>
        </w:tc>
      </w:tr>
      <w:tr>
        <w:trPr/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</w:t>
            </w:r>
          </w:p>
        </w:tc>
      </w:tr>
      <w:tr>
        <w:trPr>
          <w:trHeight w:val="371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учреждение «Управление по физической культуре и спорту администрации Кунашакского муниципального района»;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МБОУ «Спортивная Школа «Саулык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Кунашак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ГБУЗ «Районная больница с.Кунашак»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миссия по делам несовершеннолетних и защите их прав администрац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едакция районной газеты «Знамя Труда» 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Бакальский колледж, спортивные общества, клубы, расположенные на территории Кунашакского муниципального района (по согласованию)</w:t>
            </w:r>
          </w:p>
        </w:tc>
      </w:tr>
      <w:tr>
        <w:trPr>
          <w:trHeight w:val="2037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еспечение условий для развития физической культуры и спорта на территории Кунашакского муниципального район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крепление здоровья населения путем развития доступной различным категориям жителей района инфраструктуры для занятий массовыми видами физической культуры и спорта по месту жительств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популяризация массового и профессионального спорта среди инвалидов. </w:t>
            </w:r>
          </w:p>
        </w:tc>
      </w:tr>
      <w:tr>
        <w:trPr>
          <w:trHeight w:val="8714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 реализации поставленных целей включает решение следующих задач: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нормативно-правовой базы района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существление, координация и проведение на территории района единой муниципальной политики в развитии физической культуры и спорта, опирающейся на целостную нормативную правовую базу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довлетворение потребности населения района в физическом совершенствовании, укреплении здоровья путем регулярных занятий физической культурой и спорто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роительство, реконструкция и модернизация физкультурно-оздоровительных и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инфраструктуры муниципальных учреждений, решающих вопросы физического воспитания учащихся, студенческой молодежи, а также лиц с ограниченными возможностями, оказывающих спортивные услуги населению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ординация деятельности негосударственных организаций в сфере физической культуры и спорта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внедрение новых форм организации физкультурно-оздоровительной и спортивно-массовой работы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овершенствование организационного и кадрового обеспечения системы физического воспитания, повышение квалификации работников физической культуры и спорта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этапное внедрение Всероссийского физкультурно-спортивного комплекса «Готов к труду и обороне» (ВФСК ГТО) на территории района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к выполнению и непосредственное выполнение различными возрастными группами населения  района (от 6до 70 лет и старше) установленных нормативных требований, видов испытаний (тестов), перечня знаний, умений и навыков ВФСК ГТО</w:t>
            </w:r>
          </w:p>
        </w:tc>
      </w:tr>
      <w:tr>
        <w:trPr>
          <w:trHeight w:val="4232" w:hRule="atLeast"/>
        </w:trPr>
        <w:tc>
          <w:tcPr>
            <w:tcW w:w="1958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е целевые индикатор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ка-тор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граждан, систематически занимающихся физкультурой и спортом, в общей численности населения Кунашакского района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учащихся и студентов, системат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щихся физической культурой и спортом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й численности учащихся и студен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унашакском районе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ых мероприятий и соревнований по видам спорта, утвержденным календарным планом МУ " Управление спорта"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</w:t>
            </w:r>
          </w:p>
        </w:tc>
      </w:tr>
      <w:tr>
        <w:trPr>
          <w:trHeight w:val="285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10" w:hRule="atLeast"/>
        </w:trPr>
        <w:tc>
          <w:tcPr>
            <w:tcW w:w="195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</w:t>
            </w:r>
          </w:p>
        </w:tc>
      </w:tr>
      <w:tr>
        <w:trPr>
          <w:trHeight w:val="621" w:hRule="atLeast"/>
        </w:trPr>
        <w:tc>
          <w:tcPr>
            <w:tcW w:w="10228" w:type="dxa"/>
            <w:gridSpan w:val="9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сновные показатели  реализации региональной программы «Спорт-норма жизни» </w:t>
            </w:r>
          </w:p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 Кунашакском муниципальном районе</w:t>
            </w:r>
          </w:p>
        </w:tc>
      </w:tr>
      <w:tr>
        <w:trPr>
          <w:trHeight w:val="519" w:hRule="atLeast"/>
        </w:trPr>
        <w:tc>
          <w:tcPr>
            <w:tcW w:w="5558" w:type="dxa"/>
            <w:gridSpan w:val="4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 значение, 2020 год</w:t>
            </w:r>
          </w:p>
        </w:tc>
        <w:tc>
          <w:tcPr>
            <w:tcW w:w="34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left="-9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й показатель по годам (%)</w:t>
            </w:r>
          </w:p>
        </w:tc>
      </w:tr>
      <w:tr>
        <w:trPr>
          <w:trHeight w:val="203" w:hRule="atLeast"/>
        </w:trPr>
        <w:tc>
          <w:tcPr>
            <w:tcW w:w="5558" w:type="dxa"/>
            <w:gridSpan w:val="4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07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в возрасте 3-79 лет, систематически занимающихся физкультурой и спортом, в общей численности граждан в возрасте 3-79 лет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10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и молодежи (возраст 3-29 лет), </w:t>
            </w:r>
            <w:r>
              <w:rPr>
                <w:rFonts w:cs="Times New Roman" w:ascii="Times New Roman" w:hAnsi="Times New Roman"/>
                <w:color w:val="000000"/>
              </w:rPr>
              <w:t xml:space="preserve">систематически занимающихся физкультурой и спортом, в общей числ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 и молодежи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</w:tr>
      <w:tr>
        <w:trPr>
          <w:trHeight w:val="929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98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723" w:hRule="atLeast"/>
        </w:trPr>
        <w:tc>
          <w:tcPr>
            <w:tcW w:w="55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, исходя из единовременной пропускной способности объектов спорта (%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0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0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0</w:t>
            </w:r>
          </w:p>
        </w:tc>
      </w:tr>
      <w:tr>
        <w:trPr>
          <w:trHeight w:val="770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5 гг.</w:t>
            </w:r>
          </w:p>
        </w:tc>
      </w:tr>
      <w:tr>
        <w:trPr>
          <w:trHeight w:val="1851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377 629,82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137 302,52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 826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202 580,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: 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114,9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 46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474,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293,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8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5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7 574,6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393,8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8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9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6" w:hRule="atLeast"/>
        </w:trPr>
        <w:tc>
          <w:tcPr>
            <w:tcW w:w="19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spacing w:lineRule="atLeast" w:line="6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8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систематически занимающихся физ.культурой и спортом, в общей численности населения Кунашакского района,  40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 в</w:t>
            </w:r>
          </w:p>
          <w:p>
            <w:pPr>
              <w:pStyle w:val="Normal"/>
              <w:spacing w:lineRule="atLeast" w:line="6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района,  74,5%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енных спортивных, спортивно-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х мероприятий и соревнований по видам спорта муниципального, областного, регионального, всероссийского и международного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в соответствии с Единым областным календарным планом</w:t>
            </w:r>
          </w:p>
          <w:p>
            <w:pPr>
              <w:pStyle w:val="Normal"/>
              <w:autoSpaceDE w:val="false"/>
              <w:spacing w:lineRule="atLeast" w:line="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лендарным планом  МУ «Управление спорт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 и спортивных мероприятий, не менее 90;</w:t>
            </w:r>
          </w:p>
          <w:p>
            <w:pPr>
              <w:pStyle w:val="Default"/>
              <w:spacing w:lineRule="atLeast" w: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: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решения ее программными методам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ополагающей задачей органов местного самоуправления является обеспечение условий для развития физической культуры и спорта на территории Кунашакского муниципального района, укрепления здоровья населения, строительства, реконструкции и модернизации физкультурно-оздоровительных и спортивных сооружений, оснащения их современным оборудованием и инвентарем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развитых стран показывает, что такая задача может быть решена при реализации комплексной програм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целевого нормативно-правового и ресурсного обеспечения развития физической культуры и спорта в Кунашакском муниципальном районе в настоящее время не позволяет решить ряд проблем, требующих неотложного решения, а именно:</w:t>
        <w:br/>
        <w:t>не достаточное привлечение населения к регулярным занятиям физической культурой;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соответствие материальной базы и уровня развития инфраструктуры физической культуры и спорта задачам развития массового спорта в районе; недостаточное количество профессиональных тренерских кадров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сутствие на муниципальном уровн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настоящей Программы позволит решить указанные проблемы при максимально эффективном управлении финансовыми средствам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основные преимущества программно-целевого метода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 подход к решению проблемы; распределение полномочий и ответственности; эффективное планирование и мониторинг результатов реализации Программы.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ограммные мероприятия связаны с развитием массового спорта, а именно: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 развитием физической культуры и спорта в образовательных учреждениях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развитием физической культуры и спорта по месту жительства граждан; с организацией пропаганды физической культуры и спорта;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 финансированием в первую очередь развития и модернизации спортивной инфраструктуры и организации пропаганды физической культуры и спор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ой для разработки Программы являются результаты, достигнутые в сфере развития физической культуры и спорта в район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а межведомственная система взаимодействия по вопросам развития физической культуры и спорта исполнительно-распорядительных органов местного самоуправления Кунашакского муниципального района с областными ведомствами, спортивными организациями, региональными спортивными организациями и учреждениями, муниципальными спортивными учреждениями и организациями.</w:t>
        <w:br/>
        <w:t xml:space="preserve">            Достигнута положительная динамика в росте численности детей и подростков, занимающихся в спортивных школах и секциях, а также в росте численности взрослого населения, занимающегося физической культурой и спортом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на система проведения районных соревнований и физкультурно-массовых мероприятий. Основой массового физкультурно-спортивного движения стало возрождение физкультурно-спортивного комплекса «Готов к труду и обороне» во всех возрастных группах населения, во многих профессиональных группах различных ведомств.</w:t>
        <w:br/>
        <w:t xml:space="preserve">            Необходимость совершенствования нормативно-правовой базы отрасли в рамках единой муниципальной целевой программы объясняется задачей более рационального расходования средств районного бюджета, привлечения инвестиций из средств федерального, областного бюджетов и внебюджетных средст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ные цели и задачи Программы, сроки и этапы ее ре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Программа предполагает системно-комплексный подход к развитию физической культуры и спорта в Кунашакском муниципальном районе на период с 2023 по 2025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развития физической культуры и спорта на территории Кунашакского  муниципального района,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остояния здоровья населения района и показателей физической подготовл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подготовленности спортсменов Кунашакского муниципального района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поставленных целей, а также тенденций и особенностей развития физической культуры и спорта района, Программа предусматривает последовательное решение комплекса организационно-кадровых, правовых, экономических  и социальных задач, а имен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на территории района единой муниципальной политики в развитии физической культуры и спорта, опирающейся на целостную нормативную правовую баз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инфраструктуры муниципальных и других учреждений, решающих вопросы физического воспитания учащихся, студенческой молодежи и лиц с ограниченными возможностями, оказывающих спортивные услуги населению; обеспечение органа управления физической культурой и спортом, спортивных организаций и учреждений высокопрофессиональными кадр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истемы подготовки, переподготовки и повышения квалификации работников физической культуры и спорта; создание районной системы мониторинга физической подготовленности всех слоев населения; повышение интереса различных категорий населения к занятиям физической культурой и спортом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и физкультурно-оздоровительных программ для различных слоев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, детьми, учащимися (обучающимися, воспитанниками и студентами), пенсионерами, инвалид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, освещение соревнований и открытия спортивных центров, информационную поддержку Программы в сети Интернет на сайте администрации Кунашакского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я инфраструктуры для занятий массовым спортом как в образовательных учреждениях, так и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качественного спортивного резерва и поддержка развития спорта высших достижений;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роительство и реконструкция физкультурно-оздоровительных и спортивных сооружений, доступных для различных социально-демографических групп населения, а также позволяющих обеспечить учебно-тренировочный процесс на высоком уровне сильнейших спортсменов и сборных команд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дготовка к выполнению  и непосредственное выполнение различными возрастными группами населения  района (от 6до 70 лет и старше) установленных нормативных требований, видов испытаний (тестов), перечня знаний, умений и навыков  ВФСК Г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ам и  обучающимся в образовательных учреждениях и имеющим знак отличия Всероссийского физкультурно-спортивного комплекса "Готов к труду и обороне" (ГТО), предоставлять возможность мер поощр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Мероприятия Программы рассчитаны на выполнение в т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3-2025 год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правление реализацией Программы и контроль за ходом ее выполнения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заказчиком, координатором, исполнителем основных программных мероприятий и ответственным в целом за реализацию настоящей Программы является Муниципальное учреждение «Управление по физической культуре и спорту администрации Кунашакского муниципального района», которое в соответствии с возложенными на него задачами и функциями, осуществляет взаимодействие и обеспечивает координацию деятельности заинтересованных в реализации настоящей Программы федеральных и областных органов государственной власти, органов местного самоуправления, спортивных организаций и иных юридических и физических лиц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ценка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результатом реализации Программы станет увеличение численности населения, занимающегося физической 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ведущего здоровый образ жизни.</w:t>
        <w:br/>
        <w:t xml:space="preserve">            Реализация мероприятий настоящей программы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жидаемые конечные результаты реализации Программы</w:t>
      </w:r>
    </w:p>
    <w:p>
      <w:pPr>
        <w:pStyle w:val="Normal"/>
        <w:shd w:fill="FFFFFF" w:val="clear"/>
        <w:spacing w:lineRule="atLeast" w:line="293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выполнения программных мероприятий будут решаться, прежде всего, социальные проблемы района, в том числе кадровые проблемы развития отрасли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Реализация Программы позволит провести необходимую информационно-образовательную работу по формированию привлекательности имиджа здорового образа жизни среди населения, в частности среди детей, подростков и молодежи, что, в конечном счете, повлияет на экономическое и нравственное оздоровление общества.</w:t>
        <w:br/>
        <w:t xml:space="preserve">           Таким образом, выделение и рациональное целевое использование средств районного бюджета на развитие физической культуры и спорта в объеме, предусмотренном Программой, позволит спортивным организациям района увеличить численность занимающихся физической культурой и спортом в районе к сроку завершения Программы; повысить районный показатель численности детей и подростков.</w:t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сновные целевые индикаторы:</w:t>
      </w:r>
    </w:p>
    <w:p>
      <w:pPr>
        <w:pStyle w:val="Normal"/>
        <w:spacing w:lineRule="atLeast" w:line="293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оля граждан, систематически занимающихся физической культурой и спортом, в общей численности населения Кунашакского района  45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учащихся и студентов, систематически занимающихся физической культурой и спортом, в общей численности учащихся и студентов в Кунашакского района, 78%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роведенных спортивных, спортивно-массовых мероприятий и соревнований по видам спорта, муниципального, областного, регионального, всероссийского и международного уровня в соответствии с Единым областным календарным планом, и календарным планом Управления спорта физкультурных и спортивных мероприятий, 90;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Основные показатели  реализации региональной программы «Спорт-норма жизни» 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в Кунашакском муниципальном районе: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</w:rPr>
        <w:t>Доля граждан в возрасте 3-79 лет, систематически занимающихся физкультурой и спортом, в общей численности граждан Кунашакского района в возрасте 3-79 лет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детей и молодежи (возраст 3-29 лет), </w:t>
      </w:r>
      <w:r>
        <w:rPr>
          <w:rFonts w:cs="Times New Roman" w:ascii="Times New Roman" w:hAnsi="Times New Roman"/>
          <w:color w:val="000000"/>
        </w:rPr>
        <w:t xml:space="preserve">систематически занимающихся физкультурой и спортом, в общей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и молодежи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</w:rPr>
        <w:t xml:space="preserve"> Доля граждан среднего возраста (женщины 30-54 года; мужчины 30-59 лет), систематически занимающихся физкультурой и спортом, в общей численности граждан средн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</w:rPr>
        <w:t>Доля граждан старшего возраста (женщины 55-79 лет; мужчины 60-79 лет), систематически занимающихся физкультурой и спортом, в общей численности граждан старшего возрас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ровень обеспеченности граждан спортивными сооружениями, исходя из единовременной пропускной способности объектов спорта (%)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-</w:t>
      </w:r>
    </w:p>
    <w:p>
      <w:pPr>
        <w:pStyle w:val="Normal"/>
        <w:shd w:fill="FFFFFF" w:val="clear"/>
        <w:spacing w:lineRule="atLeast" w:line="293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ланируемом распределении объема финансирования по мероприятиям </w:t>
      </w:r>
      <w:r>
        <w:rPr>
          <w:rFonts w:cs="Times New Roman" w:ascii="Times New Roman" w:hAnsi="Times New Roman"/>
          <w:sz w:val="24"/>
          <w:szCs w:val="24"/>
        </w:rPr>
        <w:t xml:space="preserve">Программы, всего:      </w:t>
      </w:r>
      <w:r>
        <w:rPr>
          <w:rFonts w:cs="Times New Roman" w:ascii="Times New Roman" w:hAnsi="Times New Roman"/>
          <w:b/>
          <w:sz w:val="24"/>
          <w:szCs w:val="24"/>
        </w:rPr>
        <w:t>377 629,8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, в том числе: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стный бюджет 137 302,52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180 826,5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2023 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: 202 580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, в том числе: 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стный бюджет -</w:t>
      </w:r>
      <w:r>
        <w:rPr>
          <w:rFonts w:cs="Times New Roman" w:ascii="Times New Roman" w:hAnsi="Times New Roman"/>
          <w:b/>
          <w:sz w:val="24"/>
          <w:szCs w:val="24"/>
        </w:rPr>
        <w:t>66 114,9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136</w:t>
      </w:r>
      <w:r>
        <w:rPr>
          <w:rFonts w:cs="Times New Roman" w:ascii="Times New Roman" w:hAnsi="Times New Roman"/>
          <w:b/>
          <w:sz w:val="24"/>
          <w:szCs w:val="24"/>
        </w:rPr>
        <w:t xml:space="preserve"> 465,7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2024 г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/>
          <w:sz w:val="24"/>
          <w:szCs w:val="24"/>
        </w:rPr>
        <w:t>87 474,606</w:t>
      </w:r>
      <w:r>
        <w:rPr>
          <w:rFonts w:cs="Times New Roman" w:ascii="Times New Roman" w:hAnsi="Times New Roman"/>
          <w:sz w:val="24"/>
          <w:szCs w:val="24"/>
        </w:rPr>
        <w:t xml:space="preserve"> тыс. руб. в том числе: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ный бюджет – </w:t>
      </w:r>
      <w:r>
        <w:rPr>
          <w:rFonts w:cs="Times New Roman" w:ascii="Times New Roman" w:hAnsi="Times New Roman"/>
          <w:b/>
          <w:sz w:val="24"/>
          <w:szCs w:val="24"/>
        </w:rPr>
        <w:t>65 293,806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22 18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- 2025 г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/>
          <w:sz w:val="24"/>
          <w:szCs w:val="24"/>
        </w:rPr>
        <w:t xml:space="preserve"> 87 574,606</w:t>
      </w:r>
      <w:r>
        <w:rPr>
          <w:rFonts w:cs="Times New Roman" w:ascii="Times New Roman" w:hAnsi="Times New Roman"/>
          <w:sz w:val="24"/>
          <w:szCs w:val="24"/>
        </w:rPr>
        <w:t xml:space="preserve"> тыс. руб., в том числе: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стный бюдж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5 393,806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ной бюджет – </w:t>
      </w:r>
      <w:r>
        <w:rPr>
          <w:rFonts w:cs="Times New Roman" w:ascii="Times New Roman" w:hAnsi="Times New Roman"/>
          <w:b/>
          <w:sz w:val="24"/>
          <w:szCs w:val="24"/>
        </w:rPr>
        <w:t>22 18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881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188"/>
        <w:gridCol w:w="1230"/>
        <w:gridCol w:w="1559"/>
        <w:gridCol w:w="1417"/>
      </w:tblGrid>
      <w:tr>
        <w:trPr>
          <w:trHeight w:val="83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звитие физической культуры и спор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Кунашакском муниципальном районе на 2023-2025 годы.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сполни-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ыс. руб.</w:t>
            </w:r>
          </w:p>
        </w:tc>
      </w:tr>
      <w:tr>
        <w:trPr>
          <w:trHeight w:val="30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93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ая работа.                                                 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инструкторов-методистов по сельским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аве состояния физи-ческой культуры и спорта в населенных пункта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ежегод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использования спортивных з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занятий физкультурой в школах и детских садах в урочное и внеур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 «Саулык»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комплекса ГТО среди населения района (наградная атрибутика, хоз. расходы, спортинвентарь, раздаточный матери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(УС)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СШ «Саулык», </w:t>
            </w: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бедителей и призеров областных, Всероссийских, Международных Первенств, Чемпионатов и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0</w:t>
            </w:r>
          </w:p>
        </w:tc>
      </w:tr>
      <w:tr>
        <w:trPr>
          <w:trHeight w:val="666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Физическое воспитание в учреждениях дошкольн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его и профессионального образования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ых мероприятий по подготовке к областной олимпиад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</w:t>
            </w:r>
          </w:p>
          <w:p>
            <w:pPr>
              <w:pStyle w:val="Normal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СШ «Саулык»,</w:t>
            </w:r>
            <w:r>
              <w:rPr>
                <w:rFonts w:cs="Times New Roman" w:ascii="Times New Roman" w:hAnsi="Times New Roman"/>
              </w:rPr>
              <w:t xml:space="preserve">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и зимней областных сельских спартакиадах и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праздники для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, УСЗН, </w:t>
            </w: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ы школьников и студентов по различ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, СШ «Саулы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оздоровительных занятий (се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СШ «Саулы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среди дворовых команд (Кожаный мяч), (Оранжевый мяч), (Золотая шайба) (наградная атрибу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  <w:r>
              <w:rPr>
                <w:rFonts w:cs="Times New Roman" w:ascii="Times New Roman" w:hAnsi="Times New Roman"/>
              </w:rPr>
              <w:t xml:space="preserve"> СШ «Саулык»,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ой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.7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  <w:tr>
        <w:trPr>
          <w:trHeight w:val="24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Физическая культура в семье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ых спортивных состязаний «Мама, папа, я – спортивная семья!» (призы,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– Лет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1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участию в активном семейном отдыхе и спортивных мероприятиях (приз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Развитие физической культуры и спорта среди инвалидов</w:t>
            </w:r>
          </w:p>
        </w:tc>
      </w:tr>
      <w:tr>
        <w:trPr>
          <w:trHeight w:val="2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состязаний людей с ограниченными возможностями. Участие в областных, региональных, всероссийских соревнованиях.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градная атрибутика, призы, подарки, гсм, командировочные расход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 УСЗ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00</w:t>
            </w:r>
          </w:p>
        </w:tc>
      </w:tr>
      <w:tr>
        <w:trPr>
          <w:trHeight w:val="23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портивная работа с взрослым населением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нструкторов-методистов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работа среди руководителей трудовых коллективов по их участию в спортивно-оздорови-тель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ых соревнований по видам спорта в сельских поселениях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1</w:t>
            </w:r>
          </w:p>
        </w:tc>
      </w:tr>
      <w:tr>
        <w:trPr>
          <w:trHeight w:val="27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порт высших достижений</w:t>
            </w:r>
          </w:p>
        </w:tc>
      </w:tr>
      <w:tr>
        <w:trPr>
          <w:trHeight w:val="1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чемпионатах, спартакиадах и первенствах различного уровня и их организация (проезд, проживание, суточные, орг. взнос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имней Спартакиаде «Уральская метелица» (гсм, суточные, питание, проживание, спортивная форма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рт 2023-2025 г.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  <w:r>
              <w:rPr>
                <w:rFonts w:cs="Times New Roman" w:ascii="Times New Roman" w:hAnsi="Times New Roman"/>
              </w:rPr>
              <w:t>СШ «Саулы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етней спартакиаде «Золотой Колос» (гсм, суточные, питание, проживание, спортивная форма, инвентар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Ию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Ш «Саулы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>
          <w:trHeight w:val="1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участие в командировании спортсменов района на учебно-тренировочные сборы (орг. взнос, проезд, питание, прожи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Популяризация физкультуры и спорта среди населения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кторины, конкурсы, автопробе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Сабантуй-2023 (денежные призы, инвентарь, хоз.расходы,                ГСМ, 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мероприятий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. ч. День физкультурника (денежные призы, инвентарь, гсм, пит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пор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Ш «Саулык», ЦД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,7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е 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>
          <w:trHeight w:val="535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Кадровое, методическое и техническое обеспечение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материально – технической базы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за круглым столом работников физической культуры и спор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плату услуг специалистов по организации обучения детей  плаванию по программе «Плавание для все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3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9,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4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9,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естным бюджетам 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у услуг специалистов по организации физкультурно-оздоровительной и спортивно-массовой работы с детьми и молодежью в возрасте от 3 до 29 л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5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5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21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5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24,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оплату услуг специалистов по организации физкультурно-оздоровительной и спортивно-массовой работы с лицами с ограниченными возможностями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3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5,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3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5,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оплату услуг специалистов по организации физкультурно-оздоровительной и спортивно-массовой работы с населением старшего возра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3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7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30,0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72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30,0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 на оплату услуг специалистов по организации физкультурно-оздоровительной и спортивно-массовой работы с населением среднего возра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0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0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выплату заработной платы тренерам-преподавателям (тренерам), дополнительно привлеченным к работе в сельской местности и малых городах Челябинской области с населением до 50 тысяч челове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126,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 126,783</w:t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повышение квалификации тренеров-преподавателей (тренеров) муниципальных учреждений, реализующих программы спортивной подготовки и дополнительные образовательные программы спортивной подготов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расходы на доведение средней заработной платы инструкторов по спорту и тренеров-преподавателей (тренеров), работающих в сельской местности и малых городах Челябинской области с населением до 50 тысяч человек, до среднемесячного дохода от трудовой деятельности в Челябин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8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66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11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5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300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5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местным бюджетам на финансовую поддержку муниципальных учреждений спортивной подготовки на этапах спортивной специализации, в том числе для приобретения спортивного инвентаря и оборуд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5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23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5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23,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й местным бюджетам на приобретение спортивного инвентаря и оборудования для спортивных школ и физкультурно - спортив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3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8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20,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287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20,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дминистративного здания, расположенного на стадионе с. Кунашак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 здании филиала МБУ «Саулык» в пос. Ново-Бурин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углодичной крытой ледовой арены в с. Кунашак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софинансир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3000 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 13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ккейных кортов, оборудование и содержание лыжной трассы (хоз.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«Саулы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диона (хоз.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хоккейных коробок в с/п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, работающих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10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4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1406,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 154,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688,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 4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98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598,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беспечение пожарной безопасности учреждений физической культуры и спорта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новых планов-схем эвак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эвакуацион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снащение первичными средствами пожаротушения, перезарядка огнетушителе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Мероприятия по охране труда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рганизация обучения работников по вопроса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 и Т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Проведение специальной оценки условий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едицинский осмотр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редств индивидуальной защи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60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Мероприятия по гражданской обороне и предупреждению чрезвычайных ситуаций</w:t>
            </w:r>
          </w:p>
        </w:tc>
      </w:tr>
      <w:tr>
        <w:trPr>
          <w:trHeight w:val="6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респи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Расходы на оплату труда работников физической культуры и спорт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8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,84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2,32</w:t>
            </w:r>
          </w:p>
        </w:tc>
      </w:tr>
      <w:tr>
        <w:trPr>
          <w:trHeight w:val="570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Расходы на содержание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9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4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и земельного налога,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,53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 46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001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6 465,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11,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30,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011,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30,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80,8</w:t>
            </w:r>
          </w:p>
        </w:tc>
      </w:tr>
      <w:tr>
        <w:trPr>
          <w:trHeight w:val="307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Субсидия на выполнение подведомственными учреждениями государственного муниципального задания и иные цели 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«Спортивная школа «Саул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.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9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563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563,02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0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56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 563,02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80,6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114,91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 4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474,606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293,806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 574,608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 393,806</w:t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15" w:right="-1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80,8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spacing w:lineRule="atLeast" w:line="293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 "Управление спорта"</w:t>
        <w:tab/>
        <w:tab/>
        <w:tab/>
        <w:t xml:space="preserve">           </w:t>
        <w:tab/>
        <w:t xml:space="preserve">                      В.Х. Шакир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bCs/>
      <w:sz w:val="36"/>
      <w:szCs w:val="36"/>
      <w:lang w:val="en-US" w:bidi="ar-SA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Название Знак1"/>
    <w:qFormat/>
    <w:rPr>
      <w:rFonts w:ascii="Bookman Old Style" w:hAnsi="Bookman Old Style" w:cs="Bookman Old Style"/>
      <w:b/>
      <w:bCs/>
      <w:sz w:val="36"/>
      <w:szCs w:val="36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cs="Times New Roman"/>
      <w:spacing w:val="-4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2:00Z</dcterms:created>
  <dc:creator>Admin</dc:creator>
  <dc:description/>
  <cp:keywords/>
  <dc:language>en-US</dc:language>
  <cp:lastModifiedBy>Учетная запись Майкрософт</cp:lastModifiedBy>
  <cp:lastPrinted>2023-01-20T14:34:00Z</cp:lastPrinted>
  <dcterms:modified xsi:type="dcterms:W3CDTF">2024-08-30T15:13:00Z</dcterms:modified>
  <cp:revision>8</cp:revision>
  <dc:subject/>
  <dc:title/>
</cp:coreProperties>
</file>