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17.12 .        </w:t>
      </w:r>
      <w:r>
        <w:rPr>
          <w:sz w:val="28"/>
        </w:rPr>
        <w:t xml:space="preserve">  №  </w:t>
      </w:r>
      <w:r>
        <w:rPr>
          <w:sz w:val="28"/>
          <w:u w:val="single"/>
        </w:rPr>
        <w:t>239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Главы  района  от 08.09.2008 г. № 1034</w:t>
      </w:r>
    </w:p>
    <w:p>
      <w:pPr>
        <w:pStyle w:val="Normal"/>
        <w:rPr>
          <w:sz w:val="28"/>
        </w:rPr>
      </w:pPr>
      <w:r>
        <w:rPr>
          <w:sz w:val="28"/>
        </w:rPr>
        <w:t>«О районном общественном координационном</w:t>
      </w:r>
    </w:p>
    <w:p>
      <w:pPr>
        <w:pStyle w:val="Normal"/>
        <w:rPr>
          <w:sz w:val="28"/>
        </w:rPr>
      </w:pPr>
      <w:r>
        <w:rPr>
          <w:sz w:val="28"/>
        </w:rPr>
        <w:t>совете по развитию малого и среднего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вязи  с изменениями в руководящем составе администрации Кунашак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Главы района от 08.09.2008 г. № 1034 «О районном общественном координационном совете по развитию малого и среднего предпринимательства» (далее по тексту – Постановление)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став районного общественного координационного совета по развитию малого и среднего предпринимательства, утвержденный указанным Постановлением, 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изацию исполнения настоящего постановления возложить на заместителя Главы администрации района по сельскому хозяйству и инвестициям   Басырова М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С.Н. Аминов                           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ригинал  подписан</w:t>
      </w:r>
    </w:p>
    <w:p>
      <w:pPr>
        <w:pStyle w:val="Normal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12.</w:t>
      </w:r>
      <w:r>
        <w:rPr>
          <w:sz w:val="28"/>
        </w:rPr>
        <w:t xml:space="preserve">___ №  </w:t>
      </w:r>
      <w:r>
        <w:rPr>
          <w:sz w:val="28"/>
          <w:u w:val="single"/>
        </w:rPr>
        <w:t>23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го общественного координаци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азвитию малого и среднего предприним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.  Аминов  С.Н.          -  председатель Совета, Глава  района;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.  Басыров  М.К.        -  заместитель  председателя  Совета, заместитель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Главы администрации района по  сельскому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хозяйству и  инвестициям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лены 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. Платонов А.В.        -  председатель Собрания депутатов Кунашак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муниципального района (по согласованию)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4. Шафигина Ф.Г.       -  руководитель ОКУ «Кунашакский районный центр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анятости населения» (по согласованию)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. Наурузбаева А.Р.    -  общественный представитель Уполномоченного по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защите прав предпринимателей в Челябинской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бласти по Кунашакскому муниципальному району,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ндивидуальный предприниматель  (по согласованию);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6. Джалилов Д.М.       -  директор ООО «Гарант» (по согласованию)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7. Нигаматьянов Р.Н. -  директор ООО Рыбозавод  «Балык» (п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Имангулов И.Ф.     -  директор  ООО «Свет» 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Насыров З.А.          -  Глава крестьянско-фермерского хозяйства (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согласованию); 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Шахвалеев Р.А.      -  предприниматель без образования юридического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11. Хабибуллин М.Ж.  -  предприниматель без образования юридического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 (по согласованию);</w:t>
      </w:r>
    </w:p>
    <w:p>
      <w:pPr>
        <w:pStyle w:val="Normal"/>
        <w:rPr/>
      </w:pPr>
      <w:r>
        <w:rPr>
          <w:sz w:val="28"/>
        </w:rPr>
        <w:t>12.</w:t>
      </w:r>
      <w:r>
        <w:rPr>
          <w:i/>
          <w:sz w:val="28"/>
        </w:rPr>
        <w:t xml:space="preserve"> </w:t>
      </w:r>
      <w:r>
        <w:rPr>
          <w:sz w:val="28"/>
        </w:rPr>
        <w:t xml:space="preserve">Хафизов М.Ф.        -   руководитель ООО «Эльдар» (по согласованию);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Ганиев Г.М.            -  предприниматель без образования юридического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 (по согласованию);</w:t>
      </w:r>
    </w:p>
    <w:p>
      <w:pPr>
        <w:pStyle w:val="Normal"/>
        <w:rPr/>
      </w:pPr>
      <w:r>
        <w:rPr>
          <w:sz w:val="28"/>
        </w:rPr>
        <w:t xml:space="preserve">14. Габидуллина Г.Р.    - предприниматель без образования юридического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 (по согласованию);</w:t>
      </w:r>
    </w:p>
    <w:p>
      <w:pPr>
        <w:pStyle w:val="Normal"/>
        <w:rPr/>
      </w:pPr>
      <w:r>
        <w:rPr>
          <w:sz w:val="28"/>
        </w:rPr>
        <w:t xml:space="preserve">15. Исмагилова Ф.А.    - предприниматель без образования юридического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9:00Z</dcterms:created>
  <dc:creator>econ</dc:creator>
  <dc:description/>
  <cp:keywords/>
  <dc:language>en-US</dc:language>
  <cp:lastModifiedBy>econ</cp:lastModifiedBy>
  <cp:lastPrinted>2015-12-15T16:48:00Z</cp:lastPrinted>
  <dcterms:modified xsi:type="dcterms:W3CDTF">2016-01-18T03:51:00Z</dcterms:modified>
  <cp:revision>12</cp:revision>
  <dc:subject/>
  <dc:title> </dc:title>
</cp:coreProperties>
</file>