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октября 2013 г.  №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sz w:val="26"/>
          <w:szCs w:val="26"/>
        </w:rPr>
        <w:t>О   признании   утратившим   силу решения   Собрания депутатов Кунашакского муниципального района от 19.09.2012 года №86 «Об утверждении Положения об установлении и выплате ежемесячной доплаты к трудовой пенсии гражданам Российской Федерации, осуществлявшим полномочия депутата на постоянной основе, выборного должностного лица местного самоуправления Кунашакского муниципального района»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Челябинской области  от 26.09.2013 №538-ЗО «О внесении изменений в Закон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Собрание депутатов Кунашакского муниципального района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1.Признать утратившим силу решение Собрания депутатов от 19.09.2012 г. №86 «Об утверждении Положения об установлении и выплате ежемесячной доплаты к трудовой пенсии гражданам Российской Федерации, осуществлявшим полномочия депутата на постоянной основе, выборного должностного лица местного самоуправления Кунашакского муниципального  района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6"/>
          <w:szCs w:val="26"/>
        </w:rPr>
        <w:t>3. Контроль за исполнением решения  возложить на постоянную комиссию по бюджету, налогам,  предпринимательству Собрания депутатов.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        В.С. Закир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5:00Z</dcterms:created>
  <dc:creator>sveta</dc:creator>
  <dc:description/>
  <cp:keywords/>
  <dc:language>en-US</dc:language>
  <cp:lastModifiedBy>sveta</cp:lastModifiedBy>
  <cp:lastPrinted>2013-10-22T11:04:00Z</cp:lastPrinted>
  <dcterms:modified xsi:type="dcterms:W3CDTF">2013-10-31T04:20:00Z</dcterms:modified>
  <cp:revision>10</cp:revision>
  <dc:subject/>
  <dc:title>ПРОЕКТ</dc:title>
</cp:coreProperties>
</file>