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197" w:leader="none"/>
        </w:tabs>
        <w:spacing w:before="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УНАШАКСКОГО</w:t>
      </w:r>
      <w:r>
        <w:rPr>
          <w:rFonts w:eastAsia="Batang;№ЩЕБ"/>
        </w:rPr>
        <w:t xml:space="preserve"> МУНИЦИПАЛЬНОГО</w:t>
      </w:r>
      <w:r>
        <w:rPr/>
        <w:t xml:space="preserve">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 «   30  »  мая 2016г.  № 5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ind w:right="4960" w:hanging="0"/>
        <w:rPr/>
      </w:pPr>
      <w:r>
        <w:rPr/>
        <w:t xml:space="preserve">Об утверждении Порядка осуществления внутреннего муниципального финансового контроля в отношении закупок для обеспечения муниципальных нужд </w:t>
      </w:r>
    </w:p>
    <w:p>
      <w:pPr>
        <w:pStyle w:val="Normal"/>
        <w:tabs>
          <w:tab w:val="left" w:pos="720" w:leader="none"/>
        </w:tabs>
        <w:ind w:first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части 8, части 11 статьи 99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 Утвердить Порядок осуществления внутреннего муниципального финансового контроля в отношении закупок для</w:t>
      </w:r>
      <w:r>
        <w:rPr>
          <w:b/>
          <w:bCs/>
        </w:rPr>
        <w:t xml:space="preserve"> </w:t>
      </w:r>
      <w:r>
        <w:rPr/>
        <w:t>обеспечения муниципальных нужд Кунашакского муниципального района (прилагаетс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textAlignment w:val="auto"/>
        <w:rPr/>
      </w:pPr>
      <w:r>
        <w:rPr/>
        <w:tab/>
        <w:t>2. Организацию исполнения возложить на Контрольное управление администрации Кунашакского муниципального  (Абдрашитова А.Ж.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textAlignment w:val="auto"/>
        <w:rPr/>
      </w:pPr>
      <w:r>
        <w:rPr/>
        <w:tab/>
        <w:t>3. Начальнику отдела аналитики и информационных технологий (Ватутин В.Р.)  опубликовать настоящее постановление в средствах массовой информации и разместить на официальном сайте администрации Кунашакского муниципальн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left" w:pos="720" w:leader="none"/>
        </w:tabs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С.Н.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-118745</wp:posOffset>
                </wp:positionV>
                <wp:extent cx="30041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 мая 2016г.  № 5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8pt;mso-wrap-distance-left:9.05pt;mso-wrap-distance-right:9.05pt;mso-wrap-distance-top:0pt;mso-wrap-distance-bottom:0pt;margin-top:-9.35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 мая 2016г.  № 5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муниципального финансового контроля в отношении закупок для обеспечения муниципальных нуж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Порядок осуществления внутреннего муниципального финансового контроля в отношении закупок для обеспечения муниципальных нужд (далее – Порядок) определяет полномочия администрации Кунашакского муниципального района по внутреннему муниципальному финансовому контролю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а также порядок проведения контрольных мероприятий в рамках указанных полномоч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/>
        <w:t xml:space="preserve"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. Органом, уполномоченным на осуществление внутреннего муниципального финансового контроля в отношении закупок для</w:t>
      </w:r>
      <w:r>
        <w:rPr>
          <w:b/>
          <w:bCs/>
        </w:rPr>
        <w:t xml:space="preserve"> </w:t>
      </w:r>
      <w:r>
        <w:rPr/>
        <w:t>обеспечения муниципальных нужд, является администрация Кунашакского муниципального района. Полномочия по осуществлению внутреннего муниципального финансового контроля осуществляются администрацией Кунашакского муниципального района в лице Контрольного управления администрации Кунашакского муниципального района (далее – Контрольный орган)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firstLine="709"/>
        <w:jc w:val="both"/>
        <w:rPr/>
      </w:pPr>
      <w:r>
        <w:rPr/>
        <w:t>Должностными лицами Контрольного органа в отношении закупок, для обеспечения муниципальных нужд, 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Руководитель Контрольного управления администрации Кунашак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 xml:space="preserve">ведущие специалисты Контрольного управления администрации Кунашакского муниципального района. </w:t>
      </w:r>
    </w:p>
    <w:p>
      <w:pPr>
        <w:pStyle w:val="Normal"/>
        <w:tabs>
          <w:tab w:val="left" w:pos="720" w:leader="none"/>
        </w:tabs>
        <w:overflowPunct w:val="true"/>
        <w:ind w:firstLine="709"/>
        <w:jc w:val="both"/>
        <w:textAlignment w:val="auto"/>
        <w:rPr/>
      </w:pPr>
      <w:r>
        <w:rPr>
          <w:b/>
          <w:bCs/>
        </w:rPr>
        <w:tab/>
      </w:r>
      <w:r>
        <w:rPr/>
        <w:t>4. Контрольный орган осуществляет контроль в отношении:</w:t>
      </w:r>
    </w:p>
    <w:p>
      <w:pPr>
        <w:pStyle w:val="Normal"/>
        <w:ind w:firstLine="709"/>
        <w:jc w:val="both"/>
        <w:rPr/>
      </w:pPr>
      <w:r>
        <w:rPr/>
        <w:t>1) соблюдения требований к обоснованию закупок, предусмотренных статьей 18  Закона о контрактной системе, и обоснованности закупок;</w:t>
      </w:r>
    </w:p>
    <w:p>
      <w:pPr>
        <w:pStyle w:val="Normal"/>
        <w:ind w:firstLine="709"/>
        <w:jc w:val="both"/>
        <w:rPr/>
      </w:pPr>
      <w:r>
        <w:rPr/>
        <w:t xml:space="preserve">2) соблюдения правил нормирования в сфере закупок, предусмотренного </w:t>
      </w:r>
      <w:hyperlink r:id="rId3">
        <w:r>
          <w:rPr>
            <w:rStyle w:val="InternetLink"/>
            <w:color w:val="000000"/>
            <w:u w:val="none"/>
          </w:rPr>
          <w:t>статьей 19</w:t>
        </w:r>
      </w:hyperlink>
      <w:r>
        <w:rPr/>
        <w:t xml:space="preserve"> Закона о контрактной системе;</w:t>
      </w:r>
    </w:p>
    <w:p>
      <w:pPr>
        <w:pStyle w:val="Normal"/>
        <w:ind w:firstLine="709"/>
        <w:jc w:val="both"/>
        <w:rPr/>
      </w:pPr>
      <w:r>
        <w:rPr/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>5) соответствия поставленного товара, выполненной работы                         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 (ее результата) или оказан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5. Контроль в сфере закупок в рамках полномочий, предусмотренных частью 4 настоящего Порядка, осуществляется в целях установления законности составления и исполнения бюджета Кунашакского муниципального района в отношении расходов, связанных с осуществлением муниципальных закупок, достоверности учета таких расходов и отчетности в соответствии с Законом о контрактной системе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в сфере закупок осуществляется Контрольным органом в отношении заказчиков, контрактных служб, контрактных управляющих, комиссий по осуществлению закупок и ее членов, уполномоченных органов, уполномоченных учреждений Кунашакского муниципального района (далее - субъекты контроля).</w:t>
      </w:r>
    </w:p>
    <w:p>
      <w:pPr>
        <w:pStyle w:val="Normal"/>
        <w:spacing w:lineRule="auto" w:line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2. Требования к планированию деятельности по контролю</w:t>
      </w:r>
    </w:p>
    <w:p>
      <w:pPr>
        <w:pStyle w:val="Normal"/>
        <w:spacing w:lineRule="auto" w:line="18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7. Контрольный орган в отношении субъектов контроля осуществляет полномочия, предусмотренные частью 4 настоящего Порядка путем проведения плановых и внеплановых прове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8. Плановые проверки осуществляются на основе полугодового плана работы Контрольного орга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Полугодовой план работы Контрольного органа утверждается распоряжением администрации Кунашакского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9. При необходимости в план проверок могут вноситься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Внесение изменений в план проверок допускается не менее чем за 10 рабочих дней с момента их размещения на официальном сайте  администрации Кунашак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nashak</w:t>
      </w:r>
      <w:r>
        <w:rPr/>
        <w:t>.</w:t>
      </w:r>
      <w:r>
        <w:rPr>
          <w:lang w:val="en-US"/>
        </w:rPr>
        <w:t>ru</w:t>
      </w:r>
      <w:r>
        <w:rPr/>
        <w:t xml:space="preserve">, в сети Интернет до начала проведения проверки, в отношении которой вносятся такие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План проверок, а также вносимые в него изменения размещаются не позднее пяти рабочих дней со дня их утверждения на официальном сайте администрации Кунашак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nasha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/>
        <w:tab/>
        <w:t>10. План проверок должен содержать следующие свед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именование Контрольного органа, осуществляющего проверк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именование, ИНН, место нахождения субъекта контроля, в отношении которого принято решение о проведении провер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ель и основание проведения провер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сяц начала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1. Проверка, не включенная в план проверок, является внепланов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12. Проведение Контрольным органом внеплановой проверки осуществляется на основании приказа Контрольного орган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снованием для проведения внеплановой проверки являе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стечение срока исполнения субъектом контроля ранее выданного предписания об устранении выявленного наруш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оручение главы Кунашакского муниципального района. 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рганизации и проведения контрольного мероприятия</w:t>
      </w:r>
    </w:p>
    <w:p>
      <w:pPr>
        <w:pStyle w:val="Normal"/>
        <w:spacing w:lineRule="auto" w:line="18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3. Контрольным органом осуществляются камеральные, выездные и встречные проверки (далее – проверка, контрольное мероприят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д камеральными проверками понимаются проверки, проводимые по месту нахождения Контрольного органа на основании бюджетной (бухгалтерской) отчетности и иных документов, предоставленных по его запро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д выездными проверками понимаются проверки, проводимые по месту нахождения субъекта контроля, в ходе которых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роводимые проверки носят сплошной или выбороч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highlight w:val="yellow"/>
        </w:rPr>
      </w:pPr>
      <w:r>
        <w:rPr/>
        <w:t>Результаты проверки оформляются актом.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4. Перед проверкой должностными лицами Контрольного органа подготавливаются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о проведении проверки, утверждаемый руководителем  Контрольного орган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ведомление о проведени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5. Приказ о проведении проверки должен содержать следующие свед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именование Контрольного органа, осуществляющего проверк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именование субъекта контро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чень должностных лиц с указанием фамилии, имени, отчества и долж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ель и основание проведения провер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ту начала и дату окончания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6. На основании приказа о проведении проверки должностными лицами составляется уведомление о проведени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Контрольный орган при проведении проверок не менее чем за три рабочих дня до даты проведения проверки оповещает субъект контроля о предстоящей проверке уведомлением о проведении проверки (Приложение 1 к настоящему Порядк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7. 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8. Проверка проводится должностными лицами, указанными в приказе о проведении проверки (далее - должностные лиц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9. Полномочия должностных лиц, направленных на проведение проверки, подтверждаются служебными удостоверен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0. Должностные лица обязан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ть проверку в строгом соответствии со сроками, указанными в приказе о проведении провер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блюдать требования нормативных правовых актов в установленной сфере 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быть независимыми, принципиальными и объективными в оценке вскрываемых недостатков и нарушений, соблюдая при этом профессиональную этик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мере необходимости докладывать руководителю Контрольного органа и (или)  Главе района о выявленных фактах нарушений, об обстоятельствах, требующих немедленного реагирования, в том числе о случаях непредставления субъектом контроля истребованных документов, пояснений и объясн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кументально обосновывать выявленные недостатки и нарушения, размер причиненного материального ущерба (в случае его наличи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проверке документов, подтверждающих правомерность и достоверность финансово-хозяйственных операций, обеспечить их хранение, исключающее доступ к ним других лиц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вать достоверность материалов проверки и обоснованность изложенных в актах проверки выв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1. Должностные лица Контрольного органа в порядке, установленном законодательством РФ, имеют право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1) запрашивать и получать на основании мотивированного запроса в письменной форме документы и информацию, в том числе объяснения в устной и письменной формах, необходимые для проведения провер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2) при осуществлении плановых и внеплановых проверок беспрепятственно по предъявлении служебных удостоверений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(в том числе с привлечением независимых экспертов) и другие мероприятия по контролю (в том числе инвентаризации материальных ценностей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3)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. При этом в рамках осуществления контроля, предусмотренного п.п. 1 - </w:t>
      </w:r>
      <w:hyperlink r:id="rId4">
        <w:r>
          <w:rPr>
            <w:rStyle w:val="InternetLink"/>
          </w:rPr>
          <w:t>3 ч. 8</w:t>
        </w:r>
      </w:hyperlink>
      <w:r>
        <w:rPr/>
        <w:t xml:space="preserve"> ст. 99 Федерального закона № 44-ФЗ, указанные предписания выдаются до начала закуп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4) обращаться в суд, арбитражный суд с исками о признании осуществленных закупок недействительными в соответствии с Гражданским кодексом РФ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2. Должностные лица, указанные в пункте 18 настоящего Порядка,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и за достоверность и объективность результатов проводимых ими контрольных мероприятий, разглашение государственной и иной охраняемой законом тай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3. Руководители субъектов контроля обязаны обеспечить должностным лицам возможность осуществления их прав и обязанностей, включая предоставление помещений, пригодных для проведения проверки (в случае их наличия), возможность беспрепятственного доступа во все производственные, складские и иные поме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4. Запросы о предоставлении документов и информации, предусмотренные настоящим Порядком, акты проверок, предписания вручаются представителю субъекта контроля либо направляются почтовым отправлением с уведомлением о вручении или иным способом, свидетельствующем о дате получения (вручения)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5. Срок предоставления документов и информации устанавливается в запросе и исчисляется с момента получения такого запроса. При этом устанавливаемый срок не может составлять менее одного рабочего дн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6. Субъекты контроля обязаны предоставлять в Контрольный орган по требованию такого органа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Документы и информация, необходимые для проведения контрольных мероприятий, предоставляются в подлиннике или их копии, заверенной субъектами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7. В соответствии с пунктом 3 статьи 266.1 Бюджетного кодекса Российской Федерации непредоставление или несвоевременное предоставление су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оставление не в полном объеме или предоставление недостоверных: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8. Все документы, составляемые должностными лицами в рамках контрольного мероприятия, приобщаются к материалам контрольного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9. Продолжительность проверки не должна превышать двадцать рабочи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0. В исключительных случаях, связанных с необходимостью проведения специальных исследований со значительным объемом работ, болезнью должностного лица руководителем Контрольного органа может быть продлен срок проведения проверки, но не более чем на тридцать рабочи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1. При проведении проверок не подлежат контролю результаты оценки заявок участников закупок в соответствии с критериями, установленными пунктами 3 и 4 части 1 статьи 32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2. В отношении каждого субъекта контроля плановые проверки Контрольным органом проводятся не чаще чем один раз в шесть месяце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33. По результатам проверки должностные лица составляют акт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акте поверки не должны содержаться морально-этическая оценка действий должностных и материально ответственных лиц субъекта контроля, квалификация их намерений и целей. Объем акта проверки не ограничивается, но  должностное лицо должно стремиться к разумной кратности изложения при обязательном отражении в нем ясных и полных ответов на все вопросы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4. Акт проверки должен содерж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именование Контрольного орг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омер, дату и место составления ак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ание проведения провер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ряемый период и сроки проведения провер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мет провер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лжность, фамилия, имя, отчество должностного лица (состав группы должностных лиц и ее руководитель), проводившего плановую или внеплановую провер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ное наименование, ИНН, адрес место нахождения субъекта контро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стоятельства, установленные при проведении проверки и обосновывающие выводы должностных лиц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ормы законодательства, которыми руководствовались должностные лица при принятии ре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явленные факты нарушения законодательства и иных нормативных правовых актов о контрактной системе в сфере закупок, законодательства о бухгалтерском учете и отчетности (при наличии), оценка этих наруш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воды должностных лиц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ведения о выдаче предписания об устранении выявленных нарушений законодательства о размещении заказов (при их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Не допускается включение в акт проверки различного рода выводов, предложений и фактов, не подтвержденных документами или результатам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Материалы проверки состоят из акта проверки и надлежаще оформленных приложений (в случае их наличия) к нему, на которые имеются ссылки в акте проверки (документы, копии документов, объяснения должностных и материально-ответственных лиц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35. Акт подписывается должностными лицами и согласовывается руководителем Контрольного органа (или лицом его замещающим). </w:t>
      </w:r>
    </w:p>
    <w:p>
      <w:pPr>
        <w:pStyle w:val="Normal"/>
        <w:ind w:firstLine="709"/>
        <w:jc w:val="both"/>
        <w:rPr/>
      </w:pPr>
      <w:r>
        <w:rPr/>
        <w:t xml:space="preserve">36. Акт проверки составляется в двух экземплярах, один из которых направляется руководителю субъекта контроля с сопроводительным письмом для ознакомления и предоставления возражений (в случае их наличия).  </w:t>
      </w:r>
    </w:p>
    <w:p>
      <w:pPr>
        <w:pStyle w:val="Normal"/>
        <w:ind w:firstLine="709"/>
        <w:jc w:val="both"/>
        <w:rPr/>
      </w:pPr>
      <w:r>
        <w:rPr/>
        <w:t>Срок для ознакомления с результатами контрольного мероприятия и предоставления возражений (в случае их наличия) составляет не более 5 рабочих дней с момента получения субъектом контроля акт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37. После ознакомления с результатами контрольного мероприятия руководитель субъекта контроля направляет в Контрольный орган письменные возражения (при их наличии) в срок, установленный настоящим Порядком, которые приобщаются к материалам проверки.</w:t>
      </w:r>
    </w:p>
    <w:p>
      <w:pPr>
        <w:pStyle w:val="Normal"/>
        <w:ind w:firstLine="709"/>
        <w:jc w:val="both"/>
        <w:rPr/>
      </w:pPr>
      <w:r>
        <w:rPr/>
        <w:t xml:space="preserve">Непредоставление письменных возражений или замечаний субъектом контроля в указанный срок означает их отсутств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8. В случае установления нарушения законодательства Российской Федерации и иных нормативных правовых актов о контрактной системе в сфере закупок Контрольным органом в течение 3 рабочих дней  с момента утверждения результатов контрольного мероприятия составляется и направляется субъекту контроля предписание в пределах установленных Порядком полномочий (Приложение 2 к настоящему Порядку). При этом в рамках осуществления контроля, предусмотренного пунктами 1 - 3 части 4 настоящей статьи, указанные предписания выдаются до начала закуп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9. Лицо, в отношении которого выдано принятое предписание об устранении нарушений законодательства, вправе направить Контрольному органу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0. Поступившее ходатайство о продлении срока исполнения предписания рассматривается руководителем Контрольного органа в течение пяти рабочих дней со дня поступ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 результатам рассмотрения указанного ходатайства не позднее трех рабочих дней со дня его рассмотрения руководитель Контрольного органа (или лицо его замещающее)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, либо об отказе в его прод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41. По результатам проведения контрольного мероприятия                             (с момента утверждения акта) Контрольный орган обязан: </w:t>
      </w:r>
    </w:p>
    <w:p>
      <w:pPr>
        <w:pStyle w:val="ListParagraph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/>
        <w:t>при выявлении в результате проведения контрольным органом  проверок факта совершения действия (бездействия), содержащего признаки состава преступления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;</w:t>
      </w:r>
    </w:p>
    <w:p>
      <w:pPr>
        <w:pStyle w:val="ListParagraph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/>
        <w:t>при выявлении факта совершения указанными в пункте 6 настоящего Порядка лицами действия (бездействия), содержащего признаки административного правонарушения, относящегося к компетенции Контрольного органа, передать информацию о совершении указанного действия (бездействия)  и подтверждающие такой факт документы в уполномоченный на осуществление контроля в сфере закупок орган исполнительной власти субъекта Российской Федерации;</w:t>
      </w:r>
    </w:p>
    <w:p>
      <w:pPr>
        <w:pStyle w:val="ListParagraph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/>
        <w:t xml:space="preserve">при выявлении признаков административного правонарушения, не относящихся к компетенции Контрольного органа, передать информацию о выявленных обстоятельствах в уполномоченный на осуществление контроля в сфере закупок орган исполнительной власти субъекта Российской Федерации. </w:t>
      </w:r>
    </w:p>
    <w:p>
      <w:pPr>
        <w:pStyle w:val="Normal"/>
        <w:spacing w:lineRule="auto" w:line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2. Обжалование акта и (или) предписания Контрольного органа, предусмотренного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firstLine="709"/>
        <w:jc w:val="both"/>
        <w:textAlignment w:val="auto"/>
        <w:rPr>
          <w:highlight w:val="yellow"/>
        </w:rPr>
      </w:pPr>
      <w:r>
        <w:rPr/>
        <w:t xml:space="preserve">43. Информация о проведении контрольных мероприятий, об их результатах и выданных предписаниях размещается на официальном сайте администрации Кунашак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nashak</w:t>
      </w:r>
      <w:r>
        <w:rPr/>
        <w:t>.</w:t>
      </w:r>
      <w:r>
        <w:rPr>
          <w:lang w:val="en-US"/>
        </w:rPr>
        <w:t>ru</w:t>
      </w:r>
      <w:r>
        <w:rPr/>
        <w:t>, в Интернете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53"/>
        <w:rPr/>
      </w:pPr>
      <w:r>
        <w:rPr/>
        <w:t>ПРИЛОЖЕНИЕ 1</w:t>
      </w:r>
    </w:p>
    <w:p>
      <w:pPr>
        <w:pStyle w:val="Normal"/>
        <w:ind w:firstLine="4253"/>
        <w:rPr/>
      </w:pPr>
      <w:r>
        <w:rPr/>
        <w:t>к Порядку осуществления внутреннего</w:t>
      </w:r>
    </w:p>
    <w:p>
      <w:pPr>
        <w:pStyle w:val="Normal"/>
        <w:ind w:firstLine="4253"/>
        <w:rPr/>
      </w:pPr>
      <w:r>
        <w:rPr/>
        <w:t>муниципального финансового контроля</w:t>
      </w:r>
    </w:p>
    <w:p>
      <w:pPr>
        <w:pStyle w:val="Normal"/>
        <w:ind w:firstLine="4253"/>
        <w:rPr/>
      </w:pPr>
      <w:r>
        <w:rPr/>
        <w:t>в отношении закупок для обеспечения</w:t>
      </w:r>
    </w:p>
    <w:p>
      <w:pPr>
        <w:pStyle w:val="Normal"/>
        <w:ind w:firstLine="4253"/>
        <w:rPr/>
      </w:pPr>
      <w:r>
        <w:rPr/>
        <w:t>муниципальных нуж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 г.                                       К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плановой/внеплановой прове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нтрольное управление администрации Кунашакского муниципального района уведомляет Вас, что в _______________________ </w:t>
      </w:r>
    </w:p>
    <w:p>
      <w:pPr>
        <w:pStyle w:val="Normal"/>
        <w:spacing w:lineRule="auto" w:line="1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субъекта контроля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в соответствии __________________________________________________,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ата и номер распоряжения администрации)</w:t>
      </w:r>
    </w:p>
    <w:p>
      <w:pPr>
        <w:pStyle w:val="Normal"/>
        <w:rPr/>
      </w:pPr>
      <w:r>
        <w:rPr/>
        <w:t>должностными лицами ___________________________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будет проведена ________________________________________ проверка.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плановой/внеплановой)          </w:t>
      </w:r>
    </w:p>
    <w:p>
      <w:pPr>
        <w:pStyle w:val="Normal"/>
        <w:rPr/>
      </w:pPr>
      <w:r>
        <w:rPr/>
        <w:t>Проверка будет проводиться  по адресу:_____________________________</w:t>
      </w:r>
    </w:p>
    <w:p>
      <w:pPr>
        <w:pStyle w:val="Normal"/>
        <w:rPr/>
      </w:pPr>
      <w:r>
        <w:rPr/>
        <w:t xml:space="preserve">_______________________________________________________________  </w:t>
      </w:r>
    </w:p>
    <w:p>
      <w:pPr>
        <w:pStyle w:val="Normal"/>
        <w:rPr/>
      </w:pPr>
      <w:r>
        <w:rPr/>
        <w:t>Цель проверки: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Предмет проверки: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         </w:t>
      </w:r>
    </w:p>
    <w:p>
      <w:pPr>
        <w:pStyle w:val="Normal"/>
        <w:rPr/>
      </w:pPr>
      <w:r>
        <w:rPr/>
        <w:t>Дата начала и окончания проведения проверки:_______________________</w:t>
      </w:r>
    </w:p>
    <w:p>
      <w:pPr>
        <w:pStyle w:val="Normal"/>
        <w:rPr/>
      </w:pPr>
      <w:r>
        <w:rPr/>
        <w:t xml:space="preserve">________________________________________________________________                                                     </w:t>
      </w:r>
    </w:p>
    <w:p>
      <w:pPr>
        <w:pStyle w:val="Normal"/>
        <w:rPr/>
      </w:pPr>
      <w:r>
        <w:rPr/>
        <w:t>Проверяемый период: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Сроки, в течение которых составляется акт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480"/>
        <w:rPr/>
      </w:pPr>
      <w:r>
        <w:rPr/>
        <w:tab/>
        <w:t xml:space="preserve">Документы и сведения, необходимые для осуществления проверки 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составившее уведомление    </w:t>
      </w:r>
    </w:p>
    <w:p>
      <w:pPr>
        <w:pStyle w:val="Normal"/>
        <w:rPr/>
      </w:pPr>
      <w:r>
        <w:rPr/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лжностное лицо, получившее уведомление     </w:t>
      </w:r>
    </w:p>
    <w:p>
      <w:pPr>
        <w:pStyle w:val="Normal"/>
        <w:rPr/>
      </w:pPr>
      <w:r>
        <w:rPr/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ind w:firstLine="4111"/>
        <w:rPr/>
      </w:pPr>
      <w:r>
        <w:rPr/>
        <w:t>ПРИЛОЖЕНИЕ 2</w:t>
      </w:r>
    </w:p>
    <w:p>
      <w:pPr>
        <w:pStyle w:val="Normal"/>
        <w:ind w:firstLine="4111"/>
        <w:rPr/>
      </w:pPr>
      <w:r>
        <w:rPr/>
        <w:t>к Порядку осуществления внутреннего</w:t>
      </w:r>
    </w:p>
    <w:p>
      <w:pPr>
        <w:pStyle w:val="Normal"/>
        <w:ind w:firstLine="4111"/>
        <w:rPr/>
      </w:pPr>
      <w:r>
        <w:rPr/>
        <w:t>муниципального финансового контроля</w:t>
      </w:r>
    </w:p>
    <w:p>
      <w:pPr>
        <w:pStyle w:val="Normal"/>
        <w:ind w:firstLine="4111"/>
        <w:rPr/>
      </w:pPr>
      <w:r>
        <w:rPr/>
        <w:t>в отношении закупок для обеспечения</w:t>
      </w:r>
    </w:p>
    <w:p>
      <w:pPr>
        <w:pStyle w:val="Normal"/>
        <w:ind w:firstLine="4111"/>
        <w:rPr/>
      </w:pPr>
      <w:r>
        <w:rPr/>
        <w:t>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«___»______________ г.</w:t>
        <w:tab/>
        <w:tab/>
        <w:tab/>
        <w:tab/>
        <w:tab/>
        <w:t>Ком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 xml:space="preserve">об устранении нарушений законодательства Российской Федерации 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в сфере закуп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ab/>
        <w:t>На основании акта проверки (плановой/внеплановой) от «____» ________20__ г. 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, адрес субъекта контроля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нарушено законодательство Российской Федерации в сфере закупок (указываются статьи):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РЕДПИСЫВАЕТ:</w:t>
      </w:r>
    </w:p>
    <w:p>
      <w:pPr>
        <w:pStyle w:val="Normal"/>
        <w:ind w:firstLine="480"/>
        <w:rPr/>
      </w:pPr>
      <w:r>
        <w:rPr/>
        <w:t>Исполнить в обязательном порядке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в срок до «____» __________ 20__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б исполнении настоящего предписания сообщить в письменной форме и представить копии документов, подтверждающих исполнение настоящего предписания, в управление финансового контроля администрации Кунашакского района по адресу: __________________________________________________________ в срок до «___»__________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составившее предписание    </w:t>
      </w:r>
    </w:p>
    <w:p>
      <w:pPr>
        <w:pStyle w:val="Normal"/>
        <w:rPr/>
      </w:pPr>
      <w:r>
        <w:rPr/>
        <w:t xml:space="preserve">______________________       __________________           _____________________       __________________  </w:t>
        <w:tab/>
        <w:t xml:space="preserve"> 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лжностное лицо, получившее предписание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</w:t>
      </w:r>
    </w:p>
    <w:sectPr>
      <w:headerReference w:type="default" r:id="rId9"/>
      <w:type w:val="nextPage"/>
      <w:pgSz w:w="11906" w:h="16838"/>
      <w:pgMar w:left="1985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HeaderChar">
    <w:name w:val="Header Char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FooterChar">
    <w:name w:val="Footer Char"/>
    <w:basedOn w:val="Style10"/>
    <w:qFormat/>
    <w:rPr>
      <w:rFonts w:cs="Times New Roman"/>
      <w:sz w:val="20"/>
      <w:szCs w:val="20"/>
    </w:rPr>
  </w:style>
  <w:style w:type="character" w:styleId="SubtitleChar">
    <w:name w:val="Subtitle Char"/>
    <w:basedOn w:val="Style10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/>
  </w:style>
  <w:style w:type="paragraph" w:styleId="21">
    <w:name w:val="Основной текст 21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F38D8C32E9D685551146F4C4D0789B2CA15783F665E8DD1D5B404A4F1D59EF2F772F021D238A5y047D" TargetMode="External"/><Relationship Id="rId4" Type="http://schemas.openxmlformats.org/officeDocument/2006/relationships/hyperlink" Target="consultantplus://offline/ref=3EF233050F3FA0BCE913076534F365ADFA880A5C551EA1B8E7A71BA1E11D0425EF66AD49977B7843i3n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2:00Z</dcterms:created>
  <dc:creator>ADMIN</dc:creator>
  <dc:description/>
  <cp:keywords/>
  <dc:language>en-US</dc:language>
  <cp:lastModifiedBy>Tanzila</cp:lastModifiedBy>
  <cp:lastPrinted>2016-05-11T10:33:00Z</cp:lastPrinted>
  <dcterms:modified xsi:type="dcterms:W3CDTF">2016-06-07T07:02:00Z</dcterms:modified>
  <cp:revision>2</cp:revision>
  <dc:subject/>
  <dc:title> </dc:title>
</cp:coreProperties>
</file>