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1418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18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18" w:right="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95300" cy="635000"/>
            <wp:effectExtent l="0" t="0" r="0" b="0"/>
            <wp:wrapSquare wrapText="lef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i/>
          <w:sz w:val="28"/>
          <w:szCs w:val="28"/>
        </w:rPr>
        <w:t>29 июля 2013 года</w:t>
      </w:r>
      <w:r>
        <w:rPr>
          <w:sz w:val="28"/>
          <w:szCs w:val="28"/>
        </w:rPr>
        <w:t xml:space="preserve">    №  </w:t>
      </w:r>
      <w:r>
        <w:rPr>
          <w:i/>
          <w:sz w:val="28"/>
          <w:szCs w:val="28"/>
        </w:rPr>
        <w:t>1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Устав Муниципального казё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нашакская вечерняя (смен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РФ «О некоммерческих организациях» от 12.01.1996 г. № 7-ФЗ, </w:t>
      </w:r>
      <w:r>
        <w:rPr>
          <w:sz w:val="28"/>
          <w:szCs w:val="28"/>
        </w:rPr>
        <w:t xml:space="preserve">на основании выписки из Протокола № 3 от 28.06.2013 г. педагогического совета МКОУ «Кунашакская вечерняя (сменная) общеобразовательная школа», приказа  № 19 от 10.07.2013г. директора МКОУ «Кунашакская вечерняя (сменная) общеобразовательная школа», в связи с присоединением Муниципального бюджетного образовательного учреждения «Кунашакский межшкольный учебный комбинат» к Муниципальному казённому общеобразовательному учреждению «Кунашакская вечерняя (сменная) общеобразовательная школа», в целях приведения Устава учреждения в соответствие с требованиями законодательства Российской Федерации,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Муниципального казённого общеобразовательного учреждения «Кунашакская вечерняя (сменная) общеобразовательная школа», утвержденный Постановлением администрации Кунашакского муниципального района от 07.02.2012 г. № 94, изменения и дополнения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ручить директору Муниципального казённого общеобразовательного учреждения «Кунашакская вечерняя (сменная) общеобразовательная школа» Гумаровой Е.В. провести организационные мероприятия по государственной регистрации изменений и дополнений, вносимых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по выполнению настоящего постановления возложить на руководителя Управления образования администрации Кунашакского муниципального района  Асатулина Р.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постановление подлежит  опубликованию в газете «Кунашакские вести» и на сайте администрации Кунашак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В.С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твержден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2013 г.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о:                                                    Принято:          </w:t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                              Общим собранием                 образования   администрации                          работников  МКОУ          Кунашакского муниципального                      «Кунашакская вечер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(сменная) общеобразовательная</w:t>
      </w:r>
    </w:p>
    <w:p>
      <w:pPr>
        <w:pStyle w:val="Normal"/>
        <w:rPr/>
      </w:pPr>
      <w:r>
        <w:rPr>
          <w:sz w:val="28"/>
          <w:szCs w:val="28"/>
        </w:rPr>
        <w:t>Приказ № 291  от 29.07.2013  г.                      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токол №3 от 28.06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Р.Х.Асатулин                       ________________Е.В.Гумаров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Кунашакская вечерняя (сме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ункт 1.4. раздела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муниципального учреждения</w:t>
      </w:r>
      <w:r>
        <w:rPr>
          <w:sz w:val="28"/>
          <w:szCs w:val="28"/>
        </w:rPr>
        <w:t>: бюджетное (далее – по всему текста Устава Учреждения читать: Муниципальное бюджетное общеобразовательное учреждение «Кунашакская вечерняя (сменная) общеобразовательная школ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ункт 1.6. раздела 1 дополн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деятельности</w:t>
      </w:r>
      <w:r>
        <w:rPr>
          <w:sz w:val="28"/>
          <w:szCs w:val="28"/>
        </w:rPr>
        <w:t>: реализация основных общеобразовательных программ  основного общего, среднего образования, реализация программ профессиональной подготовки в качестве дополнительных образовательных услуг, в том числе  платные, за пределами основных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ункте 1.7. раздела 1 </w:t>
      </w:r>
      <w:r>
        <w:rPr>
          <w:sz w:val="28"/>
          <w:szCs w:val="28"/>
        </w:rPr>
        <w:t>слово «казённое» заменить на «бюджет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.8. раздела 1 изложить в новой редакции:</w:t>
      </w:r>
      <w:r>
        <w:rPr>
          <w:sz w:val="28"/>
          <w:szCs w:val="28"/>
        </w:rPr>
        <w:t xml:space="preserve"> «Сокращенное наименование Учреждения: МБОУ «Кунашакская в(С)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.9. раздел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чреждения: 456730, Челябинская область, Кунашакский район, село Кунашак, ул. 8 Марта, д. 56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.10. раздел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Кунашакская вечерняя (сменная) общеобразовательная школа» имеет в  своем составе филиал – Усть-Багарякский филиал Муниципального бюджетного общеобразовательного учреждения «Кунашакская вечерняя (сменная) общеобразовательная школ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филиала: 456700, Челябинская область, Кунашакский  район,  село Усть-Багаряк ул. Базарная,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филиала:   456730, Челябинская область, Кунашакский район,  село Кунашак ул. 8 Марта, д. 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е наименование филиала: филиал – Усть-Багарякский филиал Муниципального бюджетного общеобразовательного учреждения «Кунашакская вечерняя (сменная)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 Усть-Багарякский филиал МБОУ «Кунашакская в (С)О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.11. раздел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Кунашакская вечерняя (сменная) общеобразовательная школа» имеет в  своем составе филиал – Буринский филиал Муниципального бюджетного общеобразовательного учреждения «Кунашакская вечерняя (сменная) общеобразовательная школа». 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филиала: 456710, Челябинская область, Кунашакский  район,  деревня Бурино ул. Школьная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филиала:   456730, Челябинская область, Кунашакский район,  село Кунашак ул. 8 Марта, д. 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е наименование филиала: филиал – Буринский филиал Муниципального бюджетного общеобразовательного учреждения «Кунашакская вечерняя (сменная)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 Буринский филиал МБОУ «Кунашакская в (С)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.12. раздел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Кунашакская вечерняя (сменная) общеобразовательная школа» имеет в  своем составе филиал – Куяшский филиал Муниципального бюджетного общеобразовательного учреждения «Кунашакская вечерняя (сменная) общеобразовательная школ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филиала: 456733, Челябинская область, Кунашакский  район,  село Большой Куяш ул. Молодежная,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филиала:   456730, Челябинская область, Кунашакский район,  село Кунашак ул. 8 Марта, д. 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е наименование филиала: филиал – Куяшский филиал Муниципального бюджетного общеобразовательного учреждения «Кунашакская вечерняя (сменная)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 Куяшский филиал МБОУ «Кунашакская в (С)О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.13. раздел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Кунашакская вечерняя (сменная) общеобразовательная школа» имеет в  своем составе филиал – Тахталымский филиал Муниципального бюджетного общеобразовательного учреждения «Кунашакская вечерняя (сменная) общеобразовательная школ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филиала: 456710, Челябинская область, Кунашакский  район,  село Халитово, ул. Школьная,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филиала:   456730, Челябинская область, Кунашакский район,  село Кунашак ул. 8 Марта, д. 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е наименование филиала: филиал – Тахталымский филиал Муниципального бюджетного общеобразовательного учреждения «Кунашакская вечерняя (сменная)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 Тахталымский филиал МБОУ «Кунашакская в (С)О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ы 1.10., 1.11., 1.12., 1.13., 1.14., 1.15., 1.16., 1.17., 1.18., 1.19., 1.20. раздела 1 </w:t>
      </w:r>
      <w:r>
        <w:rPr>
          <w:sz w:val="28"/>
          <w:szCs w:val="28"/>
        </w:rPr>
        <w:t xml:space="preserve">считать </w:t>
      </w:r>
      <w:r>
        <w:rPr>
          <w:b/>
          <w:sz w:val="28"/>
          <w:szCs w:val="28"/>
        </w:rPr>
        <w:t>пунк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4., 1.15., 1.16., 1.17., 1.18., 1.19., 1.20., 1.21., 1.22., 1.23, 1.24 </w:t>
      </w:r>
      <w:r>
        <w:rPr>
          <w:sz w:val="28"/>
          <w:szCs w:val="28"/>
        </w:rPr>
        <w:t>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раздела 2 изложить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цели, задачи Учреждения и их реализа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ункт 2.1. раздела 2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бщей культуры личности обучающихся, на основе усвоения обязательного минимума содержания общеобразовательных программ, создание основы для осознанного выбора и последующего освоения профессиональных образовательных программ в ходе профессиональной подготовки, осуществляемой  в соответствии с государственными образовательными стандарта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учающихся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 дополнить пунктом 2.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2.2.</w:t>
      </w:r>
      <w:r>
        <w:rPr>
          <w:sz w:val="28"/>
          <w:szCs w:val="28"/>
        </w:rPr>
        <w:t xml:space="preserve"> В соответствии с целями и задачами Учреждение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 профессиональную подготовку обучающихся в качестве дополнительной образовательной услуги, в том числе за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оздавать филиал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о согласованию с Учредителем  сдавать в аренду объекты недвижимости и выступать в качестве арендато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абзац 3 пункта 4.3.2. раздела 4 дополнить тексто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интересов обучающихся, их родителей (законных представителей), в Учрежден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образования ввести  профессиональную подготовку  учащихся 11- х классов ( за счёт средств местного бюджета) и профессиональную ускоренную подготовку населения ( на платной основе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ункт 4.3.4. раздела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реждение принимаются  лица в возрасте от 15 лет. Предельный возраст получения основного общего, среднего (полного) общего образования и профессиональной подготовки (на платной основе) не огранич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бзац 3 пункта 7.7. раздела 7  абзац «Педагогические работники имеют право 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… повышение квалификации не реже, чем раз в пять лет» дополнить текстом следующего содержания: « С этой целью администрация создаё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4:00Z</dcterms:created>
  <dc:creator>Дамиль</dc:creator>
  <dc:description/>
  <cp:keywords/>
  <dc:language>en-US</dc:language>
  <cp:lastModifiedBy>Дамиль</cp:lastModifiedBy>
  <cp:lastPrinted>2013-08-05T09:11:00Z</cp:lastPrinted>
  <dcterms:modified xsi:type="dcterms:W3CDTF">2013-08-29T09:24:00Z</dcterms:modified>
  <cp:revision>25</cp:revision>
  <dc:subject/>
  <dc:title/>
</cp:coreProperties>
</file>