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2565</wp:posOffset>
            </wp:positionV>
            <wp:extent cx="527050" cy="6838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360" w:right="-81" w:hanging="0"/>
        <w:rPr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ind w:right="-2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ЯБИН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0"/>
        </w:rPr>
        <w:t>ПОСТАНОВЛЕНИЕ</w:t>
      </w:r>
      <w:r>
        <w:rPr/>
        <w:t xml:space="preserve">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9.2013 г. № 1471</w:t>
      </w:r>
    </w:p>
    <w:p>
      <w:pPr>
        <w:pStyle w:val="Normal"/>
        <w:widowControl w:val="false"/>
        <w:autoSpaceDE w:val="false"/>
        <w:ind w:right="5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575" w:hanging="0"/>
        <w:jc w:val="both"/>
        <w:rPr/>
      </w:pPr>
      <w:r>
        <w:rPr>
          <w:bCs/>
        </w:rPr>
        <w:t xml:space="preserve">О </w:t>
      </w:r>
      <w:r>
        <w:rPr>
          <w:bCs/>
          <w:sz w:val="28"/>
          <w:szCs w:val="28"/>
        </w:rPr>
        <w:t xml:space="preserve">Порядке принятия решений о разработке муниципальных программ Кунашакского муниципального района, их формировании и реализаци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4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разработке муниципальных программ Кунашакского муниципального района, их формировании и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Кунашакского муниципального района от 01.07.2010 г. № 766 «О долгосрочных целевых программах Кунашак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Кунашакского муниципального района от 01.12.2009 г. № 1381 «Об утверждении порядка разработки, утверждения и реализации ведомственных целевых програм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, за исключением пункта 2, который вступает в силу 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я </w:t>
      </w:r>
      <w:hyperlink w:anchor="Par46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, утвержденного настоящим постановлением, применяются к правоотношениям, возникающим при составлении и исполнении районного бюджета, начиная с бюджета на 2014 год и на плановый период 2015 и 2016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 пункта 2 настоящего постановления вступает в силу с 21.08.2013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В.С. Заки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нашак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9. 2013 г. N 147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46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инятия решений о разработке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унашакского муниципального района, их формировании и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принятия решений о разработке муниципальных программ </w:t>
      </w:r>
      <w:r>
        <w:rPr>
          <w:bCs/>
          <w:sz w:val="28"/>
          <w:szCs w:val="28"/>
        </w:rPr>
        <w:t>Кунашакского муниципального района</w:t>
      </w:r>
      <w:r>
        <w:rPr>
          <w:sz w:val="28"/>
          <w:szCs w:val="28"/>
        </w:rPr>
        <w:t xml:space="preserve">, их формировании и реализации (далее именуется - Порядок) определяет правила принятия решений о разработке муниципальных программ </w:t>
      </w:r>
      <w:r>
        <w:rPr>
          <w:bCs/>
          <w:sz w:val="28"/>
          <w:szCs w:val="28"/>
        </w:rPr>
        <w:t>Кунашакского муниципального района</w:t>
      </w:r>
      <w:r>
        <w:rPr>
          <w:sz w:val="28"/>
          <w:szCs w:val="28"/>
        </w:rPr>
        <w:t xml:space="preserve"> (далее именуются - муниципальные программы), их формировании и реализации, а также контроля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й программой является система мероприятий (взаимоувязанных по задачам, срокам осуществления и ресурсам), обеспечивающих в рамках выполнения ключевых муниципальных функций достижение приоритетов и целей муниципальной политики в сфере социально-экономического развития и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ая программа может включать в себя подпрограммы, содержащие в том числе ведомственные целевые программы, и отдельные мероприятия органов местного самоуправления Кунашакского муниципального района (далее именуются - 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ая программа разрабатывается на срок реализации не менее трех лет и утверждается постановлением Администрации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подпрограммы осуществляется путем внесения изменений в муниципальную программу и их утверждения постановлением Администрации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одпрограммы направлены на решение конкретных задач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азработка и реализация муниципальной программы осуществляется главным распорядителем бюджетных средств (далее – ГРБС), к полномочиям которого относится реализация муниципальной политики в определенной сфере (далее именуется - ответственный исполнитель), совместно с заинтересованными главными распорядителями бюджетных средств - соисполнителями муниципальной программы (далее именуются - соисполнител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Муниципальные программы разрабатываются исходя из положений стратегий долгосрочного социально-экономического развития Кунашакского муниципального района и основных направлений деятельности органов местного самоуправления Кунашакского муниципального района на соответствующий период, федеральных законов и законов Челябинской области, решений Губернатора Челябинской области и Правительства Челябинской области, органов местного самоуправления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4"/>
      <w:bookmarkEnd w:id="1"/>
      <w:r>
        <w:rPr>
          <w:sz w:val="28"/>
          <w:szCs w:val="28"/>
        </w:rPr>
        <w:t>8. Муниципальная программа, подпрограмма (за исключением ведомственных целевых программ)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75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(подпрограммы)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проблемы и обоснование необходимости ее решения программными мето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сновные цели и задач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роки и этапы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истема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ресурсное обеспечение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рганизация управления и механизм выполнения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жидаемые результаты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финансово-экономическое обоснование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методика оценки эффективности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того, в муниципальную программу включаются перечень и краткое описание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содержанию разделов муниципальной программы, подпрограммы (за исключением ведомственных целевых программ, включенных в муниципальную программу как подпрограммы) предъявляются </w:t>
      </w:r>
      <w:hyperlink w:anchor="Par22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содержанию ведомственных целевых программ, включенных в муниципальную программу как подпрограммы, предъявляются требования, установленные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унашакского муниципального района от 21.08.2013 г. N 1346 "Об утверждении порядка разработки, утверждения и реализации ведомственных целевых программ" (далее именуется - постановление N 134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ой программой может быть предусмотрено предоставление субсидий местным бюджетам муниципальных образований Кунашакского муниципального района (далее именуются - местные бюджеты) на реализацию муниципальных программ сельских поселений, направленных на достижение целей, соответствующих муниципальной программе Кунашакского муниципального района. Условия предоставления и методика расчета указанных межбюджетных субсидий устанавливаются муниципальной программой Кунашакского муниципального района  и подлежат включению в </w:t>
      </w:r>
      <w:hyperlink w:anchor="Par247">
        <w:r>
          <w:rPr>
            <w:rStyle w:val="InternetLink"/>
            <w:sz w:val="28"/>
            <w:szCs w:val="28"/>
          </w:rPr>
          <w:t>раздел 6</w:t>
        </w:r>
      </w:hyperlink>
      <w:r>
        <w:rPr>
          <w:sz w:val="28"/>
          <w:szCs w:val="28"/>
        </w:rPr>
        <w:t xml:space="preserve"> муниципальной программы (подпрограммы)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Сведения, составляющие государственную тайну, и сведения конфиденциального характера приводятся в отдельных приложениях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омимо информации, указанной в </w:t>
      </w:r>
      <w:hyperlink w:anchor="Par64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муниципальная программа может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случае участия в реализации муниципальной программы Кунашакского муниципального района муниципальных образований Кунашакского муниципального района  - информацию о прогнозных расходах муниципальных образований Кунашакского муниципального района, подтвержденную органами местного самоуправления данных муниципальных образований Кунашакского муниципального района, а также перечень реализуемых ими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 случае участия в реализации муниципальной программы организаций (независимо от их организационно-правовой формы собственности) и (или) внебюджетных фондов - соответствующую информацию, включая подтвержденные данные о прогнозных расходах организаций и (или) внебюджетных фондо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еть количественное зна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епосредственно зависеть от выполнения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В перечень целевых индикаторов и показателей муниципальной программы подлежат включению показатели, значения которых соответствуют, по меньшей мере, одному из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читываются по методикам, принятым международ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ются на основе данных государственного (федерального) статистического 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ассчитываются по методикам, включенным в соста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В случае если в реализации муниципальной программы предусмотрено участие муниципальных образований Кунашакского муниципального района, в нее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боснование состава и значений целевых показателей и индикаторов муниципальной программы, характеризующих достижение конечных результатов по годам ее реализации в разрезе муниципальных образований Кунашак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основание мер по координации деятельности муниципальных образований Кунашакского муниципального района для достижения целей и конечных результатов муниципальной программы, в том числе путем реализации аналогичных программ муниципальных образований Кунашак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огнозируемый (в том числе по вариантам) объем расходов муниципальных образований Кунашакского муниципального района на реализацию аналогичных программ муниципальных образований Кунашакского муниципального района с оценкой его влияния на достижение целей и конечных результатов муниципальной программы Кунашак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Разработка муниципальных программ осуществляется на основании перечня муниципальных программ, утверждаемого Администрацией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 перечня муниципальных программ формируется экономическим отделом Администрации Кунашакского муниципального района на основании положений федеральных законов, законов Челябинской области и нормативных правовых актов Кунашакского муниципального района, предусматривающих реализацию муниципальных программ, во исполнение решений Главы района с учетом предложений органов местного самоуправления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перечень муниципальных программ производится по решению органов местного самоуправления Кунашакского муниципального района на основании предложений экономического отдела Администрации Кунашакского муниципального района, подготовленных в соответствии с положениями федеральных законов, законов Челябинской области и нормативных правовых актов Кунашакского муниципального района, предусматривающих реализацию муниципальных программ, а также во исполнение решений Главы района с учетом предложений органов местного самоуправления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Перечень муниципальных программ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я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аименования ответственных исполнителей и соисполнителей муниципальных программ и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Разработка проекта муниципальной программы осуществляется ответственным исполнителем совместно с соисполн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Проект муниципальной программы подлежит обязательному согласованию с экономическим отделом Администрации Кунашакского муниципального района и Финансовым управлением администрации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 муниципальной программы должен быть согласован всеми соисполнителями. В случае если проект муниципальной программы не согласован соисполнителями, к нему также прилагаются замечания соисполнителей и протоколы согласительных совещ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Ответственный исполнитель размещает проект муниципальной программы на официальном сайте в сети Интернет для проведения независимой экспертизы (публичных обсуждений), которая осуществляется в течение семи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Основные параметры утвержденных муниципальных программ подлежат отражению в прогнозе социально-экономического развития Кунашакского муниципального района на среднесрочн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инансовое обеспечени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Финансовое обеспечение реализации муниципальных программ в части расходных обязательств Кунашакского муниципального района осуществляется за счет бюджетных ассигнований районного бюджета (далее именуются - бюджетные ассигн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Планирование бюджетных ассигнований на реализацию муниципальных программ на очередной финансовый год и на плановый период осуществляется в соответствии с нормативными правовыми актами, регулирующими порядок составления проекта районного бюджета и планирование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графиком подготовки и рассмотрения материалов, необходимых для составления проекта решения о районном бюджете на очередной финансовый год и плановый период, утверждаемым Главой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программы подлежат приведению в соответствие с решением о район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Управление и контроль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Реализация муниципальной программы осуществляется в соответствии с планом реализации муниципальной программы (далее именуется - план реализации), разрабатываемым на очередной финансовый год и на плановый период и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Ответственный исполнитель ежегодно, не позднее 1 декабря текущего финансового года, утверждает план реализации, согласованный с соисполнителями муниципальной программы, и направляет его в экономический отдел Администрации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 внесении изменений в план реализации ответственный исполнитель в 10-дневный срок с момента утверждения соответствующего решения уведомляет о нем экономический отдел Администрации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Годовой отчет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еречень мероприятий муниципальной программы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ценку эффективности использования бюджетных средств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Экономический отдел Администрации Кунашакского муниципального района ежегодно, до 1 мая года, следующего за отчетным, на основании отчетов ответственных исполнителей разрабатывает и представляет Главе района сводный годовой отчет о ходе реализации муниципальных программ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ведения о степени соответствия установленных и достигнутых целевых индикаторах и показателях муниципальных программ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ведения о выполнении расходных обязательств Кунашакского муниципального района, связанных с реализацией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водную оценку эффективности использования бюджетных средств на реализацию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Годовой отчет подлежит размещению на официальном сайте ответственного исполнителя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одный годовой отчет о ходе реализации муниципальных программ подлежит размещению экономическим отделом на официальном сайте Администрации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В целях контроля реализации муниципальных программ экономический отдел Администрации Кунашакского муниципального района один раз в полугодие осуществляет мониторинг реализации муниципальных программ ответственным исполнителем и соисполнителями на основании информации, предоставляемой в срок до 1 августа текущего финансового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ым управлением администрации Кунашакского муниципального района - в части финансирования муниципальных программ за счет средств районного бюджета (в случае если районный бюджет на текущий финансовый год был сформирован в "программном формате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м исполнителем - по финансированию муниципальных программ за счет всех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 Кунашак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VI. Полномочия главных распорядителей бюджет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 при разработке и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Ответственный исполн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беспечивает разработку муниципальной  программы, ее согласование и внесение на утверждение в установленном порядке в Администрацию Кунашак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рганизует реализацию муниципальной 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 эффективное использование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едставляет по запросу экономического отдела Администрации Кунашакского муниципального района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запрашивает у соисполнителей информацию, необходимую для подготовки ответов на запросы экономического отдела Администрации Кунашак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одит оценку эффективности мероприятий, осуществляемых со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т у соисполнителей информацию, необходимую для подготовки годового от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подготавливает годовой отчет и представляет его в экономический отдел Администрации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Соисполни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участвуют в разработке и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едставляют в установленный срок ответственному исполнителю необходимую информацию для подготовки ответов на запросы экономического отдела Администрации Кунашакского муниципального района, а также отчет о ходе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ют ответственному исполнителю информацию, необходимую для подготовки годового от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существляют реализацию мероприятий муниципальной программы в рамк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й 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унашакского муниципального район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и и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75"/>
      <w:bookmarkEnd w:id="2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унашакского муниципального района (подпрограмм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наименование муниципальной программы Кунашак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района, подпрограмм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й программы (подпрограмм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й программы (подпрограмм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ые инструмен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й программы (подпрограмм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й программы (подпрограмм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й программы (подпрограмм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й программы (подпрограмм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и сроки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й программы (подпрограмм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й программы (подпрограмм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й программы (подпрограмм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й о разработ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унашакского муниципального район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и и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222"/>
      <w:bookmarkEnd w:id="3"/>
      <w:r>
        <w:rPr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содержанию разделов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(за исключением ведом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целевых программ </w:t>
      </w:r>
      <w:hyperlink w:anchor="Par228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28"/>
      <w:bookmarkEnd w:id="4"/>
      <w:r>
        <w:rPr>
          <w:sz w:val="28"/>
          <w:szCs w:val="28"/>
        </w:rPr>
        <w:t xml:space="preserve">&lt;*&gt; к содержанию ведомственных целевых программ, включенных в муниципальную программу как подпрограммы, предъявляются требования, установленные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N 134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дел 1 "Содержание проблемы и обоснование необходимости ее решения программными методами"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рнутую постановку проблемы, включая анализ причин ее возникновения с приведением статистически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ее связи с районными приоритетами социально-экономического развития и целесообразности программного решения проблемы на район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решения проблемы программно-целевым мет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 (подпрограммы), с обоснованием основных положений и сроков принятия необходимых нормативных правовых актов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дел 2 "Основные цели и задачи муниципальной программы (подпрограммы)" должен содержать развернутые формулировки целей и задач с указанием целевых индикаторов и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цели должны соответствовать компетенции ответственных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язка к временному графику (должны быть установлены срок достижения цели и этапы реализации с определением соответствующих ц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здел 3 "Сроки и этапы реализации муниципальной программы (подпрограммы)" должен содержать обоснование необходимости решения поставленных задач для достижения сформулированных целей и обоснование сроков решения задач и реализации муниципальной программы (подпрограммы) с описанием основных этапов реализации и указанием прогнозируемых значений целевых индикаторов и показателей для каждого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здел 4 "Система мероприятий муниципальной программы (подпрограммы)" должен содержать перечень мероприятий, которые предлагается реализовать для решения задач муниципальной программы (подпрограммы) и достижения поставленных целей с указанием сроков их реализации, ответственного исполнителя и со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дел 4 муниципальной программы (подпрограммы) должен содержать информацию о необходимых для реализации муниципальной программы (подпрограммы) ресурсах (с указанием статей расходов и источников финансирования) и сроках их реализации. Программные мероприятия должны быть увязаны по срокам и ресурсам и обеспечивать решение задач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аздел 5 "Ресурсное обеспечение муниципальной программы (подпрограммы)" должен включать в себя обоснование ресурсного обеспечения, необходимого для реализации муниципальной программы (подпрограммы), а также сроков, объемов и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того, в разделе 5 должно содержаться обоснование возможности привлечения (помимо средств районного бюджета) внебюджетных средств, средств федерального бюджета, средств областного бюджета и средств бюджетов муниципальных образований Кунашакского муниципального района для реализац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47"/>
      <w:bookmarkEnd w:id="5"/>
      <w:r>
        <w:rPr>
          <w:sz w:val="28"/>
          <w:szCs w:val="28"/>
        </w:rPr>
        <w:t>6. Раздел 6 "Организация управления и механизм реализации муниципальной программы (подпрограммы)"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исание процедуры реализации муниципальной программы (подпрограммы) и методы контроля за ее выполнением, включая сроки предоставления отчетов о ход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расходования средств районного бюджета, предусмотренных на реализацию муниципальных программ (подпрограмм), включающий в себя сроки представления документов на оплату и подтверждение денеж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муниципальной программой предусмотрено предоставление субсидий местным бюджетам, то в раздел 6 подлежат включению условия предоставления и методика расчета указанных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аздел 7 "Ожидаемые результаты реализации муниципальной программы (подпрограммы) с указанием целевых индикаторов и показателей" должен содержать описание социальных, экономических и экологических последствий, которые могут возникнуть при реализации, общую оценку вклада муниципальной программы (подпрограммы) в экономическое развитие, а также оценку эффективности и контроль расходования бюджетных средств (по годам или этапам в течение всего срока реализации, а при необходимости и после ее реа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того, раздел содержит перечень целевых индикативных показателей муниципальной программы по годам реализации в разрезе подпрограмм (подпрограммы) и направлений отдельных мероприятий муниципальной программы (подпрограммы). В данном перечне также указываются фактические значения индикативных показателей за год, предшествующий началу реализации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Раздел 8 "Финансово-экономическое обоснование муниципальной программы (подпрограммы)" содержит расчет затрат на мероприятия муниципальной программы в разрезе подпрограмм (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аздел 9 "Методика оценки эффективности муниципальной программы (подпрограммы)"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взаимосвязи мероприятий и результатов их выполнения с целевыми индикаторам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состава и значений соответствующих целевых индикаторов и показателей муниципальной программы (подпрограммы) и оценку влияния внешних факторов и условий на их достиж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у расчета значений целевых индикаторов и показателей, а также источник получения информации о данных показате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здел 10 "Перечень и краткое описание подпрограмм" содержит наименование подпрограмм, а также информацию, предусмотренную паспортом подпрограммы, и направления отдельных мероприятий подпрограммы с указанием сроков их реализации, объемов финансирования и значений целевых индикативных показателей по годам реализации для каждого на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230B7ED8CC432EA3AF82674CA758605A3D68EA1602D98B773909F9639499A122B78D93A929F9ECD3c5H" TargetMode="External"/><Relationship Id="rId4" Type="http://schemas.openxmlformats.org/officeDocument/2006/relationships/hyperlink" Target="consultantplus://offline/ref=02230B7ED8CC432EA3AF9C6A5ACB076B523336E31F07D1DE226652A4349D93F6D6c5H" TargetMode="External"/><Relationship Id="rId5" Type="http://schemas.openxmlformats.org/officeDocument/2006/relationships/hyperlink" Target="consultantplus://offline/ref=02230B7ED8CC432EA3AF9C6A5ACB076B523336E31F07D1DE226652A4349D93F6D6c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8:00Z</dcterms:created>
  <dc:creator>User</dc:creator>
  <dc:description/>
  <cp:keywords/>
  <dc:language>en-US</dc:language>
  <cp:lastModifiedBy>User</cp:lastModifiedBy>
  <cp:lastPrinted>2013-09-12T16:43:00Z</cp:lastPrinted>
  <dcterms:modified xsi:type="dcterms:W3CDTF">2013-09-27T10:04:00Z</dcterms:modified>
  <cp:revision>20</cp:revision>
  <dc:subject/>
  <dc:title/>
</cp:coreProperties>
</file>