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-4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inline distT="0" distB="0" distL="0" distR="0">
            <wp:extent cx="5359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82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МУНИЦИПАЛЬНОГО РАЙОНА ЧЕЛЯБИН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22.03.2016 г.  № 32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каз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ного учреждения дополнительн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Дом детского творчества»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-1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Федеральным законом от 29.12.2012 года N 273-ФЗ «Об образовании в Российской Федерации»</w:t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Наименование Муниципального казенного образовательного учреждения дополнительного образования для детей «Дом детского творчества» изменить 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казенное учреждение дополнительного образования «Дом детского творчества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КУ ДО «ДДТ»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Утвердить прилагаемый Устав Муниципального каз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ного учреждения дополнительного образования «Дом детского творчества»  в новой редакци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 Директору Муниципального каз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ного учреждения дополнительного образования «Дом детского творчества» Петрович Л.Ф. в течение трех дней со дня подписания настоящего постановления зарегистрировать данное постановление налоговых орг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>Управляющему делами администрации Кунашакского муниципального</w:t>
      </w:r>
      <w:r>
        <w:rPr>
          <w:sz w:val="28"/>
          <w:szCs w:val="28"/>
        </w:rPr>
        <w:t xml:space="preserve"> района (Якупова Ю.Р.) опубликовать настоящее постановление в газете «Кунашакские вести» и на официальном сайте Кунашак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nasha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ю контроля исполнения настоящего постановления возложить на заместителя Главы администрации района по социальным вопросам Янтурину Г.Г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района</w:t>
        <w:tab/>
        <w:tab/>
        <w:tab/>
      </w:r>
      <w:r>
        <w:rPr>
          <w:color w:val="000000"/>
          <w:spacing w:val="-2"/>
          <w:sz w:val="24"/>
          <w:szCs w:val="24"/>
        </w:rPr>
        <w:t>оригинал подписан</w:t>
      </w: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С.Н. Аминов</w:t>
        <w:tab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-4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-4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-4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.о. руководителя Управления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и Кунашакского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игинал подписа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М.К.Басыров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 «22»03.2016г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гласован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разования </w:t>
            </w:r>
            <w:r>
              <w:rPr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нашак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игинал подписа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В.И. Каряка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«22»03.2016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нашак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«22»03. 2016 г. №328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инят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токол от «25».02.2016г. №26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ригинал подписа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42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СТАВ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42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униципального казенного учреждения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42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Дом детского творчества»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3015" w:leader="none"/>
        </w:tabs>
        <w:ind w:left="-42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(новая редакция)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-42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-42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-42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-42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. Кунашак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01</w:t>
      </w:r>
      <w:r>
        <w:rPr>
          <w:bCs/>
          <w:color w:val="000000"/>
          <w:spacing w:val="-2"/>
          <w:sz w:val="28"/>
          <w:szCs w:val="28"/>
          <w:lang w:val="en-US"/>
        </w:rPr>
        <w:t>6</w:t>
      </w:r>
      <w:r>
        <w:rPr>
          <w:bCs/>
          <w:color w:val="000000"/>
          <w:spacing w:val="-2"/>
          <w:sz w:val="28"/>
          <w:szCs w:val="28"/>
        </w:rPr>
        <w:t xml:space="preserve"> г.</w:t>
      </w:r>
      <w:r>
        <w:br w:type="page"/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</w:t>
      </w:r>
      <w:r>
        <w:rPr>
          <w:b/>
          <w:bCs/>
          <w:color w:val="000000"/>
          <w:spacing w:val="5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Муниципальное казенное учреждение дополнительного образования «Дом детского творчества» (далее – Учреждение) является некоммерческой организацией </w:t>
      </w:r>
      <w:r>
        <w:rPr>
          <w:rFonts w:eastAsia="Times New Roman;Times New Roman"/>
          <w:sz w:val="28"/>
          <w:szCs w:val="28"/>
        </w:rPr>
        <w:t xml:space="preserve">созданной Кунашакским Муниципальным районом для выполнения работ и оказания услуг в целях обеспечения реализации предусмотренных Российской Федерации  полномочий органов местного самоуправления  Кунашакского муниципального района в сфере образования. 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  <w:t xml:space="preserve">Предметом деятельности Учреждения является выполнение работ и оказание 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слуг для достижения целей деятельности Учреждения, указанных в абзаце один настоящего пункта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>Учреждение является правопреемником Дома пионеров, зарегистрированного приказом заведующего Кунашакским РайОНО №69 от 04.07.1960г.; является правопреемником Муниципального образовательного учреждения «Дом творчества школьников», зарегистрированного постановлением Главы администрации Кунашакского района №780 от 26.10.1995г. «О государственной регистрации Муниципального образовательного учреждения «Дом творчества школьников»; является правопреемником Муниципального образовательного учреждения дополнительного образования для детей «Дом детского творчества» зарегистрированного постановлением Главы Кунашакского района Челябинской области №218 от 24.04.2000г. «О государственной перерегистрации Муниципального образовательного учреждения «Дом творчества школьников» в Муниципальное образовательное учреждение дополнительного образования для детей «Дом детского творчества»; является правопреемником Муниципального казенного образовательного учреждения дополнительного образования для детей «Дом детского творчества» зарегистрированного постановлением администрации Кунашакского муниципального района Челябинской области №1500 от 18.11.2011г. «Об утверждении Устава Муниципального казенного образовательного учреждения дополнительного образования для детей «Дом детского творчества» в новой редакции» по всем его обязанностям и права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 – Муниципальное казенное учреждение дополнительного образования «Дом детского творчества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Сокращенное наименование Учреждения – МКУ ДО ДДТ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>Место нахождения Учреждения: юридический и фактический адрес: 456720, Челябинская область, Кунашакский район, п. Муслюмово ж/д. ст., улица Лесная, 2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онно-правовая форма: муниципальное учреждение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муниципального учреждения: казен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1.3. Учредителем </w:t>
      </w:r>
      <w:r>
        <w:rPr>
          <w:color w:val="000000"/>
          <w:sz w:val="28"/>
          <w:szCs w:val="28"/>
          <w:shd w:fill="FFFFFF" w:val="clear"/>
        </w:rPr>
        <w:t xml:space="preserve">Учреждения и собственником ее имущества является МО «Кунашакский муниципальный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>айон» в лице</w:t>
      </w:r>
      <w:r>
        <w:rPr>
          <w:sz w:val="28"/>
          <w:szCs w:val="28"/>
        </w:rPr>
        <w:t xml:space="preserve"> Администрации Кунашак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Функции и полномочия Учредителя Учреждения от имени Администрации Кунашакского муниципального района осуществляет Управление образования Администрации Кунашакского муниципального района (далее – Учредитель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8"/>
        <w:jc w:val="both"/>
        <w:rPr/>
      </w:pPr>
      <w:r>
        <w:rPr>
          <w:sz w:val="28"/>
          <w:szCs w:val="28"/>
        </w:rPr>
        <w:t>Функции и полномочия собственника имущества Учреждения от имени Администрации Кунашакского муниципального района осуществляет Управление имущественных и земельных отношений администрации Кунашакского муниципального района (далее - Собственник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8"/>
        <w:jc w:val="both"/>
        <w:rPr/>
      </w:pPr>
      <w:r>
        <w:rPr>
          <w:sz w:val="28"/>
          <w:szCs w:val="28"/>
        </w:rPr>
        <w:t>1.4. Учреждение в своей деятельности руководствуется законодательством об образовании, иными нормативными правовыми актами настоящим уставом и принимаемыми в соответствии с ним иными локальными нормативными актам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8"/>
        <w:jc w:val="both"/>
        <w:rPr/>
      </w:pPr>
      <w:r>
        <w:rPr>
          <w:sz w:val="28"/>
          <w:szCs w:val="28"/>
        </w:rPr>
        <w:t>1.5. Учреждение является юридическим лицом и от своего имени может приобретать и осуществлять имущественные и личные неимущественные права, нести ответственность, быть истцом и ответчиком в суд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8"/>
        <w:jc w:val="both"/>
        <w:rPr/>
      </w:pPr>
      <w:r>
        <w:rPr>
          <w:sz w:val="28"/>
          <w:szCs w:val="28"/>
        </w:rPr>
        <w:t>1.6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 установленных законодательством РФ и настоящим Устав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7. В Учреждении не допускается создание и деятельность организационных структур </w:t>
      </w:r>
      <w:r>
        <w:rPr>
          <w:color w:val="000000"/>
          <w:spacing w:val="-3"/>
          <w:sz w:val="28"/>
          <w:szCs w:val="28"/>
        </w:rPr>
        <w:t xml:space="preserve">политических партий, общественно-политических и религиозных движений и </w:t>
      </w:r>
      <w:r>
        <w:rPr>
          <w:color w:val="000000"/>
          <w:spacing w:val="-7"/>
          <w:sz w:val="28"/>
          <w:szCs w:val="28"/>
        </w:rPr>
        <w:t>организаций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1.8. Учреждение филиалов и представительств не име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обеспечивает открытость и доступность информации и копий документов путем их размещения в информационно-телекоммуникационных сетях, в том числе на официальном сайте Учрежд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бразовательная деятельность осуществляется по нескольким адреса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цели и виды деятельности Учреждени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полнительно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 и иной деятельности населения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ями деятельности Учреждения является осуществление образовательной деятельности по дополнительным общеобразовательным программам различных видов и направлений в соответствии с пунктом 2.3. настоящего устава, осуществление деятельности в сфере искусств, культуры,  отдыха. </w:t>
      </w:r>
    </w:p>
    <w:p>
      <w:pPr>
        <w:pStyle w:val="ParagraphStyle"/>
        <w:spacing w:before="0" w:after="12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3. Основным видом деятельности Учреждения является реализация дополнительных общеобразовательных программ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2.4. Основными задачами Учреждения являются: 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) </w:t>
      </w:r>
      <w:r>
        <w:rPr>
          <w:sz w:val="28"/>
          <w:szCs w:val="28"/>
        </w:rPr>
        <w:t xml:space="preserve">реализация образовательных программ </w:t>
      </w:r>
      <w:r>
        <w:rPr>
          <w:spacing w:val="-2"/>
          <w:sz w:val="28"/>
          <w:szCs w:val="28"/>
        </w:rPr>
        <w:t xml:space="preserve">дополнительного </w:t>
      </w:r>
      <w:r>
        <w:rPr>
          <w:spacing w:val="-6"/>
          <w:sz w:val="28"/>
          <w:szCs w:val="28"/>
        </w:rPr>
        <w:t xml:space="preserve">образования в </w:t>
      </w:r>
      <w:r>
        <w:rPr>
          <w:sz w:val="28"/>
          <w:szCs w:val="28"/>
        </w:rPr>
        <w:t>интересах личности, общества, государ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формирование общей культуры обучающихс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) достижение обучающимися соответствующего образовательного уровн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) адаптация обучающихся к жизни в обществе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5) воспитание у обучающихся гражданственности, патриотизма, трудолюбия, уважения к правам и свободам человека, любви к окружающей природе, семье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6) создание основы для осознанного выбора и последующего освоения профессиональных образовательных программ выпускниками Учрежд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7) сохранение и приумножение нравственных, культурных и научных ценностей общества.</w:t>
      </w:r>
    </w:p>
    <w:p>
      <w:pPr>
        <w:pStyle w:val="Normal"/>
        <w:spacing w:before="0" w:after="12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pacing w:val="-5"/>
          <w:sz w:val="28"/>
          <w:szCs w:val="28"/>
        </w:rPr>
        <w:t xml:space="preserve">Для решения своих основных задач Учреждение: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3"/>
          <w:sz w:val="28"/>
          <w:szCs w:val="28"/>
        </w:rPr>
        <w:t xml:space="preserve">осуществляет образовательный процесс в соответствии с целями и задачами, </w:t>
      </w:r>
      <w:r>
        <w:rPr>
          <w:color w:val="000000"/>
          <w:spacing w:val="-5"/>
          <w:sz w:val="28"/>
          <w:szCs w:val="28"/>
        </w:rPr>
        <w:t>определенными в настоящем Уставе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276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обеспечивает оснащение образовательного процесса, привлекает дополнительные </w:t>
      </w:r>
      <w:r>
        <w:rPr>
          <w:color w:val="000000"/>
          <w:spacing w:val="-5"/>
          <w:sz w:val="28"/>
          <w:szCs w:val="28"/>
        </w:rPr>
        <w:t>источники финансового обеспечен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 создает условия, гарантирующие охрану и укрепление здоровья обучающихся и работников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276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) использует и совершенствует методики образовательного процесса и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276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участвует в профилактике терроризма и экстремизма, а также в минимизации и (или) ликвидации последствий проявлений терроризма и экстремизма в Учреждени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276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pacing w:val="-1"/>
          <w:sz w:val="28"/>
          <w:szCs w:val="28"/>
        </w:rPr>
        <w:t>осуществляет</w:t>
      </w:r>
      <w:r>
        <w:rPr>
          <w:sz w:val="28"/>
          <w:szCs w:val="28"/>
        </w:rPr>
        <w:t xml:space="preserve"> организацию мероприятий по гражданской обороне, защите обучающихся и работников Учреждения, а также и территории Учреждения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276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участвует в предупреждении и ликвидации последствий чрезвычайных ситуаций в границах обще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276" w:leader="none"/>
        </w:tabs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выполняет требования законодательства Российской Федерации по гражданской обороне и мобилизационным зад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ы управления Учреждением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равление Учреждением осуществляется в соответствии с законодательством Российской Федерации, настоящим Уставом, строится на основе сочетания принципов единоначалия и коллегиа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2. Единоличным исполнительным органом Учреждения является директор Учреждения (далее – Руководител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итель Учреждения в соответствии с законодательством Российской Федерации и Уставом назначается Учредителем на срок, определяемый Учредителем на основании заключенного трудового договора (эффективного контракт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организует выполнение решений Учредителя по вопросам деятельности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петенция Руководител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от имени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труктуры и штатного расписания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а финансово-хозяйственной деятельности Учреждения, его годовой и бухгалтерской отчетност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лицевых счетов в финансовых органах, обеспечение своевременной уплаты налогов и сборов, представление в установленном порядке статистических, бухгалтерских и иных отче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локальных нормативных актов Учреждения в порядке и на условиях, установленных настоящим Устав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уполномочивание иных лиц представлять интересы Учреждения посредством выдачи доверенностей, в том числе доверенностей с правом передовер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поручений и указаний, обязательных для исполнения всеми работниками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и объема сведений, составляющих служебную тайну, а также установление порядка ее защиты и обеспечение его соблю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блюдения законности в деятельности Учрежден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на работу работников, заключение с ними и расторжение трудовых договоров (эффективных контрактов)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бразовательных программ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 согласованию с Учредителем программы развития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утверждение режима пребывания обучающихся в Учрежд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утверждение правил приема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охраны здоровья обучающихся и работников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дания и ведения официального сайта Учреждения в сети «Интернет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выполнения решений коллегиальных органов управления, противоречащих законодательству, настоящему Уставу, локальным нормативным актам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уководитель Учреждения обяза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стоянную работу над повышением качества предоставляемых Учреждением образовательных и иных услуг, выполнением рабо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ставление и выполнение в полном объеме плана финансово-хозяйственной деятельности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сполнение договорных обязательств по выполнению работ, оказанию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озникновения просроченной кредиторской задолженности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ую выплату заработной платы работникам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Учредителем и Собственником в случаях и в порядке, установленных нормативными правовыми актами, в том числе законодательными, Российской Федерации и Челябинской области, распоряжение недвижимым имуществом и особо ценным движимым имуществом Учреждения, в том числе передачу его в аренду, безвозмездное пользование, заключение иных договоров, предусматривающих переход прав владения и (или) распоряжения в отношении муниципального имущества, закрепленного за Учреждением на праве оперативного управления, безвозмездного пользования, а также осуществлять его списа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согласовывать с Учредителем в порядке, им установленном, совершение Учреждением крупных сдело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Учредителем совершение сделок с участием Учреждения, в совершении которых имеется заинтересован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скрытие информации об Учреждении, его деятельности и закрепленном за ним имуществе в соответствии с требованиями федеральных закон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нормативных правовых актов, в том числе законодательных, Российской Федерации и Челябинской области по защите жизни и здоровья работников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аттестацию в порядке, установленном Учредителе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обязанности, установленные нормативными правовыми актами, в том числе законодательными, Российской Федерации и Челябинской области, настоящим Уставом Учреждения, а также решениями Учредител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уководитель Учреждения несет ответственность за образовательную,  воспитательную работу и организационно-хозяйственную деятельность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уководитель Учреждения несет перед Учредителем ответственность в размере убытков, причиненных Учреждению в результате совершения крупной сделки с нарушением требований нормативных правовых актов, включая законодательные, Российской Федерации и Челябинской области, а также настоящего Устава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9. Руководитель Учреждения выступает от имени Учреждения без доверенности при представлении интересов Учреждения перед любыми лицами и в любых формах, не противоречащих закону, в том числе в органах государственной власти, органах местного самоуправления; защищает права и законные интересы Учреждения всеми доступными законом способами, в том числе в суде, принимает решения самостоятельно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Учреждении формируются коллегиальные органы управления, к которым относятся: Общее собрание работников (далее – Общее собрание), Педагогический совет, Совет Учрежд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раво на участие в управлении Учреждения, в том числе в коллегиальных органах управления, имеют участники образовательного процесса и иные лица, заинтересованные в функционировании и развитии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бщее собрание Учреждения является постоянно действующим высшим органом коллегиального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собрании участвуют все работники, работающие в Учреждении по основному месту работы, в том числе педагогический, административный, технический и обслуживающий персонал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ействует бессрочно, созывается по мере надобности, но не реже двух раз в течение учебного года. Общее собрание может собираться по инициативе Руководителя Учреждения, по инициативе Руководителя и Педагогического совета, либо по инициативе не менее четверти членов Общего собр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Председатель и секретарь Общего собрания избираются на первом заседании из состава трудового коллектива Учреждения сроком на один год. Заседание собрания правомочно, если на нем присутствуют более половины работников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К компетенции Общего собрания Учреждения относитс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ил внутреннего трудового распорядка по представлению Руководителя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представителей работников для участия в Комиссии по ведению коллективных переговоров и подготовке проекта коллективного договора, которая создается для решения вопросов заключения, изменения и дополнения коллективно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выполнения коллективно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и сроков полномочий комиссии по трудовым спорам Учреждения, избрание ее член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состояния трудовой дисциплины в Учреждении, и дача рекомендаций по ее укрепл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оптимальных условий для организации труда и профессионального совершенствования работ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аботников Учреждения к награждению отраслевыми и государственными наград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бщественных инициатив по развитию деятельности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Общее собрание выступает от имени Учреждения в порядке, установл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едагогический совет Учреждения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ий совет входят все педагогические работники, работающие в Учреждении на основании трудового договора по основному месту работы. В Педагогический совет могут быть приглашены в качестве присутствующих медицинские работники. Педагогический совет действует бессрочно. Педагогический совет собирается по мере надобности, но не реже четырех раз в год, внеочередные заседания проводятся по требованию не менее одной трети членов Педагогического 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К компетенции Педагогического совета относи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ных направлений функционирования и развития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образовательного процесса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образовательной программы дошкольного образования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 Работой Педагогического совета руководит председатель – Руководитель Учреждения, который выполняет функции по организации работы совета, и ведет заседания. Педагогический совет избирает из своего состава секретаря, который выполняет функции по фиксации решений сов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едагогический совет выступает от имени Учреждения в порядке, установленном гражданск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Совет Учреждения - коллегиальный орган, имеющий управленческие полномочия по решению и согласованию значимых вопросов функционирования и развития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Совет Учреждения состоит из избираемых членов, представляющих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дителей (законных представителей) воспитанников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дагогических и иных работников Учрежден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х лиц, заинтересованных в функционировании и развитии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Совет Учреждения формируется с использованием процедур выборов сроком на два года. Назначенным членом Совета Учреждения является Руководитель Учреждения (по должности). Члены Совета Учреждения работают на общественных начал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Учреждения в его состав могут быть приглашены и включены граждане, чья профессиональная и (или) общественная деятельность, знания, возможности и опыт могут позитивным образом содействовать функционированию и развитию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К компетенции Совета Учреждения относи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ы развития Учреждения по согласованию с Учредител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соблюдением здоровых и безопасных условий для обучения и воспитания в Учрежд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Руководителя Учреждения по итогам учебного и финансового года с последующим представлением его общественности и Учредител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, при наличии оснований, перед Учредителем о поощрениях Руководи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законных интересов всех участников образовательного процесса и осуществление контроля над соблюдением их прав и выполнением ими своих, определенных законодательством 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дополнению и изменению Устава, Положения о Совете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Заседания Совета Учреждения проводятся в соответствии с утвержденным планом работы не реже одного раза в четыре месяца. Председатель Совета Учреждения может созвать внеочередное заседание на основании поступивших к нему заявлений (от членов Совета Учреждения, Руководителя Учреждения, Учредителя). Заседание Совета Учреждения считается правомочным, если на нём присутствует не менее 2/3 его членов. Решения принимаются открытым голосованием. Решение считается принятым, если за него проголосовало большинство присутствующих на заседании Совета Учреждения. При равном количестве голосов решающим является голос председателя Совета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Совет Учреждения выступает от имени Учреждения в порядке, предусмотр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По инициативе родителей (законных представителей) несовершеннолетних воспитанников могут быть созданы выборные представительные органы Совет родителей (законных представителей) несовершеннолетних воспитаннико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не являются коллегиальными органами управления Учреждением, не принимают управленческие решения, формируются независимо от Учреждени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ние Советов родителей (законных представителей) несовершеннолетних воспитанников учитываетс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локальных нормативных актов, затрагивающих права воспитанников и работников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12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4. Трудовые отношения 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4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гулирование трудовых отношений и иных, непосредственно связанных с ними отношений, осуществляется согласно трудовому законодательству Российской Федерации путем заключения, изменения, дополнения работниками Учреждения коллективных договоров, соглашений, трудовых договоров. 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в Учреждения могут осуществляться также физическими лицами, заключившими трудовое соглашение, договоры подряда либо поручения, или работающими по совместительству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Форма, система и размер оплаты труда работников Учреждения устанавливается в соответствии с действующим законодательством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обеспечивает гарантированный законом минимальный размер оплаты труда, осуществляет меры социальной защиты своих работников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одолжительность и распорядок рабочего дня, права и обязанности работников и Руководителя, порядок предоставления выходных дней и отпусков регулируется трудовыми договорами, правилами внутреннего распорядка и действующим законодательством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Работники Учреждения подлежат обязательному государственному или другому виду социального страх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 Учредитель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дитель: 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тверждает Устав Учреждения, а также вносимые в него изменения;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полняет функции и полномочия Учредителя Учреждения при его создании, реорганизации, изменении типа и ликвидации, утверждает передаточный акт или разделительный баланс, промежуточный и окончательный ликвидационный баланс, назначает ликвидационную комиссию;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значает руководителя Учреждения и прекращает его полномочия, а также заключает, изменяет и расторгает трудовой договор с ним;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формирует и утверждает муниципальное задание для Учреждения в соответствии с основными видами деятельности, предусмотренными настоящим уставом;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огласовывает распоряжение недвижимым имуществом Учреждения, в том числе передачу в аренду, в установленном порядке;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существляет контроль за деятельностью Учреждения;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огласовывает создание или ликвидацию филиалов Учреждения, открытие или закрытие его представительств;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существляет иные полномочия Учредителя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/>
          <w:color w:val="000000"/>
          <w:spacing w:val="-3"/>
          <w:sz w:val="28"/>
          <w:szCs w:val="28"/>
        </w:rPr>
      </w:r>
    </w:p>
    <w:p>
      <w:pPr>
        <w:pStyle w:val="Style19"/>
        <w:spacing w:before="0" w:after="12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Финансово-хозяйственная деятельность 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Имущество Учреждения является муниципальной собственностью Кунашакского муниципального района и закрепляется за Учреждением на праве оперативного управления. 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Учреждение владеет, пользуется и распоряжается имуществом в пределах, установленных законом, в соответствии с целями своей деятельности и назначением этого имущества. Учреждение не вправе отчуждать либо иным способом распоряжаться имуществом без согласия собственника. Списание имущества осуществляется Учредителем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Источниками формирования имущества и финансовых ресурсов Учреждения являются: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юджетное финансирование;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возмездные и благотворительные взносы, пожертвования организаций, учреждений и физических лиц;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источники, не противоречащие законодательству Российской Федерации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При осуществлении права оперативного управления имуществом Учреждения обязана: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 использовать имущество;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охранность, надлежащий учет и использование имущества строго по целевому назначению;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допускать ухудшения его технического состояния, помимо его ухудшения, связанного с нормативным износом в процессе эксплуатации;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капитальный и текущий ремонт;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ти риск случайной гибели, порчи имущества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ик вправе изъять излишнее, неиспользуемое либо используемое не по назначению имущество и распорядиться им по своему усмотрению. 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Учреждение с согласия собственника вправе выступать в качестве арендодателя имущества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Учреждение использует бюджетные средства в соответствии с утвержденной Учредителем бюджетной сметой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 Учреждение самостоятельно осуществляет финансово-хозяйственную деятельность. Она имеет самостоятельный баланс и расчетный счет в банковских и иных кредитных организациях или лицевые счета в органах, исполняющих бюджет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 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Учреждению лимитов бюджетных обязательств и с учетом принятых и неисполненных обязательств, если иное не установлено законодательством. Операции с бюджетными средствами Учреждение проводит через лицевые счета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 Финансовое обеспечение деятельности Учреждения осуществляется в соответствии с законодательством Российской Федерации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0. Учреждение обладает полномочиями муниципального заказчика на осуществление функций по размещению заказов на поставки, выполнение работ, оказание услуг для муниципальных нужд в соответствии с действующим законодательством. </w:t>
      </w:r>
    </w:p>
    <w:p>
      <w:pPr>
        <w:pStyle w:val="Normal"/>
        <w:spacing w:before="0" w:after="120"/>
        <w:ind w:hanging="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Учреждения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Решение о создании, реорганизации и ликвидации Учреждения принимается Учредителем с учетом мнения жителей муниципального образования, на территории которого расположено Учреждение и которое оформляется Постановлением о согласовании создания, реорганизации и ликвидации Учреждения, а также ликвидация Учреждения возможна по решению суда, по основаниям и в порядке, установленном действующим законодательством Российской Федерации.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При реорганизации Учреждения кредиторы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При ликвидации Учредитель создает ликвидационную комиссию.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момента назначения ликвидационной комиссии к ней переходят полномочия по управлению Учреждения. Ликвидационная комиссия составляет ликвидационный баланс и предоставляет его Учредителю.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После ликвидации Учреждения имущество, закрепленное за Учреждением на праве оперативного управления, поступает в распоряжение Собственника имущества.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Учреждение считается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 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в архив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 Локальные нормативные акты Учреждения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Учреждение самостоятельно в принятии локальных нормативных актов в соответствии с законодательством Российской Федерации в порядке, установленном настоящим уставом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и порядке установленном настоящим Уставом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зачисления, отчисления и восстановления обучающихся.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3. Учреждение принимает следующие виды локальных нормативных актов: приказы, положения, правила, инструкции, регламенты. Указанный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нормативные акты. 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4. Решение о разработке и принятии локальных нормативных актов принимает директор. 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5. Локальные нормативные акты утверждаются приказом директора и вступают в силу с даты, указанной в приказе. </w:t>
      </w:r>
    </w:p>
    <w:p>
      <w:pPr>
        <w:pStyle w:val="Style21"/>
        <w:spacing w:before="0" w:after="12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6. После утверждения локальные нормативные акты подлежат размещению на официальном сайте Учреждения.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9. Порядок внесения изменений и дополнений</w:t>
      </w:r>
    </w:p>
    <w:p>
      <w:pPr>
        <w:pStyle w:val="Style21"/>
        <w:spacing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Изменения и дополнения настоящего Устава принимаются Общим собранием трудового коллектива, утверждаются Учредителем и регистрируются в установленном законном порядк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eastAsia="Times New Roman;Times New Roman" w:cs="Courier New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6:00Z</dcterms:created>
  <dc:creator>Ильгиз</dc:creator>
  <dc:description/>
  <dc:language>en-US</dc:language>
  <cp:lastModifiedBy>Дамиль</cp:lastModifiedBy>
  <cp:lastPrinted>2016-03-03T11:03:00Z</cp:lastPrinted>
  <dcterms:modified xsi:type="dcterms:W3CDTF">2016-04-04T11:09:00Z</dcterms:modified>
  <cp:revision>3</cp:revision>
  <dc:subject/>
  <dc:title>СОГЛАСОВАН:                                                                 УТВЕРЖДЕН:</dc:title>
</cp:coreProperties>
</file>