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6» ноября 2024 г. № 58</w:t>
      </w:r>
    </w:p>
    <w:p>
      <w:pPr>
        <w:pStyle w:val="Normal"/>
        <w:rPr/>
      </w:pPr>
      <w:r>
        <w:rPr/>
      </w:r>
    </w:p>
    <w:p>
      <w:pPr>
        <w:pStyle w:val="Heading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    Собрания          депутатов </w:t>
      </w:r>
    </w:p>
    <w:p>
      <w:pPr>
        <w:pStyle w:val="Heading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Heading"/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Рассмотрев письмо председателя местной общественной организации инвалидов Кунашакского муниципального района за добросовестный труд, высокие достижения, активное участие районной организации инвалидов в спортивной и физкультурной жизни, руководствуясь Положением о Благодарственном письме Собрания депутатов Кунашакского муниципального района, утвержденным решением Собрания депутатов 24.04.2013 года № 40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градить Благодарственным письмом Собрания депутатов Кунашакского муниципального района с премированием в сумме 2 000 (две тысячи) рубле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- Гимальдинова Закувана Сафоновича – тренера преподавателя МУ ДО «СШ Саулык».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Н.В. Гус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5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sveta</dc:creator>
  <dc:description/>
  <cp:keywords/>
  <dc:language>en-US</dc:language>
  <cp:lastModifiedBy>1</cp:lastModifiedBy>
  <cp:lastPrinted>2024-04-16T09:56:00Z</cp:lastPrinted>
  <dcterms:modified xsi:type="dcterms:W3CDTF">2024-11-26T07:30:00Z</dcterms:modified>
  <cp:revision>13</cp:revision>
  <dc:subject/>
  <dc:title>ПРОЕКТ</dc:title>
</cp:coreProperties>
</file>