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участие в аукционе по продаже права на заключение договора аренды  земельного участ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____________________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(</w:t>
      </w:r>
      <w:r>
        <w:rPr>
          <w:sz w:val="18"/>
          <w:szCs w:val="18"/>
        </w:rPr>
        <w:t>Ф.И.О. гражданина или полное наименование юридического лица)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220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, местонахождение, телефон/факс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22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ля гражданина данные паспорта: серия и номер, кем и когда выдан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 для юридического лица или индивидуального предпринимателя - номер и дата регистрации в Едином государственном реестре)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 местонахождение земельного участка, его площадь, адрес)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/>
        <w:t>Необходимый задаток в сумме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  <w:r>
        <w:rPr>
          <w:sz w:val="18"/>
          <w:szCs w:val="18"/>
        </w:rPr>
        <w:t xml:space="preserve">(указывается  цифрами и прописью сумма внесенного задатка) </w:t>
      </w:r>
    </w:p>
    <w:p>
      <w:pPr>
        <w:pStyle w:val="Normal"/>
        <w:tabs>
          <w:tab w:val="clear" w:pos="708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Реквизиты банковского счета для возврата задатка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1. Выписка из единого государственного реестра юридических лиц, индивидуальных предприним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2. Копия документа удостоверяющего личность (для физических лиц в  т.ч. для индивидуальных предприним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3. Платежное поручение с отметкой банка о его приеме к исполнению (о внесении задат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>Дополнительн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/>
              <w:t xml:space="preserve">Доверенность представителя № о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_____________________________________________________________</w:t>
      </w:r>
    </w:p>
    <w:p>
      <w:pPr>
        <w:pStyle w:val="Normal"/>
        <w:tabs>
          <w:tab w:val="clear" w:pos="708"/>
          <w:tab w:val="left" w:pos="5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ка принята организатором аукциона _____час_____мин</w:t>
      </w:r>
    </w:p>
    <w:p>
      <w:pPr>
        <w:pStyle w:val="Normal"/>
        <w:rPr/>
      </w:pPr>
      <w:r>
        <w:rPr/>
        <w:t xml:space="preserve">«_____»  ______________201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 ответственного за прием заявок</w:t>
      </w:r>
    </w:p>
    <w:p>
      <w:pPr>
        <w:pStyle w:val="Normal"/>
        <w:rPr/>
      </w:pPr>
      <w:r>
        <w:rPr/>
        <w:t>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outline/>
      <w:sz w:val="144"/>
      <w:szCs w:val="1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8:00Z</dcterms:created>
  <dc:creator>User</dc:creator>
  <dc:description/>
  <cp:keywords/>
  <dc:language>en-US</dc:language>
  <cp:lastModifiedBy>User</cp:lastModifiedBy>
  <cp:lastPrinted>2013-02-27T11:20:00Z</cp:lastPrinted>
  <dcterms:modified xsi:type="dcterms:W3CDTF">2015-01-21T04:46:00Z</dcterms:modified>
  <cp:revision>5</cp:revision>
  <dc:subject/>
  <dc:title>Заявка на участие в аукционе по продаже в собственность земельного участка</dc:title>
</cp:coreProperties>
</file>