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ноября 2024г. № 53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брания депутатов Кунашакского муниципального района «О районном бюджете на 2025 год и на плановый период 2026 и 2027 годов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ФЗ «Об общих принципах организации местного самоуправления в Российской Федерации», «Положением о публичных слушаниях в Кунашакском муниципальном районе», утвержденного решением Собрания депутатов Кунашакского муниципального района № 53 от 29.05.2013 года, Уставом Кунашакского муниципального район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 районном бюджете на 2025 год и на плановый период 2026 и 2027 годов» на 06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2024 года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часов 00 минут в зале заседаний администрации Кунашакского муниципального района по адресу: с.Кунашак, ул.Ленина, д.103, каб.44 (2 этаж.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сева Н.В.– председатель Собрания депутатов Кунашакского муниципального района; </w:t>
      </w:r>
    </w:p>
    <w:p>
      <w:pPr>
        <w:pStyle w:val="Style31"/>
        <w:widowControl/>
        <w:spacing w:lineRule="auto" w:line="360"/>
        <w:ind w:firstLine="708"/>
        <w:rPr/>
      </w:pPr>
      <w:r>
        <w:rPr>
          <w:sz w:val="28"/>
          <w:szCs w:val="28"/>
        </w:rPr>
        <w:t xml:space="preserve">Аюпова Р.Ф. – </w:t>
      </w:r>
      <w:r>
        <w:rPr>
          <w:bCs/>
          <w:sz w:val="28"/>
          <w:szCs w:val="28"/>
        </w:rPr>
        <w:t>заместитель главы Кунашакского муниципального района по финансовым вопросам</w:t>
      </w:r>
      <w:r>
        <w:rPr>
          <w:sz w:val="28"/>
          <w:szCs w:val="28"/>
        </w:rPr>
        <w:t>;</w:t>
      </w:r>
      <w:r>
        <w:rPr/>
        <w:t xml:space="preserve">  </w:t>
      </w:r>
    </w:p>
    <w:p>
      <w:pPr>
        <w:pStyle w:val="Style31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сева Г.С. – </w:t>
      </w:r>
      <w:r>
        <w:rPr>
          <w:bCs/>
          <w:sz w:val="28"/>
          <w:szCs w:val="28"/>
        </w:rPr>
        <w:t>заместитель главы Кунашакского муниципального района по имуществу и инвестициям</w:t>
      </w:r>
      <w:r>
        <w:rPr>
          <w:sz w:val="28"/>
          <w:szCs w:val="28"/>
        </w:rPr>
        <w:t xml:space="preserve">; </w:t>
      </w:r>
    </w:p>
    <w:p>
      <w:pPr>
        <w:pStyle w:val="Style31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жметдинова А.Т. – заместитель главы Кунашакского муниципального района по социальным вопросам;</w:t>
      </w:r>
    </w:p>
    <w:p>
      <w:pPr>
        <w:pStyle w:val="Style31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изатуллин А.А. – заместитель главы Кунашакского муниципального района по ЖКХ, строительству и инженерной инфраструктуре;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бибуллин Д.Ж. – председатель постоянной комиссии по бюджету, налогам и предпринимательству Собрания депутатов Кунашакского муниципального района, депутат Собрания депутатов Кунашакского муниципального района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ргалеев Д.Ф. – председатель постоянной Мандатной комиссии Собрания депутатов Кунашакского муниципального района, депутат Собрания депутатов Кунашакского муниципального район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>3. Определить следующий порядок учета предложений и рекомендаций граждан района: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 принимаются в письменном виде по адресу: с. Кунашак, ул. Ленина, д.103, каб. 8, устно по телефону 2-01-25 до 15 часов 00 минут 5 декабря 2024 год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Кунашакского муниципального района опубликовать проект решения Собрания депутатов Кунашакского муниципального района «О районном бюджете на 2025 год и на плановый период 2026 и 2027 годов» в средствах массовой информации.</w:t>
      </w:r>
    </w:p>
    <w:p>
      <w:pPr>
        <w:pStyle w:val="Normal"/>
        <w:spacing w:lineRule="auto" w:line="360"/>
        <w:ind w:right="-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данного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                                                       Н.В.Гусе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1:00Z</dcterms:created>
  <dc:creator>sveta</dc:creator>
  <dc:description/>
  <cp:keywords/>
  <dc:language>en-US</dc:language>
  <cp:lastModifiedBy>1</cp:lastModifiedBy>
  <cp:lastPrinted>2022-11-11T14:08:00Z</cp:lastPrinted>
  <dcterms:modified xsi:type="dcterms:W3CDTF">2024-11-26T06:38:00Z</dcterms:modified>
  <cp:revision>6</cp:revision>
  <dc:subject/>
  <dc:title>ПРОЕКТ</dc:title>
</cp:coreProperties>
</file>