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40"/>
        </w:rPr>
        <w:t>Р А С П О Р Я Ж Е Н И Е</w:t>
      </w:r>
      <w:r>
        <w:rPr/>
        <w:t xml:space="preserve">                                                            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т 28.05.2013 г.                                  №  358-р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сроков купального сезон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и  работы зон  отдыха  и </w:t>
      </w:r>
    </w:p>
    <w:p>
      <w:pPr>
        <w:pStyle w:val="Normal"/>
        <w:rPr/>
      </w:pPr>
      <w:r>
        <w:rPr>
          <w:sz w:val="28"/>
          <w:szCs w:val="28"/>
        </w:rPr>
        <w:t>спасательных постов 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6 Федерального закона от 06.10.2003г. № 131-ФЗ «Об общих принципах организации местного самоуправления в Российской Федерации» и постановлением Правительства Челябинской  области от 19.09.2012 года  № 479-П  «О Правилах охраны жизни людей на водных объектах в  Челябин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становить сроки купального сезона на водных объектах в границах Кунашакского муниципального района с 01 июня по 31 августа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должительность работы зон отдыха, спасательных станций и постов с 01 июня по 31 августа 2013 го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опубликовать в средствах массовой информации и на информационных стендах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 Организацию выполнения настоящего распоряжения возложить    на первого заместителя    Главы  администрации  Кунашакского муниципального района  Лукманова Т.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администрации района                                                                  В.С.За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2:00Z</dcterms:created>
  <dc:creator>oberon</dc:creator>
  <dc:description/>
  <cp:keywords/>
  <dc:language>en-US</dc:language>
  <cp:lastModifiedBy>Admin</cp:lastModifiedBy>
  <cp:lastPrinted>2013-05-28T16:08:00Z</cp:lastPrinted>
  <dcterms:modified xsi:type="dcterms:W3CDTF">2013-05-29T03:45:00Z</dcterms:modified>
  <cp:revision>38</cp:revision>
  <dc:subject/>
  <dc:title/>
</cp:coreProperties>
</file>