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" cy="61150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КУНАШАКСКОГО МУНИЦИПАЛЬНОГО РАЙОНА ЧЕЛЯБИ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3.04. 2014 г.  № 6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ликвидации Управл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61-63 Гражданск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Федеральным законом от 06.10.2003 г. №131-ФЗ «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п.6.1 Положения об Управлении культуры администрации Кунашак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Управление культуры администрации Кунашакского муниципального района (далее «Управление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в состав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бибуллина Р.Г. - заместитель руководителя управления культуры администрации Кунашак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Ибрагимова Д.Р. - заместитель Главы администрации Кунашакского муниципального района, руководитель Финансового управления администрации Кунашак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нтурина Г.Г. – исполняющий обязанности заместителя Главы администрации Кунашакского муниципального района по социальным вопроса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латонов А.В. - руководитель управления имущественных и земельных отношений администрации Кунашак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ликвидационной комиссии Хабибулиной Р.Г.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течение трех дней со дня вынесения настоящего постановления подать в регистрирующий орган в установленной форме уведомление о начале ликвидации Управления, а также уведомить территориальные органы Службы социального страхования Российской Федерации и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течение двух недель со дня вынесения настоящего постановления опубликовать сообщения о ликвидации Управления в журнале «Вестник государственной регистрации», уведомить в письменной форме всех кредиторов ликвидируемого 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о дня вынесения настоящего постановления уведомить работников Управления о предстоящей ликвидации, направить в установленном порядке в Областное казенное учреждение Центр занятости населения Кунашакского района уведомление об увольнении работник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двух месяцев с момента опубликования объявления о начале ликвидации предоставить на утверждение промежуточный ликвидационный балан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и земельных отношений  администрации Кунашакского муниципального района в течение одного месяца со дня вынесения настоящего постановления провести инвентаризацию имущества Упра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исполняющего обязанности заместителя главы администрации по социальным вопросам  Янтурину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С. Закиров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897E68936F66BDCF56599215197FEE9C905849EB4DB87BD7301C479Ay4fCE" TargetMode="External"/><Relationship Id="rId4" Type="http://schemas.openxmlformats.org/officeDocument/2006/relationships/hyperlink" Target="consultantplus://offline/ref=62897E68936F66BDCF56599215197FEE9C905D48EB4CB87BD7301C479Ay4f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9:00Z</dcterms:created>
  <dc:creator>XTreme</dc:creator>
  <dc:description/>
  <cp:keywords/>
  <dc:language>en-US</dc:language>
  <cp:lastModifiedBy>Tanzila</cp:lastModifiedBy>
  <cp:lastPrinted>2014-04-29T10:10:00Z</cp:lastPrinted>
  <dcterms:modified xsi:type="dcterms:W3CDTF">2014-05-13T03:49:00Z</dcterms:modified>
  <cp:revision>2</cp:revision>
  <dc:subject/>
  <dc:title> </dc:title>
</cp:coreProperties>
</file>