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1276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ЧЕЛЯБИ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" w:hanging="0"/>
        <w:jc w:val="both"/>
        <w:rPr>
          <w:sz w:val="16"/>
          <w:szCs w:val="16"/>
          <w:u w:val="single"/>
        </w:rPr>
      </w:pPr>
      <w:r>
        <w:rPr>
          <w:sz w:val="28"/>
          <w:szCs w:val="28"/>
        </w:rPr>
        <w:t>от 23.08. 2024 г. № 1189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49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>
          <w:trHeight w:val="928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 создании учебно-консультационных пунктах по гражданской обороне и чрезвычайным ситуациям на территории Кунашакского муниципального райо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49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 исполнение  Федерального закона «О гражданской обороне» от 12.02.1998 № 28</w:t>
        <w:softHyphen/>
        <w:t>ФЗ, Федерального закона «О защите населения и территорий от чрезвычайных ситуаций природного и техногенного характера» от 21.12.1994 № 68</w:t>
        <w:softHyphen/>
        <w:t xml:space="preserve">ФЗ,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ind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. Создать на базе муниципального казенного учреждения культуры «Межпоселенческая централизованная библиотечная система» Кунашакского муниципального района учебно-консультационные пункты по гражданской обороне и чрезвычайным ситуациям (далее – УКП) для обучения неработающего населения.</w:t>
      </w:r>
    </w:p>
    <w:p>
      <w:pPr>
        <w:pStyle w:val="Msonormalmailrucssattributepostfix"/>
        <w:widowControl w:val="false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Назначить руководителем УКП по гражданской обороне и чрезвычайным ситуациям в Кунашакском муниципальном районе – </w:t>
      </w:r>
      <w:r>
        <w:rPr>
          <w:color w:val="000000"/>
          <w:sz w:val="28"/>
          <w:szCs w:val="28"/>
        </w:rPr>
        <w:t>Заведующего МКУК «МЦБС»</w:t>
      </w:r>
      <w:r>
        <w:rPr>
          <w:sz w:val="28"/>
          <w:szCs w:val="28"/>
        </w:rPr>
        <w:t xml:space="preserve"> Кунашакского муниципального района</w:t>
      </w:r>
      <w:r>
        <w:rPr>
          <w:color w:val="000000"/>
          <w:sz w:val="28"/>
          <w:szCs w:val="28"/>
        </w:rPr>
        <w:t xml:space="preserve">   (Мажитова А.Р.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 Утвердить Положение об УКП по гражданской обороне и чрезвычайным ситуациям в Кунашакском муниципальном районе (Приложение 1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 Отделу ГО и ЧС Администрации Кунашакского муниципального района (Вакилова Э.А.) осуществлять организационно - методическое руководство за подготовкой неработающего населения в УКП Кунашакс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 Отделу  информационных  технологий Администрации района (Хуртов А.А.) опубликовать настоящее постановление на официальном сайте администрации Кунашакского муниципального района в сети «Интернет».</w:t>
      </w:r>
    </w:p>
    <w:p>
      <w:pPr>
        <w:pStyle w:val="Normal"/>
        <w:shd w:fill="FFFFFF" w:val="clear"/>
        <w:suppressAutoHyphens w:val="true"/>
        <w:ind w:right="40" w:firstLine="708"/>
        <w:jc w:val="both"/>
        <w:rPr/>
      </w:pPr>
      <w:r>
        <w:rPr>
          <w:rFonts w:eastAsia="Times New Roman"/>
          <w:sz w:val="28"/>
          <w:szCs w:val="28"/>
        </w:rPr>
        <w:t xml:space="preserve">6. Контроль  исполнения настоящего постановления возложить на </w:t>
      </w:r>
      <w:r>
        <w:rPr>
          <w:rFonts w:eastAsia="Arial Unicode MS"/>
          <w:color w:val="000000"/>
          <w:kern w:val="2"/>
          <w:sz w:val="28"/>
          <w:szCs w:val="28"/>
        </w:rPr>
        <w:t>первого заместителя Главы Кунашакского муниципального района – руководителя Управления по ЖКХ, строительству и энергообеспечению Гиззатуллина А. А.</w:t>
      </w:r>
    </w:p>
    <w:p>
      <w:pPr>
        <w:pStyle w:val="Normal"/>
        <w:shd w:fill="FFFFFF" w:val="clear"/>
        <w:suppressAutoHyphens w:val="true"/>
        <w:spacing w:lineRule="exact" w:line="317"/>
        <w:ind w:right="40" w:hanging="0"/>
        <w:jc w:val="both"/>
        <w:rPr>
          <w:rFonts w:eastAsia="Arial Unicode MS"/>
          <w:color w:val="000000"/>
          <w:kern w:val="2"/>
          <w:sz w:val="27"/>
          <w:szCs w:val="27"/>
        </w:rPr>
      </w:pPr>
      <w:r>
        <w:rPr>
          <w:rFonts w:eastAsia="Arial Unicode MS"/>
          <w:color w:val="000000"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района                                                                                           Р. Г. Вакил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firstLine="284"/>
        <w:contextualSpacing/>
        <w:jc w:val="right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spacing w:before="0" w:after="0"/>
        <w:ind w:left="5103" w:firstLine="284"/>
        <w:contextualSpacing/>
        <w:jc w:val="right"/>
        <w:rPr>
          <w:bCs/>
          <w:lang w:bidi="en-US"/>
        </w:rPr>
      </w:pPr>
      <w:r>
        <w:rPr>
          <w:bCs/>
          <w:lang w:bidi="en-US"/>
        </w:rPr>
        <w:t>Приложение 1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Times New Roman"/>
          <w:bCs/>
          <w:lang w:bidi="en-US"/>
        </w:rPr>
        <w:t xml:space="preserve">                                               </w:t>
      </w:r>
      <w:r>
        <w:rPr>
          <w:bCs/>
          <w:lang w:bidi="en-US"/>
        </w:rPr>
        <w:t>к  постановлению администрации</w:t>
      </w:r>
    </w:p>
    <w:p>
      <w:pPr>
        <w:pStyle w:val="Normal"/>
        <w:spacing w:before="0" w:after="0"/>
        <w:ind w:left="720" w:hanging="0"/>
        <w:contextualSpacing/>
        <w:jc w:val="right"/>
        <w:rPr>
          <w:bCs/>
          <w:lang w:bidi="en-US"/>
        </w:rPr>
      </w:pPr>
      <w:r>
        <w:rPr>
          <w:rFonts w:eastAsia="Times New Roman"/>
          <w:bCs/>
          <w:lang w:bidi="en-US"/>
        </w:rPr>
        <w:t xml:space="preserve">                                                </w:t>
      </w:r>
      <w:r>
        <w:rPr>
          <w:bCs/>
          <w:lang w:bidi="en-US"/>
        </w:rPr>
        <w:t>Кунашакского муниципального района</w:t>
      </w:r>
    </w:p>
    <w:p>
      <w:pPr>
        <w:pStyle w:val="Normal"/>
        <w:spacing w:before="0" w:after="0"/>
        <w:ind w:left="720" w:hanging="0"/>
        <w:contextualSpacing/>
        <w:jc w:val="right"/>
        <w:rPr>
          <w:bCs/>
          <w:lang w:bidi="en-US"/>
        </w:rPr>
      </w:pPr>
      <w:r>
        <w:rPr>
          <w:rFonts w:eastAsia="Times New Roman"/>
          <w:bCs/>
          <w:lang w:bidi="en-US"/>
        </w:rPr>
        <w:t xml:space="preserve">                                                        </w:t>
      </w:r>
      <w:r>
        <w:rPr>
          <w:bCs/>
          <w:lang w:bidi="en-US"/>
        </w:rPr>
        <w:t>от «_____» _______ 2024 г.  № _____</w:t>
      </w:r>
    </w:p>
    <w:p>
      <w:pPr>
        <w:pStyle w:val="Normal"/>
        <w:shd w:fill="FFFFFF" w:val="clear"/>
        <w:jc w:val="right"/>
        <w:rPr>
          <w:rFonts w:eastAsia="Times New Roman"/>
          <w:b/>
          <w:b/>
          <w:bCs/>
          <w:color w:val="5E6D81"/>
          <w:sz w:val="28"/>
          <w:szCs w:val="36"/>
          <w:lang w:bidi="en-US"/>
        </w:rPr>
      </w:pPr>
      <w:r>
        <w:rPr>
          <w:rFonts w:eastAsia="Times New Roman"/>
          <w:b/>
          <w:bCs/>
          <w:color w:val="5E6D81"/>
          <w:sz w:val="28"/>
          <w:szCs w:val="36"/>
          <w:lang w:bidi="en-US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5E6D81"/>
          <w:sz w:val="28"/>
          <w:szCs w:val="28"/>
        </w:rPr>
      </w:pPr>
      <w:r>
        <w:rPr>
          <w:rFonts w:eastAsia="Times New Roman"/>
          <w:b/>
          <w:color w:val="5E6D8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8"/>
          <w:szCs w:val="28"/>
        </w:rPr>
        <w:t xml:space="preserve">об учебно-консультационных пунктах по гражданской обороне и чрезвычайным ситуациям на территории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унашакского муниципального район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5E6D81"/>
          <w:sz w:val="28"/>
          <w:szCs w:val="28"/>
        </w:rPr>
      </w:pPr>
      <w:r>
        <w:rPr>
          <w:rFonts w:eastAsia="Times New Roman"/>
          <w:b/>
          <w:color w:val="5E6D81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5E6D81"/>
          <w:sz w:val="28"/>
          <w:szCs w:val="28"/>
        </w:rPr>
      </w:pPr>
      <w:r>
        <w:rPr>
          <w:rFonts w:eastAsia="Times New Roman"/>
          <w:b/>
          <w:color w:val="5E6D81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ECEFF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 Положение об учебно-консультационных пунктах по гражданской обороне и чрезвычайным ситуациям (далее - Положение) разработано в соответствии с Федеральным законом от 21.12.1994 г. N 68-ФЗ "О защите населения и территорий от чрезвычайных ситуаций природного и техногенного характера", Федеральным законом от 12.02.1998 N 28-ФЗ "О гражданской обороне", постановлением Правительства РФ от 02.11.2000 N 841 "Об утверждении Положения об организации обучения населения в области гражданской обороны", постановлением Правительства РФ от 04.09.2003 N 547 "О подготовке населения в области защиты от чрезвычайных ситуаций природного и техногенного характера". Настоящее Положение определяет порядок создания и работы учебно-консультационных пунктов по гражданской обороне и чрезвычайным ситуациям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 Учебно-консультационные пункты по гражданской обороне и чрезвычайным ситуациям (далее - УКП по ГОЧС) создаются на базе МКУК «МЦБС» Кунашакского муниципального района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3. УКП по ГОЧС предназначены для оперативного информирования неработающего населения о правилах поведения и основных способах защиты в чрезвычайных ситуациях мирного и военного времени, приемах оказания первой помощи и правилах пользования коллективными и индивидуальными средствами защиты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. Цели и задачи УКП ПО ГОЧС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1. Основными целями УКП по ГОЧС являются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расширение информационно-просветительского обеспечения и улучшение подготовки населения по месту жительства по вопросам гражданской обороны и действиям при возникновении чрезвычайных ситуаций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формирование психологической устойчивости населения при возникновении чрезвычайных ситуаций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воспитание чувства ответственности за личную, семейную и коллективную безопасность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формирование у населения культуры безопасности жизне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2. Основными задачами УКП по ГОЧС являются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разработка, накопление и доведение до населения учебно-методических материалов, справок, памяток, аудио- и видеоматериалов по обеспечению безопасности и гражданской обороне, действиям при угрозе возникновения и при возникновении чрезвычайных ситуаций природного, техногенного и биолого-социального характера, а также при возникновении опасностей во время военных конфликтов или вследствие этих конфликтов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знакомление неработающего населения с действующим законодательством в области гражданской обороны, защиты от чрезвычайных ситуаций, с правилами поведения при угрозе и возникновении чрезвычайных ситуаций, доступными способами и средствами защиты от радиоактивных, отравляющих и аварийно-химических опасных веществ, от воздействия биологически опасных средств, а также с приемами оказания самопомощи и взаимопомощи при поражениях и несчастных случаях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разъяснение и предоставление в пределах компетенции необходимых справок и информации о радиационной, химической, пожарной, санитарно-эпидемиологической и экологической обстановке на территории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доведение до консультируемых граждан сведений о контактных телефонах сил, служб и организаций муниципального образования, оказывающих помощь или консультации по вопросам предупреждения и ликвидации чрезвычайных ситуаций и при несчастных случаях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. Порядок создания и работы УКП ПО ГОЧС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3.1. УКП по ГОЧС создается на основании постановления администрации муниципального образо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тодическое руководство и контроль за работой УКП по ГОЧС возлагается на отдел ГОЧС администрации Кунашакского муниципального райо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посредственное руководство и обеспечение работы УКП по ГОЧС по предоставлению населению необходимой информации в области гражданской обороны, защиты от чрезвычайных ситуаций, обеспечения пожарной безопасности и безопасности людей на водных объектах возлагается на руководителя МКУК «МЦБС» Кунашакского муниципального района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уководитель УКП по ГОЧС назначается постановлением администрации Кунашакского муниципального района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нсультант УПК назначается приказом руководителя УПК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2. Работа УКП по ГОЧС организуется путем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проведения плановых занятий, бесед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проведения инструктажей при заселении гражданами квартир, а также бесед, проводимых в ходе проверок противопожарного состояния и по фактам пожаров в квартирах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участия в мероприятиях по пожарной безопасност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участия в мероприятиях, проводимых в рамках противопожарной пропаганды, которая организуется администрацией муниципального образования и осуществляется через средства массовой информации, посредством издания и распространения памяток, а также в ходе проведения собраний на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проведения пропагандистских и агитационных мероприятий (бесед, лекций, вечеров вопросов и ответов, консультаций, показов учебных кино- и видеофильмов по безопасности жизнедеятельности и др.)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распространения и чтения памяток, листовок, пособий, прослушивания радиопередач и просмотра телепрограмм по тематике гражданской обороны, защите от чрезвычайных ситуаций и ПБ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4. Оснащение УКП ПО ГОЧС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1. На входе в УКП по ГОЧС должна быть размещена вывеска "Учебно-консультационный пункт по гражданской обороне и защите от чрезвычайных ситуаций населения" с указанием времени его работы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2. Для обеспечения работы УКП по ГОЧС используется учебно-материальная база (учебно-методическая и справочная литература, плакаты, нормативные документы, технические средства обучения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. Перечень необходимой документации УКП ПО ГОЧС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- постановление администрации Кунашакского муниципального района о создании УКП по ГОЧС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положение об УКП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распорядок дня работы УКП по ГОЧС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график дежурств по УКП по ГОЧС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журналы учета занятий и консультаций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расписание занятий и консультаций на год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план работы на год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приказ руководителя организации (учреждения) об организации работы УКП по ГОЧС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журнал персонального учета населения, закрепленного за УКП по ГОЧС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журнал учета посещаемости мероприятий на УКП по ГОЧС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6. Обязанности руководителя (консультанта) УКП ПО ГОЧС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Руководитель (консультант) УКП по ГОЧС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твечает за планирование, организацию и проведение консультаций, состояние учебно-материальной баз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разрабатывает и ведет учетные и отчетные документ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в соответствии с расписанием проводит плановые занятия и консультации в объеме, установленном в программе подготовки неработающего насел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существляет контроль самостоятельной подготовки обучаемого населения и оказывает им индивидуальную помощь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организовывает учет учебных и наглядных пособий, технических средств обучения, литературы, их хранение и своевременное списание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следит за содержанием помещения, соблюдением правил пожарной безопасност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поддерживает постоянное взаимодействие по вопросам обучения населения со специалистами Управления по делам гражданской обороны и чрезвычайным ситуациям муниципального образования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чальник (консультант) УКП по ГОЧС подчиняется руководителю организации (учреждения), на базе которого создан УКП по ГОЧС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Руководитель УКП ГО и Ч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"____"   __________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учебно-консультационного пунк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_ год по обучению неработающего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920"/>
        <w:gridCol w:w="1401"/>
        <w:gridCol w:w="1235"/>
        <w:gridCol w:w="139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зан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езвычайные ситуации, характерные для региона (муниципального образования), присущие им опасности для населения и возможные способы защиты от ни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ы оповещения об опасностях, порядок их доведения до населения и действия по ним работников организац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коллективной и индивидуальной защиты. Порядок и правила их применения и исполь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селения при угрозе и возникновении чрезвычайных ситуаций природного характера. Действия населения в случае возникновения пожар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селения при угрозе и возникновении чрезвычайных ситуаций техногенного  характер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опасность в жилых и общественных зданиях. Действия населения в случае возникновения пожар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селения при угрозе и совершении террористических акт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 способы защиты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КП ГО и ЧС                            _____________ ФИ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(подпись)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 к Полож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УКП ГО и ЧС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"____"   __________ 20 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учебно-консультацио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3 к Полож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УКП ГО и ЧС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"____"   __________ 20 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по УК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_-е полугодие 202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типовая форм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43"/>
        <w:gridCol w:w="2475"/>
        <w:gridCol w:w="239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, имя, отче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дежур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КП ГО и ЧС                                                     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. Дежурство на УКП по ГОЧС организуется из числа его сотрудников, наиболее подготовленных и актив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4 к Полож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УКП ГО и ЧС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"____"   __________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нятий по ЧС, проводимых с неработающим населением на 202__</w:t>
      </w:r>
      <w:r>
        <w:rPr/>
        <w:t xml:space="preserve"> год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6"/>
        <w:gridCol w:w="1416"/>
        <w:gridCol w:w="851"/>
        <w:gridCol w:w="1950"/>
        <w:gridCol w:w="173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</w:t>
            </w:r>
          </w:p>
          <w:p>
            <w:pPr>
              <w:pStyle w:val="Normal"/>
              <w:jc w:val="both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ые ситуации, характерные для региона (муниципального образования), присущие им опасности для населения и возможные способы защиты от ни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ы оповещения об опасностях, порядок их доведения до населения и действия по ним работников организ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ллективной и индивидуальной защиты. Порядок и правила их применения и ис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селения при угрозе и возникновении чрезвычайных ситуаций природного характера. Действия населения в случае возникновения пожа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селения при угрозе и возникновении чрезвычайных ситуаций техногенного  характе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опасность в жилых и общественных зданиях. Действия населения в случае возникновения пожа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селения при угрозе и совершении террористических акт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способы защиты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видео- филь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: __ час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КП ГО и ЧС                                                        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5 к Полож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УКП ГО и ЧС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"____"   __________ 20 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(лицевая стор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осещаемости мероприятий на УКП по ГО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сультант (инструктор)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нициал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о "___" ___________ 20 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"___" __________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утренняя форма журнала, левая стор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 посещаемости мероприяти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73"/>
        <w:gridCol w:w="2470"/>
        <w:gridCol w:w="24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м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утренняя форма журнала, правая стор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7"/>
        <w:gridCol w:w="867"/>
        <w:gridCol w:w="865"/>
        <w:gridCol w:w="866"/>
        <w:gridCol w:w="866"/>
        <w:gridCol w:w="865"/>
        <w:gridCol w:w="866"/>
        <w:gridCol w:w="866"/>
        <w:gridCol w:w="2061"/>
      </w:tblGrid>
      <w:tr>
        <w:trPr/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мероприят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Журнал хранится у начальника (инструктора, консультанта) УКП по ГОЧС.</w:t>
      </w:r>
    </w:p>
    <w:p>
      <w:pPr>
        <w:pStyle w:val="Normal"/>
        <w:jc w:val="both"/>
        <w:rPr/>
      </w:pPr>
      <w:r>
        <w:rPr/>
        <w:t>2. Учет посещаемости ведется на каждом мероприя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rFonts w:eastAsia="Times New Roman"/>
        </w:rPr>
        <w:t xml:space="preserve">    </w:t>
      </w:r>
      <w:r>
        <w:rPr>
          <w:bCs/>
        </w:rPr>
        <w:t>Приложение 6 к Полож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УКП ГО и ЧС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"____"   __________ 20 __ г.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ЖУРНАЛ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сонального учета населения, закрепленного за УКП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 ГОЧС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01"/>
        <w:gridCol w:w="1385"/>
        <w:gridCol w:w="2743"/>
        <w:gridCol w:w="198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д рожд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омашний адрес и телеф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чина безработиц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уководитель УКП ГО и ЧС</w:t>
      </w:r>
      <w:r>
        <w:rPr>
          <w:rFonts w:eastAsia="Arial Unicode MS"/>
          <w:sz w:val="28"/>
          <w:szCs w:val="28"/>
        </w:rPr>
        <w:t xml:space="preserve">                                                     ____________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имечание. Журнал хранится на УКП по ГОЧС постоянно, заполняется в ходе обучения и уточняется ежегодно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(при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УКП Дмитри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 Об организации работы учебно – консультативного пункта (УКП) _______________ в 202_ году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с __________ года работу учебно – консультативного пункта (УКП) по адресу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новить время работы УКП с __ до __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дни проведения занятий: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время проведения занятий: с __ до __. Тренировки в соответствии с план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в состав УКП консультантов (по согласовани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ля учета и сбора неработающего населения организаторов, из числа неработающих с учетом прожи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 Порядок  обеспечения литературой, учебными пособиями и техническими средствами обучения централизовано через сектор ГО ЧС администрации Кунашак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. Приказ довести до всех назначенных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УКП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555"/>
      </w:tblGrid>
      <w:tr>
        <w:trPr>
          <w:trHeight w:val="648" w:hRule="atLeast"/>
        </w:trPr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7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айона по ЖКХ, строительству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 инженерной инфраструктуре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уководитель Управления по ЖКХ,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ительству и энергообеспечению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 А. Гиззатуллин</w:t>
            </w:r>
          </w:p>
        </w:tc>
      </w:tr>
      <w:tr>
        <w:trPr>
          <w:trHeight w:val="277" w:hRule="atLeast"/>
        </w:trPr>
        <w:tc>
          <w:tcPr>
            <w:tcW w:w="72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729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и района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Р. Хусаинов</w:t>
            </w:r>
          </w:p>
        </w:tc>
      </w:tr>
      <w:tr>
        <w:trPr>
          <w:trHeight w:val="317" w:hRule="atLeast"/>
        </w:trPr>
        <w:tc>
          <w:tcPr>
            <w:tcW w:w="72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Рассылк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 делопроизводст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экз;</w:t>
            </w:r>
          </w:p>
        </w:tc>
      </w:tr>
      <w:tr>
        <w:trPr>
          <w:trHeight w:val="316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 ГО и Ч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экз;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экз;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дел И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 экз.</w:t>
            </w:r>
          </w:p>
        </w:tc>
      </w:tr>
      <w:tr>
        <w:trPr>
          <w:trHeight w:val="52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экз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дготовил:</w:t>
      </w:r>
    </w:p>
    <w:p>
      <w:pPr>
        <w:pStyle w:val="Heading6"/>
        <w:spacing w:before="0" w:after="0"/>
        <w:ind w:left="4480" w:hanging="448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О н</w:t>
      </w:r>
      <w:r>
        <w:rPr>
          <w:rFonts w:cs="Times New Roman" w:ascii="Times New Roman" w:hAnsi="Times New Roman"/>
          <w:b w:val="false"/>
          <w:sz w:val="24"/>
          <w:szCs w:val="24"/>
        </w:rPr>
        <w:t>ачальни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дела  Г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С Администрации района              </w:t>
      </w:r>
    </w:p>
    <w:p>
      <w:pPr>
        <w:pStyle w:val="Heading6"/>
        <w:spacing w:before="0" w:after="0"/>
        <w:ind w:left="4480" w:hanging="4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акилова Э. 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6"/>
        <w:spacing w:before="0" w:after="0"/>
        <w:ind w:left="4480" w:hanging="4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.8(35148)28276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  <w:sz w:val="5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Bookman Old Style" w:hAnsi="Bookman Old Style" w:eastAsia="Calibri" w:cs="Bookman Old Style"/>
      <w:b/>
      <w:sz w:val="36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50:00Z</dcterms:created>
  <dc:creator>Tanzila</dc:creator>
  <dc:description/>
  <cp:keywords/>
  <dc:language>en-US</dc:language>
  <cp:lastModifiedBy>ГОЧС</cp:lastModifiedBy>
  <cp:lastPrinted>2024-08-23T10:51:00Z</cp:lastPrinted>
  <dcterms:modified xsi:type="dcterms:W3CDTF">2024-08-30T11:36:00Z</dcterms:modified>
  <cp:revision>19</cp:revision>
  <dc:subject/>
  <dc:title> </dc:title>
</cp:coreProperties>
</file>