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</w:t>
      </w:r>
      <w:r>
        <w:rPr>
          <w:sz w:val="26"/>
        </w:rPr>
        <w:t xml:space="preserve">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ОЙ  ОБЛА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   13.11.    </w:t>
      </w:r>
      <w:r>
        <w:rPr>
          <w:sz w:val="28"/>
        </w:rPr>
        <w:t xml:space="preserve"> 2013 г. № _</w:t>
      </w:r>
      <w:r>
        <w:rPr>
          <w:sz w:val="28"/>
          <w:u w:val="single"/>
        </w:rPr>
        <w:t>1850</w:t>
      </w:r>
      <w:r>
        <w:rPr>
          <w:sz w:val="28"/>
        </w:rPr>
        <w:t>_</w:t>
      </w:r>
      <w:r>
        <w:rPr>
          <w:sz w:val="28"/>
          <w:u w:val="single"/>
        </w:rPr>
        <w:t xml:space="preserve">          </w:t>
      </w:r>
    </w:p>
    <w:p>
      <w:pPr>
        <w:pStyle w:val="Normal"/>
        <w:ind w:right="637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Кунашакского муниципального </w:t>
      </w:r>
    </w:p>
    <w:p>
      <w:pPr>
        <w:pStyle w:val="Normal"/>
        <w:rPr/>
      </w:pPr>
      <w:r>
        <w:rPr>
          <w:sz w:val="28"/>
        </w:rPr>
        <w:t>района от 23.12.2011 г. № 16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соответствии с рекомендациями районного общественного координационного совета по развитию малого и среднего предприним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</w:t>
      </w:r>
      <w:r>
        <w:rPr>
          <w:sz w:val="28"/>
        </w:rPr>
        <w:t xml:space="preserve">в районную целевую Программу развития малого и среднего предпринимательства в Кунашакском муниципальном районе на 2012 – 2014 годы, </w:t>
      </w:r>
      <w:r>
        <w:rPr>
          <w:sz w:val="28"/>
          <w:szCs w:val="28"/>
        </w:rPr>
        <w:t>утвержденную  постановлением администрации Кунашакского муниципального района от 23.12.2011 г. № 1690 «О районной целевой Программе развития малого и среднего предпринимательства в Кунашакском муниципальном районе на 2012 – 2014 годы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>2.  Финансовому управлению администрации района (Ибрагимова Д.Р.) в</w:t>
      </w:r>
      <w:r>
        <w:rPr>
          <w:sz w:val="28"/>
        </w:rPr>
        <w:t>нести изменения в районный бюджет, предусмотрев статью расходов  на реализацию районной целевой Программы развития малого и среднего предпринимательства в Кунашакском муниципальном районе на 2013 год в размере – 342 000  (триста сорок две тысячи) рублей.</w:t>
      </w:r>
    </w:p>
    <w:p>
      <w:pPr>
        <w:pStyle w:val="Normal"/>
        <w:jc w:val="both"/>
        <w:rPr/>
      </w:pPr>
      <w:r>
        <w:rPr>
          <w:sz w:val="28"/>
        </w:rPr>
        <w:tab/>
        <w:t>3. Управляющему делами администрации района (Бабамырзаева С.Ф.) опубликовать настоящее постановление на официальном  сайте Кунашакского муниципального района в сети «Интернет».</w:t>
      </w:r>
    </w:p>
    <w:p>
      <w:pPr>
        <w:pStyle w:val="Normal"/>
        <w:jc w:val="both"/>
        <w:rPr/>
      </w:pPr>
      <w:r>
        <w:rPr>
          <w:sz w:val="28"/>
        </w:rPr>
        <w:tab/>
        <w:t>4. Организацию выполнения настоящего постановления возложить на заместителя Главы администрации Кунашакского муниципального района  по экономике и инвестициям  Басырова М.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 В.С. Заки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игинал  подписан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Кунашакского муниципального района</w:t>
      </w:r>
    </w:p>
    <w:p>
      <w:pPr>
        <w:pStyle w:val="Normal"/>
        <w:ind w:left="4956" w:hanging="0"/>
        <w:jc w:val="center"/>
        <w:rPr/>
      </w:pPr>
      <w:r>
        <w:rPr>
          <w:sz w:val="28"/>
        </w:rPr>
        <w:t>от _</w:t>
      </w:r>
      <w:r>
        <w:rPr>
          <w:sz w:val="28"/>
          <w:u w:val="single"/>
        </w:rPr>
        <w:t>13.11.</w:t>
      </w:r>
      <w:r>
        <w:rPr>
          <w:sz w:val="28"/>
        </w:rPr>
        <w:t>_ 2013 г. № _</w:t>
      </w:r>
      <w:r>
        <w:rPr>
          <w:sz w:val="28"/>
          <w:u w:val="single"/>
        </w:rPr>
        <w:t>1850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торые вносятся в районную целевую Програм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вития малого и среднего предпринимательства в Кунашакском муниципальном районе на 2012 – 201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 В паспорте районной целевой Программы развития малого и среднего предпринимательства в Кунашакском муниципальном районе на 2012 -2014 годы (далее именуется – Программа) позицию, касающуюся объемов и источников финансирования Программы,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«Средства местного бюджета - 1542,0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12 год – 600,0 тыс. руб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13 год – 342,0 тыс. рубле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014 год – 600,0 тыс.рублей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Главу </w:t>
      </w:r>
      <w:r>
        <w:rPr>
          <w:sz w:val="28"/>
          <w:lang w:val="en-US"/>
        </w:rPr>
        <w:t>VI</w:t>
      </w:r>
      <w:r>
        <w:rPr>
          <w:sz w:val="28"/>
        </w:rPr>
        <w:t>. Ресурсное обеспечение Программы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ab/>
        <w:t xml:space="preserve">«9. Источником финансирования мероприятий Программы являются средства  местного бюджета.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ab/>
      </w:r>
      <w:r>
        <w:rPr>
          <w:sz w:val="28"/>
        </w:rPr>
        <w:t>Общий объем финансирования Программы на весь период реализации составляет 1542,0 тыс. рублей в ценах 2011 года (таблица 1)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На реализацию мероприятий Программы, а также оказания содействия развитию малого и среднего предпринимательства, могут быть выделены средства областного (федерального) бюджета в рамках областной целевой Программы развития малого и среднего предпринимательства в Челябинской области на 2012-2014 годы. </w:t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</w:t>
      </w:r>
      <w:r>
        <w:rPr/>
        <w:t>Таблица 1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762"/>
        <w:gridCol w:w="1374"/>
        <w:gridCol w:w="1375"/>
        <w:gridCol w:w="1374"/>
        <w:gridCol w:w="135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ие  мероприятия</w:t>
            </w:r>
          </w:p>
        </w:tc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ормативных правовых актов в сфере  регулирования деятельности субъектов малого и среднего предпринимательств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нсовая поддержка субъектов 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держка и развитие начинающих предпринимателей, молодежного предпринима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звитие женского и семейного предпринимательства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вершенствование механизмов использования муниципального имущества  для развития малого и среднего предпринимательств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формационная  поддержка субъектов  малого и среднего  предприниматель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42,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ъемы  финансирования  Программы могут корректироваться с учетом доходов местного бюджета на соответствующий финансовый год.</w:t>
      </w:r>
    </w:p>
    <w:p>
      <w:pPr>
        <w:pStyle w:val="Normal"/>
        <w:rPr>
          <w:sz w:val="28"/>
        </w:rPr>
      </w:pPr>
      <w:r>
        <w:rPr>
          <w:sz w:val="28"/>
        </w:rPr>
        <w:tab/>
        <w:t>3.  Приложение к Программе изложить в новой редакции (прилагает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 районной целевой Программе развит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лого и  среднего  предпринимательств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в  Кунашакском  муниципальном  районе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на 2012 -2014 го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стема основных мероприятий районной целев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Кунашакском  муниципальном районе на 2012 – 2014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2"/>
        <w:gridCol w:w="196"/>
        <w:gridCol w:w="3926"/>
        <w:gridCol w:w="6"/>
        <w:gridCol w:w="22"/>
        <w:gridCol w:w="1773"/>
        <w:gridCol w:w="1262"/>
        <w:gridCol w:w="82"/>
        <w:gridCol w:w="94"/>
        <w:gridCol w:w="857"/>
        <w:gridCol w:w="50"/>
        <w:gridCol w:w="6"/>
        <w:gridCol w:w="13"/>
        <w:gridCol w:w="113"/>
        <w:gridCol w:w="774"/>
        <w:gridCol w:w="13"/>
        <w:gridCol w:w="63"/>
        <w:gridCol w:w="879"/>
      </w:tblGrid>
      <w:tr>
        <w:trPr>
          <w:trHeight w:val="668" w:hRule="atLeast"/>
          <w:cantSplit w:val="true"/>
        </w:trPr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 мероприятия</w:t>
            </w:r>
          </w:p>
        </w:tc>
        <w:tc>
          <w:tcPr>
            <w:tcW w:w="17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2862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54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2 г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0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4"/>
              </w:rPr>
              <w:t xml:space="preserve">Совершенствование нормативных правовых актов в сфере  регулирова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деятельности субъектов малого и среднего предпринимательства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ка  предложений по совершенствованию  нормативных правовых  актов  органов  местного  самоуправления, регулирующих деятельность субъектов  малого и среднего  предпринимательств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отдел администрации района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*</w:t>
            </w:r>
            <w:r>
              <w:rPr>
                <w:sz w:val="24"/>
              </w:rPr>
              <w:t xml:space="preserve">        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общественной экспертизы проектов нормативных правовых актов органов местного самоуправления, регулирующих развитие малого и среднего предпринимательств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того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 Содействие развитию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 проведение районных конкурсов: «Лучшее торговое  предприятие»,  «Лучшее предприятие общественного питания».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. Финансовая   поддержка  субъектов малого и среднего  предпринимательства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в форме предостав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сидий  субъектам малого и среднего предпринимательства на возмещение  затрат по  осуществлению капитальных вложений, за исключением затрат, связанных со строительством, реконструкцией, ремонтом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5,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cantSplit w:val="true"/>
        </w:trPr>
        <w:tc>
          <w:tcPr>
            <w:tcW w:w="7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того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9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85,0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10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ддержка и развитие начинающих предпринимател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лодежного предпринимательства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убсидий  начинающим предпринимателям на создание собственного дела и субсидий субъектам молодежного предпринимательства на возмещение затрат по реализации предпринимательских проек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эконом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конференций, «круглых столов», семинаров для незанятого населения, инвалидов, субъектов молодежного предпринимательства и других групп  населения по развитию предпринимательской деятельн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ГУ «ЦЗН Кунашакского район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казание информационно-консультационной поддержки по вопросам  предпринимательской деятельн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Итого</w:t>
            </w:r>
          </w:p>
        </w:tc>
        <w:tc>
          <w:tcPr>
            <w:tcW w:w="10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0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>. Развитие женского и семейного предпринимательства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8.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Содействие продвижению продукции субъектов женского и семейного предпринимательства на  областной рынок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отдел 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2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действие  по оформлению документов на предоставление субсидий из областного бюджета субъектам женского и семейного предпринимательства на возмещение затрат по реализации предпринимательских проектов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Экономический отдел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27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обращения субъектов женского и семейного предпринимательства   района</w:t>
            </w:r>
          </w:p>
        </w:tc>
      </w:tr>
      <w:tr>
        <w:trPr>
          <w:cantSplit w:val="true"/>
        </w:trPr>
        <w:tc>
          <w:tcPr>
            <w:tcW w:w="7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Итого 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. Совершенствование механизмов использования  муниципаль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  для  развития 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и внесение изменений в муниципальные правовые акты, регулирующие вопросы распоряжения муниципального имущества входящего  в утвержденный Перечень, предназначенного для передачи во владение и (или) пользование субъектам малого и среднего  предприниматель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ИиЗО*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адрес малого и среднего предпринимательства персональных  предложений о выкупе арендуемых 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ИиЗ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перечней муниципального имущества, предназначенного для передачи во владение и (или) пользование субъектам малого предпринимательства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ИиЗ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в сети  Интернет  информации о муниципальном имуществе, предлагаемом для сдачи в аренду или подлежащему продаже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иЗ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Ито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1065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. Информационная  поддержка субъектов малого и среднего  предпринимательства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реестра  СМСП – получателей поддержки, развитие раздела «Малый бизнес»  на официальном сайте  Кунашакского муниципального района  в сети Интерн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ИиЗО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 консультационных услуг СМСП по вопросам ведения предпринимательск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 данных по различным  аспектам  ведения бизнес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отде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требуе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освещения в средствах массовой информации вопросов развития малого и среднего предпринимательства, пропаганда положительного имиджа малого и среднего бизнес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мероприятий, посвященных празднованию Дня российского предпринимательств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конкурсов, «круглых столов», совещаний по вопросам предпринимательской деятельности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35" w:hRule="atLeast"/>
          <w:cantSplit w:val="true"/>
        </w:trPr>
        <w:tc>
          <w:tcPr>
            <w:tcW w:w="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СМСП справочными и методическими пособиями, предоставленными  Министерством экономического развит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экономразви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-20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ы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  <w:cantSplit w:val="true"/>
        </w:trPr>
        <w:tc>
          <w:tcPr>
            <w:tcW w:w="7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то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ВСЕГО  по  Программ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* В графе «Исполнители» таблицы использованы следующие  сокраще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Экономический отдел  - экономический  отдел администрации  Кунашакског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униципального район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С                             - районный общественный  координационный совет по развитию    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малого и  среднего предпринимательств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экономразвития  – Министерство экономического развития Челябинской обла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ИиЗО                     -  Управление имущественных и земельных отношений администрации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Кунашакского муниципального района;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У «ЦЗН Кунашак-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>ского района»             -  Центр занятости населения  Кунашакского района.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3:00Z</dcterms:created>
  <dc:creator>econ</dc:creator>
  <dc:description/>
  <cp:keywords/>
  <dc:language>en-US</dc:language>
  <cp:lastModifiedBy>econ</cp:lastModifiedBy>
  <cp:lastPrinted>2013-11-12T14:49:00Z</cp:lastPrinted>
  <dcterms:modified xsi:type="dcterms:W3CDTF">2013-11-14T03:35:00Z</dcterms:modified>
  <cp:revision>16</cp:revision>
  <dc:subject/>
  <dc:title> </dc:title>
</cp:coreProperties>
</file>