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228600</wp:posOffset>
                  </wp:positionV>
                  <wp:extent cx="533400" cy="685800"/>
                  <wp:effectExtent l="0" t="0" r="0" b="0"/>
                  <wp:wrapNone/>
                  <wp:docPr id="1" name="ger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ind w:right="-8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-83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83" w:hanging="0"/>
              <w:rPr>
                <w:rFonts w:eastAsia="Batang;바탕"/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АДМИНИСТРАЦИИ КУНАШАКСКОГО</w:t>
            </w:r>
            <w:r>
              <w:rPr>
                <w:rFonts w:eastAsia="Batang;바탕"/>
                <w:sz w:val="26"/>
              </w:rPr>
              <w:t xml:space="preserve"> МУНИЦИПАЛЬНОГО </w:t>
            </w:r>
            <w:r>
              <w:rPr>
                <w:sz w:val="26"/>
              </w:rPr>
              <w:t>РАЙОНА</w:t>
            </w:r>
          </w:p>
          <w:p>
            <w:pPr>
              <w:pStyle w:val="Normal"/>
              <w:ind w:right="-83" w:hanging="0"/>
              <w:jc w:val="center"/>
              <w:rPr>
                <w:sz w:val="26"/>
              </w:rPr>
            </w:pPr>
            <w:r>
              <w:rPr>
                <w:sz w:val="26"/>
              </w:rPr>
              <w:t>ЧЕЛЯБИНСКОЙ ОБЛАСТИ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</w:p>
          <w:p>
            <w:pPr>
              <w:pStyle w:val="Normal"/>
              <w:ind w:right="-83" w:hanging="0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/>
              <w:t>от  08 июля 2013 г. № 104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954" w:hanging="0"/>
        <w:jc w:val="both"/>
        <w:rPr/>
      </w:pPr>
      <w:r>
        <w:rPr/>
        <w:t xml:space="preserve">Об   утверждении    порядка,    размера   и 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  <w:t xml:space="preserve">условий     выплат     в     2013 году ежемесячного денежного вознаграждения </w:t>
      </w:r>
    </w:p>
    <w:p>
      <w:pPr>
        <w:pStyle w:val="Normal"/>
        <w:ind w:right="3954" w:hanging="0"/>
        <w:jc w:val="both"/>
        <w:rPr/>
      </w:pPr>
      <w:r>
        <w:rPr/>
        <w:t xml:space="preserve">за     выполнение     функций     классного </w:t>
      </w:r>
    </w:p>
    <w:p>
      <w:pPr>
        <w:pStyle w:val="Normal"/>
        <w:ind w:right="3774" w:hanging="0"/>
        <w:jc w:val="both"/>
        <w:rPr/>
      </w:pPr>
      <w:r>
        <w:rPr/>
        <w:t xml:space="preserve">руководителя педагогическим работникам муниципальных образовательных учреждений Кунашакского муниципального район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Губернатора Челябинской области от 04 июня 2013г. № 187 «О Положении о порядке, размере и условиях выплаты в 2013 году ежемесячного денежного вознаграждения за выполнение функций классного руководителя педагогическим работникам  муниципальных образовательных учреждений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. Утвердить прилагаемый порядок, размер и условия выплаты в 2013 год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/>
      </w:pPr>
      <w:r>
        <w:rPr/>
        <w:t>3. Постановление Главы Кунашакского муниципального района от 20.03.2006г. № 115 «Об утверждении порядка выплаты вознаграждения за выполнение функций классного руководителя педагогическим работникам муниципальных общеобразовательных учреждений» считать утратившим си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рганизацию выполнения настоящего постановления   возложить на заместителя главы администрации Кунашакского муниципального района по социальным вопросам Янтурину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района           подпись                               Т.Т. Лукманов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552"/>
      </w:tblGrid>
      <w:tr>
        <w:trPr/>
        <w:tc>
          <w:tcPr>
            <w:tcW w:w="5018" w:type="dxa"/>
            <w:tcBorders/>
          </w:tcPr>
          <w:p>
            <w:pPr>
              <w:pStyle w:val="ListParagraph"/>
              <w:snapToGrid w:val="false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52" w:type="dxa"/>
            <w:tcBorders/>
          </w:tcPr>
          <w:p>
            <w:pPr>
              <w:pStyle w:val="ListParagraph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ListParagraph"/>
              <w:ind w:left="0" w:firstLine="539"/>
              <w:jc w:val="center"/>
              <w:rPr/>
            </w:pPr>
            <w:r>
              <w:rPr>
                <w:lang w:val="ru-RU"/>
              </w:rPr>
              <w:t xml:space="preserve">постановлением Главы администрации  Кунашакского муниципального района </w:t>
            </w:r>
          </w:p>
          <w:p>
            <w:pPr>
              <w:pStyle w:val="ListParagraph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т ___________2013 года № _____</w:t>
            </w:r>
          </w:p>
          <w:p>
            <w:pPr>
              <w:pStyle w:val="ListParagraph"/>
              <w:ind w:left="0" w:firstLine="53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/>
        <w:t>Порядок,</w:t>
        <w:br/>
        <w:t>размер и условия выплаты в 2013 год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Настоящий порядок разработан в соответствии с постановлением Губернатора Челябинской области от 04 июня 2013г. № 187 «О Положении о порядке, размере и условиях выплаты в 2013 году ежемесячного денежного вознаграждения за выполнение функций классного руководителя педагогическим работникам  муниципальных образовательных учреждений», а также в соответствии с действующим законодательством, регулирующим бюджетные правоотношения и определяет механизм выплаты в 2013 год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Кунашакского муниципального района (далее именуется - вознаграждени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ознаграждение выплачивается педагогическим работникам муниципальных образовательных учреждений Кунашакского муниципального района, реализующих общеобразовательные программы начального общего, основного общего и среднего (полного) общего образования (далее именуются - образовательные учреждения), следующих типов:</w:t>
      </w:r>
    </w:p>
    <w:p>
      <w:pPr>
        <w:pStyle w:val="Normal"/>
        <w:jc w:val="both"/>
        <w:rPr/>
      </w:pPr>
      <w:r>
        <w:rPr/>
        <w:t>1) общеобразовательные учреждения;</w:t>
      </w:r>
    </w:p>
    <w:p>
      <w:pPr>
        <w:pStyle w:val="Normal"/>
        <w:jc w:val="both"/>
        <w:rPr/>
      </w:pPr>
      <w:r>
        <w:rPr/>
        <w:t>2) вечерние (сменные) общеобразовательные учреждения;</w:t>
      </w:r>
    </w:p>
    <w:p>
      <w:pPr>
        <w:pStyle w:val="Normal"/>
        <w:jc w:val="both"/>
        <w:rPr/>
      </w:pPr>
      <w:r>
        <w:rPr/>
        <w:t>3) образовательные учреждения для детей дошкольного и младшего школьного возраста;</w:t>
      </w:r>
    </w:p>
    <w:p>
      <w:pPr>
        <w:pStyle w:val="Normal"/>
        <w:jc w:val="both"/>
        <w:rPr/>
      </w:pPr>
      <w:r>
        <w:rPr/>
        <w:t>4) специальные (коррекционные) образовательные учреждения для обучающихся, воспитанников с ограниченными возможностями здоровья (кроме специальных (коррекционных) профессиональных училищ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ознаграждение выплачивается педагогическим работникам образовательных учреждений, на которых в соответствии с приказом образовательного учреждения возложены функции классного руководителя по организации и координации воспитательной работы с обучающимися, воспитанниками в класс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ознаграждение выплачивается в размере 1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ind w:firstLine="708"/>
        <w:jc w:val="both"/>
        <w:rPr/>
      </w:pPr>
      <w:r>
        <w:rPr/>
        <w:t>Для классов с наполняемостью меньше установленной наполняемости размер вознаграждения уменьшается пропорционально численности обучающихся, воспитанников.</w:t>
      </w:r>
    </w:p>
    <w:p>
      <w:pPr>
        <w:pStyle w:val="Normal"/>
        <w:ind w:firstLine="708"/>
        <w:jc w:val="both"/>
        <w:rPr/>
      </w:pPr>
      <w:r>
        <w:rPr/>
        <w:t>При недостаточном количестве педагогических работников или при отсутствии желания у отдельных из них выполнять работу по классному руководству, эти обязанности могут возлагаться на одного педагогического работника с его согласия в двух классах.</w:t>
      </w:r>
    </w:p>
    <w:p>
      <w:pPr>
        <w:pStyle w:val="Normal"/>
        <w:ind w:firstLine="708"/>
        <w:jc w:val="both"/>
        <w:rPr/>
      </w:pPr>
      <w:r>
        <w:rPr/>
        <w:t xml:space="preserve">При наличии в образовательном учреждении класс-комплектов, состоящих из двух и более классов, обязанности классного руководителя могут возлагаться на двух и более педагогических работников и оплачиваться пропорционально количеству учащихся в классе. 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азмер вознаграждения исчисляется исходя из наполняемости класса по состоянию на 1 число месяца, следующего за месяцем, за который выплачивается вознагражд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ыплата вознаграждения относится к выплатам стимулирующего характера, финансируется за счет субвенций областного бюджета, предоставляемых местным бюджетам на выплату ежемесячного денежного вознаграждения за выполнение функций классного руководителя, и производится отдельной ведомостью одновременно с выплатой заработной платы педагогическим работникам. Вознаграждение выплачивается за период фактического осуществления классного руковод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оказателями результативности использования образовательным учреждением средств областного бюджета для выплаты вознаграждения являются:</w:t>
      </w:r>
    </w:p>
    <w:p>
      <w:pPr>
        <w:pStyle w:val="Normal"/>
        <w:jc w:val="both"/>
        <w:rPr/>
      </w:pPr>
      <w:r>
        <w:rPr/>
        <w:t>1) количество педагогических работников, получающих вознаграждение, - 100 процентов всех работников, исполнение функции классного руководителя которыми закреплено приказом образовательного учреждения;</w:t>
      </w:r>
    </w:p>
    <w:p>
      <w:pPr>
        <w:pStyle w:val="Normal"/>
        <w:jc w:val="both"/>
        <w:rPr/>
      </w:pPr>
      <w:r>
        <w:rPr/>
        <w:t>2) средний размер выплаченного вознаграждения - 1368 рублей;</w:t>
      </w:r>
    </w:p>
    <w:p>
      <w:pPr>
        <w:pStyle w:val="Normal"/>
        <w:jc w:val="both"/>
        <w:rPr/>
      </w:pPr>
      <w:r>
        <w:rPr/>
        <w:t>3) недопущение увеличения показателя по количеству детей школьного возраста, не обучающихся в образовательных учреждениях, по сравнению с прошедшим учебным годом;</w:t>
      </w:r>
    </w:p>
    <w:p>
      <w:pPr>
        <w:pStyle w:val="Normal"/>
        <w:jc w:val="both"/>
        <w:rPr/>
      </w:pPr>
      <w:r>
        <w:rPr/>
        <w:t>4) недопущение увеличения показателя по доле несовершеннолетних, совершивших преступления, в общем числе лиц, совершивших преступления, по сравнению с прошедшим календарным годом;</w:t>
      </w:r>
    </w:p>
    <w:p>
      <w:pPr>
        <w:pStyle w:val="Normal"/>
        <w:jc w:val="both"/>
        <w:rPr/>
      </w:pPr>
      <w:r>
        <w:rPr/>
        <w:t>5) доля стимулирующих выплат в фонде оплаты труда образовательного учреждения - не менее 3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Вознаграждение выплачивается в периоды каникул, установленные для обучающихся, воспитанников образовательных учреждений и не </w:t>
      </w:r>
    </w:p>
    <w:p>
      <w:pPr>
        <w:pStyle w:val="Normal"/>
        <w:jc w:val="both"/>
        <w:rPr/>
      </w:pPr>
      <w:r>
        <w:rPr/>
        <w:t>совпадающие с ежегодным оплачиваемым отпуском педагогического работника, в периоды отмены учебных занятий по санитарно-эпидемиологическим, климатическим и другим предусмотренным законодательством основаниям.</w:t>
      </w:r>
    </w:p>
    <w:p>
      <w:pPr>
        <w:pStyle w:val="Normal"/>
        <w:jc w:val="both"/>
        <w:rPr/>
      </w:pPr>
      <w:r>
        <w:rPr/>
        <w:tab/>
        <w:t>9. При определении размера вознаграждения учитываются районный коэффициент к заработной плате, установленный решением органов государственной власти СССР или федеральных органов государственной власти, а также отчисления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ab/>
        <w:t>Вознаграждение учитывается при расчете средней заработной платы для предоставления гарантий, установленных статьей 114, частью четвертой статьи 139, статьями 167, 183 и 187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>10. Управление образования администрации Кунашакского муниципального района ежемесячно предоставляет  заявку на финансирование по учреждениям в Финансовое управление  администрации Кунашакского муниципального района. Финансовое управление администрации Кунашакского муниципального района на основании представленных заявок в трехдневный срок перечисляет денежные средства на лицевые счета образовательных учреждений, открытые в Финансовом управлении администрации Кунашакского муниципального района.</w:t>
      </w:r>
    </w:p>
    <w:p>
      <w:pPr>
        <w:pStyle w:val="Normal"/>
        <w:jc w:val="both"/>
        <w:rPr/>
      </w:pPr>
      <w:r>
        <w:rPr/>
        <w:tab/>
        <w:t>11. Управление образования администрации Кунашакского муниципального района ежемесячно предоставляет в Министерство образования и науки Челябинской области отчет о расходах на выплату вознаграждения в установленные сроки по утвержденной Министерством образования и науки форме.</w:t>
      </w:r>
    </w:p>
    <w:p>
      <w:pPr>
        <w:pStyle w:val="Normal"/>
        <w:jc w:val="both"/>
        <w:rPr/>
      </w:pPr>
      <w:r>
        <w:rPr/>
        <w:tab/>
        <w:t>Неиспользованные образовательными учреждениями в текущем финансовом году остатки целевых субсидий подлежат возврату в областной бюджет.</w:t>
      </w:r>
    </w:p>
    <w:p>
      <w:pPr>
        <w:pStyle w:val="Normal"/>
        <w:jc w:val="both"/>
        <w:rPr/>
      </w:pPr>
      <w:r>
        <w:rPr/>
        <w:tab/>
        <w:t>12. Управление образования администрации Кунашакского муниципального района несет ответственность за целевое использование бюджетных средств в установленно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руководителя Управления образования</w:t>
      </w:r>
    </w:p>
    <w:p>
      <w:pPr>
        <w:pStyle w:val="Normal"/>
        <w:jc w:val="both"/>
        <w:rPr/>
      </w:pPr>
      <w:r>
        <w:rPr/>
        <w:t>администрации Кунашакского района                                              В. И. Каря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2:00Z</dcterms:created>
  <dc:creator>Tanzila</dc:creator>
  <dc:description/>
  <cp:keywords/>
  <dc:language>en-US</dc:language>
  <cp:lastModifiedBy>ТАНЗИЛЯ</cp:lastModifiedBy>
  <cp:lastPrinted>2013-08-07T16:00:00Z</cp:lastPrinted>
  <dcterms:modified xsi:type="dcterms:W3CDTF">2013-08-08T03:18:00Z</dcterms:modified>
  <cp:revision>4</cp:revision>
  <dc:subject/>
  <dc:title/>
</cp:coreProperties>
</file>