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36"/>
        </w:rPr>
        <w:t>П О С Т А Н О В Л Е Н И 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0.08.                 </w:t>
      </w:r>
      <w:r>
        <w:rPr>
          <w:sz w:val="28"/>
          <w:szCs w:val="28"/>
        </w:rPr>
        <w:t xml:space="preserve">  2017  г.  № ___1683__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rPr/>
      </w:pPr>
      <w:r>
        <w:rPr>
          <w:sz w:val="28"/>
          <w:szCs w:val="28"/>
        </w:rPr>
        <w:t>О подготовке документации по   планировке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( проект планировки с проектом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ежевания  территории ) границ расшир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.Сары  Кунашакского  муниципальн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йона  Челябинской области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устойчивого развития Кунашакского муниципального района, установления границ земельных участков, предназначенных для строительства, в соответствии со ст. 45, 46 Градостроительного кодекса Российской Федерации, руководствуясь Правилами землепользования и застройки Кунашакского муниципального района, утвержденного Решением Собрания депутатов Кунашакского муниципального района Челябинской области от 30.03.2011 г., № 31, Уставом Кунашакского муниципального район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одготовить документацию по планировке территории (проект планировки территории с  проектом межевания территории ) границ расширения с.Сары Кунашакского муниципального района Челябинской области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 утверждения  проекта  документации  по  планировке     территори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( проект планировки с проектом межевания территории) провести публичные слушания по подготовленному проекту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после его официального опубликования и действует в течение одного года.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 за  исполнением  данного  постановления возложить на  заместителя Главы района Мухарамова Р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С.Н. Аминов</w:t>
      </w:r>
    </w:p>
    <w:p>
      <w:pPr>
        <w:pStyle w:val="Normal"/>
        <w:autoSpaceDE w:val="false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:                                                 М.Н.Сали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района:                                                             Р.Я. Муха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:                                                                 Р.Б.Сафар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-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8:00Z</dcterms:created>
  <dc:creator>User</dc:creator>
  <dc:description/>
  <cp:keywords/>
  <dc:language>en-US</dc:language>
  <cp:lastModifiedBy>user</cp:lastModifiedBy>
  <cp:lastPrinted>2017-08-08T16:50:00Z</cp:lastPrinted>
  <dcterms:modified xsi:type="dcterms:W3CDTF">2017-08-11T04:59:00Z</dcterms:modified>
  <cp:revision>3</cp:revision>
  <dc:subject/>
  <dc:title> </dc:title>
</cp:coreProperties>
</file>