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 ___</w:t>
      </w:r>
      <w:r>
        <w:rPr>
          <w:rFonts w:cs="Times New Roman" w:ascii="Times New Roman" w:hAnsi="Times New Roman"/>
          <w:sz w:val="28"/>
          <w:szCs w:val="28"/>
          <w:u w:val="single"/>
        </w:rPr>
        <w:t>16.04.</w:t>
      </w:r>
      <w:r>
        <w:rPr>
          <w:rFonts w:cs="Times New Roman" w:ascii="Times New Roman" w:hAnsi="Times New Roman"/>
          <w:sz w:val="28"/>
          <w:szCs w:val="28"/>
        </w:rPr>
        <w:t>___ 2018 г.  № __</w:t>
      </w:r>
      <w:r>
        <w:rPr>
          <w:rFonts w:cs="Times New Roman" w:ascii="Times New Roman" w:hAnsi="Times New Roman"/>
          <w:sz w:val="28"/>
          <w:szCs w:val="28"/>
          <w:u w:val="single"/>
        </w:rPr>
        <w:t>641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-новление   администрации   район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10.2016 г. № 1318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плексные м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филактике наркомании в Кунашакском муниципаль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е на 2017-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Решения Собрания депутатов Кунашакского муниципального района от 27.12.2017 года № 189 «О принятии районного бюджета на 2018 год и на плановый период 2019 и 2020 годы»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риложение 2 «Сводные финансовые затраты по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Комплексные меры по профилактике наркомании в Кунашакском муниципальном районе на 2017-2019 годы</w:t>
      </w:r>
      <w:r>
        <w:rPr>
          <w:rFonts w:cs="Times New Roman" w:ascii="Times New Roman" w:hAnsi="Times New Roman"/>
          <w:sz w:val="28"/>
          <w:szCs w:val="28"/>
        </w:rPr>
        <w:t xml:space="preserve">» к постановлению администрации района от 28.10.2016 г. № 1318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Комплексные меры по профилактике наркомании в Кунашакском муниципальном районе на 2017-2019 годы</w:t>
      </w:r>
      <w:r>
        <w:rPr>
          <w:rFonts w:cs="Times New Roman" w:ascii="Times New Roman" w:hAnsi="Times New Roman"/>
          <w:sz w:val="28"/>
          <w:szCs w:val="28"/>
        </w:rPr>
        <w:t>» (далее – Программа) изложить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отдела информационных технологий администрации района Ватутину В.Р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нашак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исполнения данного постановления возложить на заместителя Главы муниципального района по социальным вопросам     Аюпову Р.Ф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  С.Н. Аминов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унаша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0.2016 г. № 13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постано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унаша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2018  г.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одные финансовые затраты по муниципальной программе "Комплексные меры по профилактике наркомании в Кунашакском муниципальном районе на 2017-2019 годы"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44"/>
        <w:gridCol w:w="1830"/>
        <w:gridCol w:w="10"/>
        <w:gridCol w:w="18"/>
        <w:gridCol w:w="2296"/>
        <w:gridCol w:w="24"/>
        <w:gridCol w:w="33"/>
        <w:gridCol w:w="15"/>
        <w:gridCol w:w="2065"/>
        <w:gridCol w:w="1026"/>
        <w:gridCol w:w="6"/>
        <w:gridCol w:w="1021"/>
        <w:gridCol w:w="14"/>
        <w:gridCol w:w="1012"/>
        <w:gridCol w:w="12"/>
      </w:tblGrid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</w:tr>
      <w:tr>
        <w:trPr>
          <w:trHeight w:val="2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-управленческие мероприятия</w:t>
            </w:r>
          </w:p>
        </w:tc>
      </w:tr>
      <w:tr>
        <w:trPr>
          <w:trHeight w:val="9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рассмотрение вопросов по профилактике наркомании, на заседаниях антинаркотической комиссии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, ГБУЗ «Районная больница с.Кунашак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, совещаниях, форумах проводимых Администрацией района, иными органами, курирующими вопрос по профилактике наркомании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онный разде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явленных преступлений и правонарушений в сфере антинаркотического законодательст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, ОМВД (по согласованию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наркотических отравлений среди населения района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наркоманией среди жителей района, в том числе в подростковой сред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на заседании комиссии 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наркомании среди несовершеннолетни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еализации действий программы 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айонная больница с.Кунашак», УО, Образовательные учреждения (по своему плану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филактика злоупотребления наркотическими средствами, психотропными веществам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наглядной агитации и печатной продукции по профилактике ПА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айонная больница с.Кунашак», Управление образования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образовательных учреждениях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тематических материалов по борьбе с наркоманией и пропаганде здорового образа жизни, информации о проведенных мероприят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, ГБУЗ «Районная больница с.Кунашак», Управление образования, УКСМП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по профилактике алкоголизма, наркомании, токсикомании, пропаганде здорового образа жизни (акции, конкурсы, митинги, тематические вечера и дискотеки, дни здоровья, выставки, театральные постановки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, УСЗН, Управление образовани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й литературы по наркомании, выписка специальных журналов для наркологической службы, методкабинета Управления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фестивалей КВН, пропагандирующих здоровый образ жиз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УКСМПИ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, Управление образования, образовательные учреждени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ля детей из малообеспеченных и неблагополучных сем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, Управление образования, Образовательные учреждени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меты исполни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глых столов, тренинги, ролевые иг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меты исполнителе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горячей линии» по тематическим вопросам с участием специалис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ГБУЗ «Районная больница с.Кунашак»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 районной акции «Молодежь против наркотиков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 для педагогов райо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й конференции «Путь к здоровью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и  для молодежи «Скажи: «НЕТ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плексная реабилитация и ресоциализация потребителей наркологических средств и психотропных веществ</w:t>
            </w:r>
          </w:p>
        </w:tc>
      </w:tr>
      <w:tr>
        <w:trPr>
          <w:trHeight w:val="16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действия с организациями, осуществляющими комплексную реабилитацию и ресоциализацию потребителей наркологических средств и психотропных вещес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(по согласованию), ГБУЗ «Районная больница с.Кунашак» 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меты исполни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МИ информации об организации мероприят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граждан, проходящих курс реабилитации от наркотической зависимости групповых и индивидуальных профориентационных занятий о порядке получения услуг по содействию в трудоустройстве, наличии ваканс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сти населения», УСЗН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тивных приемов подростков нуждающихся в проведении реабилитации вследствие злоупотребления ПАВ на базе ГБУЗ «Районная больница с.Кунашак»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, КДН и ЗП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23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3:00Z</dcterms:created>
  <dc:creator>Янтурина Гульбану Габдулловна</dc:creator>
  <dc:description/>
  <cp:keywords/>
  <dc:language>en-US</dc:language>
  <cp:lastModifiedBy>Янтурина Гульбану Габдулловна</cp:lastModifiedBy>
  <dcterms:modified xsi:type="dcterms:W3CDTF">2018-04-24T07:06:00Z</dcterms:modified>
  <cp:revision>1</cp:revision>
  <dc:subject/>
  <dc:title/>
</cp:coreProperties>
</file>