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pBdr>
          <w:bottom w:val="thinThickSmallGap" w:sz="24" w:space="5" w:color="000000"/>
        </w:pBdr>
        <w:jc w:val="center"/>
        <w:rPr>
          <w:rFonts w:eastAsia="Batang;바탕"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заседа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августа 2024г. № 43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/>
      </w:pPr>
      <w:r>
        <w:rPr>
          <w:sz w:val="28"/>
          <w:szCs w:val="28"/>
        </w:rPr>
        <w:t xml:space="preserve">О    внесении    изменений   и   дополнений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     прогнозный      план       приватизации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/>
      </w:pPr>
      <w:r>
        <w:rPr>
          <w:sz w:val="28"/>
          <w:szCs w:val="28"/>
        </w:rPr>
        <w:t>имущества Кунашакского муниципального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района на 2024 год</w:t>
        <w:tab/>
      </w:r>
    </w:p>
    <w:tbl>
      <w:tblPr>
        <w:tblW w:w="3247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г № 131-ФЗ, Уставом Кунашакского муниципального района, Положением о порядке и условиях приватизации муниципального имущества Кунашакского муниципального района от 27.03.2013г № 26 Собрание депутатов Кунашак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и дополнения в Прогнозный план приватизации имущества Кунашакского муниципального района на 2024 год,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исполнения данного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>Собрания депутатов                                                                             Гусева Н.В.</w:t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нашак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3» августа 2024 г. № 4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имущества Кунашакского муниципального района на 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26"/>
        <w:gridCol w:w="3835"/>
        <w:gridCol w:w="1669"/>
        <w:gridCol w:w="1662"/>
        <w:gridCol w:w="1967"/>
        <w:gridCol w:w="2128"/>
        <w:gridCol w:w="148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данные (характеристика имуществ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 муниципальн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срок приватизац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ая рыночная стоимость,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доход от реализации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сведения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бан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Челябинская область Кунашакский район пос.Муслюмово ж.д.ст., ул. Вокзальная, д.13 74:13:0909003:422 общей площадью 56,4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293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29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дание детского сада «Ромашк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лябинская область Кунашакский район с. Усть-Багаряк ул. Базарная, д.2 с кадастровым номером 74:13:0104001:572  общей площадью 737,8 кв.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земельный участок 74:13:0104001: 5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370 кв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9 708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9 70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вершенный строительством объе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, Кунашакский р-н, с Новое Курманово, ул.Ленина, д 13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74:13:0914001:747, площадь 130,4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земельный участок 74:13:0914001:581 Площадь 3120 кв. 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кварт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412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41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orient="landscape" w:w="16838" w:h="11906"/>
      <w:pgMar w:left="18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ind w:left="-425" w:right="-425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9:00Z</dcterms:created>
  <dc:creator>1</dc:creator>
  <dc:description/>
  <cp:keywords/>
  <dc:language>en-US</dc:language>
  <cp:lastModifiedBy>1</cp:lastModifiedBy>
  <cp:lastPrinted>2024-08-02T10:49:00Z</cp:lastPrinted>
  <dcterms:modified xsi:type="dcterms:W3CDTF">2024-08-14T07:27:00Z</dcterms:modified>
  <cp:revision>4</cp:revision>
  <dc:subject/>
  <dc:title> </dc:title>
</cp:coreProperties>
</file>