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49720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НАШАК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284" w:hanging="0"/>
        <w:jc w:val="both"/>
        <w:rPr>
          <w:sz w:val="28"/>
        </w:rPr>
      </w:pPr>
      <w:r>
        <w:rPr>
          <w:sz w:val="28"/>
        </w:rPr>
        <w:t>От 09.06.2021 г.     №779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right="5812" w:hanging="0"/>
        <w:jc w:val="both"/>
        <w:rPr>
          <w:sz w:val="28"/>
        </w:rPr>
      </w:pPr>
      <w:r>
        <w:rPr>
          <w:sz w:val="28"/>
        </w:rPr>
        <w:t xml:space="preserve">Об утверждении карты-плана территории кадастрового квартала 74:13:0807007, подготовленного по результатам комплексных кадастровых работ на территории Кунашакского муниципального района 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унктом 1 статьи 42.2, подпунктом 3 пункта 1 и пунктом 8 статьи 42.6 Федерального закона от 24.07.2007 года № 221-ФЗ «О кадастровой деятельности», подпунктом 36 пункта 1 статьи 15 Федерального закона от 06.10.2003 года № 131- ФЗ «Об общих принципах организации местного самоуправления в Российской Федерации», постановлением  Администрации Кунашакского муниципального района от 15.03.2021 г. № 299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унашакского муниципального района», извещением о начале комплексных кадастровых работ, с учетом протокола от 08.06.2021 г. № 2 заседания согласительной комиссии по вопросу согласования местоположения границ земельных участков, расположенных в границах кадастрового квартала 74:13:0807007, руководствуясь</w:t>
      </w:r>
      <w:r>
        <w:rPr>
          <w:sz w:val="28"/>
          <w:szCs w:val="28"/>
        </w:rPr>
        <w:t xml:space="preserve"> Уставом муниципального образования «Кунашакский муниципальный район»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9356" w:leader="none"/>
        </w:tabs>
        <w:ind w:left="-284"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карту-план территории кадастрового квартала 74:13:0807007, подготовленную кадастровым инженером Областного государственного унитарного предприятия «Областной центр технической инвентаризации» по Челябинской области в рамках исполнения муниципального контракта от          12 марта 2021 года № 01693000493210000140001 на выполнение комплексных кадастровых работ.</w:t>
      </w:r>
    </w:p>
    <w:p>
      <w:pPr>
        <w:pStyle w:val="Normal"/>
        <w:tabs>
          <w:tab w:val="clear" w:pos="720"/>
          <w:tab w:val="left" w:pos="9356" w:leader="none"/>
        </w:tabs>
        <w:ind w:left="-284"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правлению имущественных и земельных отношений Администрации Кунашакского муниципального района направить заявление о внесении в Единый государственный реестр недвижимости сведений о земельных участках и о местоположений на них зданий, сооружений, объектов незавершенного строительства, полученных в результате выполнения комплексных кадастровых работ в Управление Федеральной службы государственной регистрации, кадастра и картографии по Челябинской области.</w:t>
      </w:r>
    </w:p>
    <w:p>
      <w:pPr>
        <w:pStyle w:val="Normal"/>
        <w:tabs>
          <w:tab w:val="clear" w:pos="720"/>
          <w:tab w:val="left" w:pos="9356" w:leader="none"/>
        </w:tabs>
        <w:ind w:left="-284"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Отделу информационных технологий администрации района     (Ватутин В.Р.) опубликовать настоящее постановление на официальном сайте Администрации Кунашакского муниципального района.</w:t>
      </w:r>
    </w:p>
    <w:p>
      <w:pPr>
        <w:pStyle w:val="Normal"/>
        <w:tabs>
          <w:tab w:val="clear" w:pos="720"/>
          <w:tab w:val="left" w:pos="9356" w:leader="none"/>
        </w:tabs>
        <w:ind w:left="-284"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рганизацию исполнения данного постановления возложить на заместителя Главы района по имуществу и экономике - руководителя Управления имущественных и земельных отношений администрации Кунашакского муниципального района Хасанова В.Ю.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С.Н. Аминов  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5:00Z</dcterms:created>
  <dc:creator>1</dc:creator>
  <dc:description/>
  <dc:language>en-US</dc:language>
  <cp:lastModifiedBy>UIZO8</cp:lastModifiedBy>
  <cp:lastPrinted>2021-06-08T12:17:00Z</cp:lastPrinted>
  <dcterms:modified xsi:type="dcterms:W3CDTF">2021-08-17T08:45:00Z</dcterms:modified>
  <cp:revision>2</cp:revision>
  <dc:subject/>
  <dc:title>РОССИЙСКАЯ ФЕДЕРАЦИЯ</dc:title>
</cp:coreProperties>
</file>