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 ОБЛАСТ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.  07.  2020 г.    №  856</w:t>
      </w:r>
    </w:p>
    <w:tbl>
      <w:tblPr>
        <w:tblW w:w="84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068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 в Кунашакском муниципальном районе» на 2020-2022 годы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 № 273-ФЗ «Об образовании в Российской Федерации», на основании решения Собрания депутатов Кунашакского муниципального района  от 25.12.2019г. № 170 «О районном бюджете на 2020 год и на плановый период 2021 и 2022 годов»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«Развитие образования в Кунашакском муниципальном районе» на 2020-2022 годы, утвержденную постановлением администрации Кунашакского муниципального района от 31.12.2019г. № 1847 «Об утверждении муниципальной программы «Развитие образования в Кунашакском муниципальном районе» на 2020-2022 годы, согласно приложению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Ватутину В.Р.  опубликовать настоящее постановление на официальном сайте Кунашакского муниципального район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исполнения настоящего постановления возложить на заместителя Главы района по социальным вопросам Нажметдинову А.Т.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         Р. Г. Вакило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3. 07. 2020 г. №  85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вносимые в муниципальную программу «Развитие образования в Кунашакском муниципальном районе» на 2020-2022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у «Развитие общего образования Кунашакского муниципального района» на 2020 – 2022 годы приложения 2 к муниципальной программе «Развитие образования в Кунашакском муниципальном районе» на 2020-2022 годы  изложить в  следующей редакции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общего образования»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Кунашакском муниципальном районе» на 2020-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щего образования Кунашак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 образования Кунашакского муниципального район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Кунашакского муниципального района (далее – Управление образования),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лищно-коммунальному хозяйству, строительству и энергообеспечению;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;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в районе новых мест в общеобразовательных организациях в соответствии с прогнозируемой потребностью и современными  требованиями к условиям обучения;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авного доступа к качественному образованию  и достижения учащимися высоких образовательных результа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комплекса мероприятий по обеспечению внедрения ФГОС общего образования и други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развитие системы оценочных процедур общего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целевые индикаторы  Под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 муниципальных общеобразовательных организациях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тысяч единиц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общеобразовательных организаций, в которых внедрена целевая модель цифровой образовательной среды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ля выпускников ОО,  получивших  аттестат о среднем общем образован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общеобразовательных учреждений, отвечающих современным требованиям, предъявляемым к условиям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Доля детей обучающихся в первую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Доля педагогических работников общеобразовательных организаций, получивших ежемесячное денежное вознаграждение за классное руководство из расчета 5000 рублей в месяц из общего числа педагогических работник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3 годы </w:t>
            </w:r>
          </w:p>
        </w:tc>
      </w:tr>
      <w:tr>
        <w:trPr>
          <w:trHeight w:val="10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1 498 244,8 тыс. руб., из них областной бюджет – 1 080 894,6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46 595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524 101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10 197,0 тыс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17 350,2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39 731,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-  137 680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39 938,1 тыс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0</w:t>
            </w:r>
          </w:p>
        </w:tc>
      </w:tr>
      <w:tr>
        <w:trPr>
          <w:trHeight w:val="28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Под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удельного веса численности обучающихся в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муниципальных общеобразовательных организациях до 95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на уровне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числа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до 0,002 тысяч единиц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доли общеобразовательных организаций, в которых внедрена целевая модель цифровой образовательной среды до 82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доли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 до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доли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до 47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величение  доли выпускников ОО, получивших  аттестат о среднем общем образовании  в общей численности выпускников до 100 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хранение доли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 до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величение доли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Повышение  доли  детей обучающихся в 1 смену  до 100%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Сохранение доли педагогических работников общеобразовательных организаций, получивших ежемесячное денежное вознаграждение за классное руководство из расчета 5000 рублей в месяц в общей численности педагогических работников такой категории до 100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едоставления  качественного общего образования в муниципальных  общеобразовательных учреждениях Кунашак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и сопровождение талантлив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целевой модели цифровой образовательной среды в общеобразовательных организац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вых мест в общеобразовательных организациях, расположенных на территор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Кунашакского муниципального района в последние годы сложились устойчивые тенденции создания условий, обеспечивающих качество и доступность предоставления образовате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 предоставления  качественного общего образования в муниципальных общеобразовательных учреждениях Кунашак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сети муниципальных общеобразовательных организаций за последние годы показывает, что происходит сужение данной сферы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сновными причинами снижения численности общеобразовательных учреждений являются следующие факторы: сокращение контингента обучающихся за счет изменения демографической ситуации в сельской местности; закрытие начальных школ в связи их несоответствием современным требованиям  с целью повышения качества образования и д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2019-2020  учебном году  функционирует 17 муниципальных общеобразовательных организаций  с  численностью обучающихся - 2969 человек. Из них средних – 10, основных – 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разовательного процесса в муниципальных общеобразовательных организациях ежегодно району предоставляется субвенция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на новые образовательные стандар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внедрены  ФГОС НОО и ФГОС ООО в 5-9 классах общеобразовательны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учреждениях, перешедших на ФГОС, созданы необходимые условия для внедрения и реализации новых стандартов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ы школьных библиотек пополнились  на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современного оборудования способно дать быстрый и системный эффект, направленный на повышение качества шко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муниципальной оценк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итоговой аттестации выпускников 9-х и 11-х классов общеобразовательных учреждений района являются одним из  информационных источников для муниципальной оценки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ым индикатором в </w:t>
      </w:r>
      <w:r>
        <w:rPr>
          <w:rFonts w:cs="Times New Roman" w:ascii="Times New Roman" w:hAnsi="Times New Roman"/>
          <w:b/>
          <w:sz w:val="28"/>
          <w:szCs w:val="28"/>
        </w:rPr>
        <w:t>обще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 является доля выпускников 11классов, не получивших аттестат о среднем общем образовании, которая  снижена за последние 3 года с 1,6% до 0,7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2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 (1 ребен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«Развитие образования в Челябинской области» в 2018 году было подписано соглашение между Министерством образования и науки Челябинской области и администрацией Кунашакского муниципального района о предоставлении субсидии из областного бюджета на оборудование пунктов проведения экзаменов государственной итоговой аттестации по образовательным программам среднего общего образования на сумму 545,6 тыс.руб (из них: областной-494,4 тыс.руб, местный-51,2тыс.руб). В результате чего были приобретены: за счет областного бюджета: ноутбуки, принтеры, средства подавления сигнал связи, картриджи. За счет местного бюджета: канцелярские товары.</w:t>
      </w:r>
    </w:p>
    <w:p>
      <w:pPr>
        <w:pStyle w:val="Style16"/>
        <w:shd w:fill="FFFFFF" w:val="clear"/>
        <w:spacing w:lineRule="auto" w:line="240" w:before="0" w:after="0"/>
        <w:ind w:left="0" w:firstLine="5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олучили субсидию из областного бюджета на оснащение оборудованием  пункта проведения экзамена ГИА-11 на общую сумму 240,0 тыс.руб. (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камеры в количестве 24 штуки, монтаж и настройка оборудования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ластной-189,3 тыс.руб</w:t>
      </w:r>
      <w:r>
        <w:rPr>
          <w:rFonts w:cs="Times New Roman" w:ascii="Times New Roman" w:hAnsi="Times New Roman"/>
          <w:sz w:val="28"/>
          <w:szCs w:val="28"/>
          <w:lang w:val="ru-RU"/>
        </w:rPr>
        <w:t>.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ный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,7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едагогического  потенциала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нашакском  муниципальном районе реализуются меры по обеспечению непрерывного педагогического образования и совершенствованию повышения квалификации и переподготовки руководителей и педагогов. В 2019 году 260 педагогов учреждений общего, дошкольного, дополнительного образования  повысили квалификацию через очную, очно-дистанционную форму обучения. Развитие педагогического потенциала требует изменений форм повышения квалификации. Таковыми стали модульно-накопительное и дистанционное обуче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направлением кадровой политики является работа с управленческими кадрами. 55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 - из 28  руководителей  24  имеют диплом о профессиональной переподготовке по программе «Современный образовательный менеджмент» или «Технологии управления персонал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валификационного уровня педагогов показал, что 68%  педагогических работников образовательных учреждений имеют первую, высшую квалификационную категории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профессионального роста и профессионального общения педагогов и руководителей школ успешно развивается система профессиональных ассоциаций педагогов и руководителей учреждений. Развитию профессионального мастерства педагогов способствует ставшее традиционным проведение районных конкурсов профессионального мастерства: «Учитель года», «Педагогический дебют», «Самый классный классный», «Педагог года в дошкольном образовании». Обеспечивается участие победителей муниципальных конкурсов в региональных мероприя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20г. с федерального бюджета планируется обесп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из расчета 5 000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и районных коэффициентов к заработной пла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7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осуществляющих функцию классного 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 школьной инфраструк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и талантливой молодежью выходит на приоритетные позиции современ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нашакском  муниципальном районе работа с одаренными детьми ведется по  следующим направлениям: с интеллектуально одаренными;  спортивно одаренными и   художественно одаренными школьн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творческой среды для проявления и развития способностей каждого ребенка в Кунашакском муниципальном районе выстроена система мероприятий  муниципального и регионального  уровней (олимпиады, научно-практические конференции, фестивали, смотры, спортивные состязания и иные конкурсные меропри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коло 885 обучающихся принимают участие в муниципальных и региональных конкурсных мероприятиях,  из них до 3% участников становятся победителями и призерами региональных и  всероссийских конкур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ддержка молодых специалистов - педагогических работников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направлением работы Управления образования по развитию кадрового потенциала системы образования остается  привлечение в  образовательные учреждения молодых специалис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того, в данной сфере необходимы дополнительные и более результативные меры. </w:t>
      </w:r>
    </w:p>
    <w:p>
      <w:pPr>
        <w:pStyle w:val="13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 сфер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в предыдущие годы результаты, в сфере общего образования остается ряд проблем, которые требуют решения на муниципальном уров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ведения и реализации ФГОС общего образования требуется обеспечить общеобразовательные учреждения квалифицированными педагогическими кадрами, новым компьютерным, учебно-лабораторным и учебно-производственным оборудов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 совершенствовать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систему профильного обучения в старших классах обще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ведении инклюзивного образования необходимо решить такие проблемы,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пециально подготовленных педагогических работников в общеобразовательных организациях, в  которых будут обучаться дети-инвали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пециальных условий в общеобразовательных организациях для обучения детей-инвалидов (реабилитационное, компьютерное оборудование, автотранспорт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проводимой в Кунашакском муниципальном районе работы с одаренными детьми и результаты, которые получены в этом направлении в последние годы, также позволили определить ряд проблемных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рограмм индивидуального сопровождения одаренны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сультативной службы для родителей одаренных детей, слабая информированность родителей в вопросах выявления способностей ребенка и их реализ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гноз развития сфер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3 год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решена задача по предоставлению учащимся возможности обучаться в соответствии с основными современными требованиями к условиям предоставления обще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решена  проблема перевода детей на односменный режим обу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уровень удовлетворенности населения качеством образовате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ственность (родители, местное сообщество) будет непосредственно включена в управление образовательными организациями и оценку качества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ся доля общеобразовательных организаций, внедряющих инновационные образовательные программы и  реализующих программы профильного обучения, в том числе с использованием электронных образовательных ресурсов и дистанционных образовательных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ся доля молодых специалистов – педагогических работников, работающих в  общеобразовательных организациях,  в общей численности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ся  количество участников  конкурсных мероприятий всех уров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6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общей численности  учащихся 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детям-инвалидам и детям с ограниченными возможностями здоровья будет предоставлена возможность освоения основных общеобразовательных программ по выбору в форме дистанционного, специального или инклюзив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удет   организовано психолого-педагогическое сопровождение де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</w:rPr>
        <w:t>, персонификация их обучения и развития через организацию совместной работы родителей и педагогов, сетевого взаимодействия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государственной политики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.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сфере реализации подпрограммы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 государственной политики в сфере общего образования Кунашакского муниципального района, направленными на решение актуальных задач,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езультатов общего образования, использование в этих целях общепризнанных процедур и инструментов контроля качества 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овлеченности получателей образовательных услуг, включая обучающихся, их семьи и местные сообщества,  в управление образовательным процесс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эффективности использования имеющейся материально-технической базы общеобразовательных учрежд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сопровождение талантливых детей на протяжении всего периода становления их лич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тям-инвалидам и детям с ограниченными возможностями здоровья возможности выбора формы  освоения основной общеобразовательной программы и обеспечение психолого-медико-педагогического сопровождения и поддержки в профессиональном самоопределен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направленных на привлечение в общеобразовательные учреждения молодых педагог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освоения каждым старшеклассником необходимого ему профиля обучения с использованием электронных образовательных ресурсов и дистанционных образовательных технологий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индикаторы достижения целей и решения задач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определены цели подпрограммы № 2  «Развитие общего образования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к качественному образованию  и достижения учащимися высоких образовательных результатов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оприятий по обеспечению внедрения ФГОС общего образования и других инновационных проектов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школ, демонстрирующих низкие образовательные результ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Результаты реализации под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одпрограммы к 2023 году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ить долю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0 %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  долю выпускников общеобразовательных организаций,  получивших аттестаты,  в общей численности выпускников общеобразовательных организаций до 100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увеличить долю обучающихся, участвующих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ференциях,   олимпиадах и иных конкурсных мероприятиях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 47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нном выраж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ереход на новые ФГОС всех учащихся  общеобразователь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сить уровень образовательных результатов выпускников школ Кунашакского муниципального района;</w:t>
      </w:r>
    </w:p>
    <w:p>
      <w:pPr>
        <w:pStyle w:val="ListParagraph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формировать эффективные механизмы выявления, поддержки и сопровождения одаренных детей,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 их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 всероссийских конференциях,   олимпиадах и иных конкурсных мероприятиях (фестивалях, смотрах, соревнованиях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20-2023 годы, в один этап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одпрограммы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муниципального и областного бюджетов.</w:t>
      </w:r>
    </w:p>
    <w:p>
      <w:pPr>
        <w:pStyle w:val="TextBodyIndent"/>
        <w:spacing w:before="0" w:after="0"/>
        <w:ind w:lef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ы финансирования из муниципального бюджета уточняются после принятия </w:t>
      </w:r>
      <w:r>
        <w:rPr>
          <w:sz w:val="28"/>
          <w:szCs w:val="28"/>
        </w:rPr>
        <w:t xml:space="preserve">и (или) внесения изменений в </w:t>
      </w:r>
      <w:r>
        <w:rPr>
          <w:sz w:val="28"/>
          <w:szCs w:val="28"/>
          <w:lang w:eastAsia="en-US"/>
        </w:rPr>
        <w:t>бюджет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бъем финансирования мероприятий подпрограммы составит  – 1 498 244,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, контроль и мониторинг за ходом реализации подпрограммы осуществляет Управление образования Кунашакского муниципального района (далее – Управление образования)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определяется Управлением образования и предусматривает проведение организационных мероприятий, включая подготовку и (или) внесение изменений в нормативные правовые акты Кунашакского муниципального района, обеспечивающие выполнение подпрограммы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, контроль и мониторинг за ходом реализации подпрограммы осуществляет  руководитель Управления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еализацию мероприятий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равления образования и несут ответственность за своевременную и полную реализацию программных мероприятий, предоставляют информацию о ходе реализации мероприятий подпрограммы в заинтересован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муниципальному бюджету направляется субвенция, субсидия или иные межбюджетные трансфе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пределяются в соответствии с Федеральным законом 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еречень программных мероприятий подпрограммы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«Развитие общего образования Кунашакского муниципального района» на 2020-2023</w:t>
      </w:r>
      <w:r>
        <w:rPr/>
        <w:t xml:space="preserve"> годы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9"/>
        <w:gridCol w:w="849"/>
        <w:gridCol w:w="994"/>
        <w:gridCol w:w="1206"/>
        <w:gridCol w:w="1134"/>
        <w:gridCol w:w="1134"/>
        <w:gridCol w:w="1281"/>
        <w:gridCol w:w="1129"/>
        <w:gridCol w:w="992"/>
        <w:gridCol w:w="1134"/>
        <w:gridCol w:w="709"/>
        <w:gridCol w:w="70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-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</w:tc>
      </w:tr>
      <w:tr>
        <w:trPr>
          <w:tblHeader w:val="true"/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blHeader w:val="true"/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>
          <w:trHeight w:val="379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 качественного общего образования в муниципальных  общеобразовательных учреждениях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нашакского муниципального района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начального общего, основного общего, среднего общего образования, в том числе в дистанционной форме (оплата Интернет), создание условий для содержания детей в муниципальных общеобразовательных учреждениях Кунашакского муниципальн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с начислениями работникам 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лечебное пособие библиотечным работни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связи,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зданий, сооружений и имущества общеобразовательных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чи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и перечисление нал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ьно-технической баз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 2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2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5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5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7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7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5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3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З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ализация национального проекта «Образование»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Реализация муниципального проекта «Успех каждого ребенка»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ых залов и оснащение спортинвентарем и оборудованием открытых плоскостных спортивных сооружений в муниципальных общеобразовательных  организациях, расположенных в сельской мест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Реализация муниципального проекта «Современная школа»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на 500 мест в с.Кунашак Кунашакского района Челяби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КХСи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86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609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Реализация муниципального проекта «Цифровая образовательная среда»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18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внедрение целевой модели цифровой образовательной среды в общеобразовательных организациях (МБОУ Тахталымская СОШ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4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98 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46 59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9 7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 101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 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 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9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0:00Z</dcterms:created>
  <dc:creator>Пользователь</dc:creator>
  <dc:description/>
  <cp:keywords/>
  <dc:language>en-US</dc:language>
  <cp:lastModifiedBy>УО</cp:lastModifiedBy>
  <cp:lastPrinted>2020-07-14T09:49:00Z</cp:lastPrinted>
  <dcterms:modified xsi:type="dcterms:W3CDTF">2020-07-15T06:57:00Z</dcterms:modified>
  <cp:revision>165</cp:revision>
  <dc:subject/>
  <dc:title> </dc:title>
</cp:coreProperties>
</file>