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38.2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2674652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120" w:righ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tabs>
          <w:tab w:val="clear" w:pos="708"/>
          <w:tab w:val="left" w:pos="3446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г.          №  16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>О  внесении изменений в постановление главы</w:t>
      </w:r>
    </w:p>
    <w:p>
      <w:pPr>
        <w:pStyle w:val="TextBodyIndent"/>
        <w:ind w:hanging="0"/>
        <w:rPr/>
      </w:pPr>
      <w:r>
        <w:rPr/>
        <w:t>администрации от 28.12.2013г. № 219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В связи с включением нежилого здания магазина, расположенного по адресу: Кунашакский район, д. Султанаева, ул. Центральная, 17 в план приватизации имущества Кунашакского муниципального района на 2013 год</w:t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TextBodyIndent"/>
        <w:ind w:firstLine="709"/>
        <w:rPr/>
      </w:pPr>
      <w:r>
        <w:rPr>
          <w:b/>
          <w:sz w:val="32"/>
          <w:szCs w:val="32"/>
        </w:rPr>
        <w:t>ПОСТАНОВЛЯЮ</w:t>
      </w:r>
      <w:r>
        <w:rPr/>
        <w:t xml:space="preserve">: 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</w:t>
        <w:tab/>
        <w:t>В приложении № 1 к постановлению Главы администрации района от 28.12.2012 года № 2198 «Об утверждении перечней муниципального имущества, подлежащего сдаче в аренду, а также подлежащего включению в план приватизации» пункт 6 следующего содержания «нежилое здание магазина, площадью 76,9 кв.м., адрес местонахождения: Челябинская область, Кунашакский район, д. Султанаева, ул. Центральная, 17» исключить.</w:t>
      </w:r>
    </w:p>
    <w:p>
      <w:pPr>
        <w:pStyle w:val="TextBodyIndent"/>
        <w:ind w:firstLine="709"/>
        <w:rPr/>
      </w:pPr>
      <w:r>
        <w:rPr/>
        <w:t>2.</w:t>
        <w:tab/>
        <w:t>Управлению имущественных и земельных отношений администрации Кунашакского муниципального района опубликовать настоящее постановление в средствах массовой информации и на официальном сайте Кунашакского муниципального района.</w:t>
      </w:r>
    </w:p>
    <w:p>
      <w:pPr>
        <w:pStyle w:val="TextBodyIndent"/>
        <w:ind w:firstLine="709"/>
        <w:rPr/>
      </w:pPr>
      <w:r>
        <w:rPr/>
        <w:t>3.</w:t>
        <w:tab/>
        <w:t>Организацию исполнения настоящего постановления возложить на руководителя Управления имущественных и земельных отношений администрации Кунашакского муниципального района А.В. Платонова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района</w:t>
        <w:tab/>
        <w:tab/>
        <w:tab/>
        <w:t xml:space="preserve">                                            В.С. Закиров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уководитель УИиЗО                                                                     А.В. Платонов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 отдела                                                   Т.Р. Нафиг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елопроизводства – 1экз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иЗО – 1 экз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– 1 экз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о – 3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rFonts w:ascii="Arial" w:hAnsi="Arial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3:00Z</dcterms:created>
  <dc:creator>Регина </dc:creator>
  <dc:description/>
  <cp:keywords/>
  <dc:language>en-US</dc:language>
  <cp:lastModifiedBy>Admin</cp:lastModifiedBy>
  <cp:lastPrinted>2013-10-16T15:36:00Z</cp:lastPrinted>
  <dcterms:modified xsi:type="dcterms:W3CDTF">2013-10-18T06:35:00Z</dcterms:modified>
  <cp:revision>4</cp:revision>
  <dc:subject/>
  <dc:title>№ ________ от ____________ 2010  г</dc:title>
</cp:coreProperties>
</file>