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149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АДМИНИСТРАЦИЯ КУНАШАКСКОГО</w:t>
      </w:r>
      <w:r>
        <w:rPr>
          <w:rFonts w:eastAsia="Batang;바탕"/>
          <w:sz w:val="26"/>
        </w:rPr>
        <w:t xml:space="preserve"> МУНИЦИПАЛЬНОГО</w:t>
      </w:r>
      <w:r>
        <w:rPr>
          <w:sz w:val="26"/>
        </w:rPr>
        <w:t xml:space="preserve">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ЛЯБИНСКОЙ 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09.02.2023г. №251</w:t>
      </w:r>
      <w:r>
        <w:rPr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60" w:hRule="atLeast"/>
        </w:trPr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 xml:space="preserve"> внесении изменений в  Перечень муниципальных программ  Кунашакского муниципального района на 2023 год и плановый период 2024–2025 год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 xml:space="preserve">В связи с внесением изменений в муниципальную программу «Доступное и комфортное жилье - гражданам России  в Кунашакском муниципальном районе Челябинской области на 2023-2027 годы»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  <w:szCs w:val="28"/>
        </w:rPr>
        <w:t xml:space="preserve">1.Перечень муниципальных программ </w:t>
      </w:r>
      <w:r>
        <w:rPr>
          <w:sz w:val="28"/>
        </w:rPr>
        <w:t xml:space="preserve">Кунашакского  муниципального района на 2023 год  и плановый период </w:t>
      </w:r>
      <w:r>
        <w:rPr>
          <w:sz w:val="28"/>
          <w:szCs w:val="28"/>
        </w:rPr>
        <w:t>2024–2025 годов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Начальнику отдела информационных технологий </w:t>
      </w:r>
      <w:r>
        <w:rPr>
          <w:sz w:val="28"/>
          <w:szCs w:val="28"/>
        </w:rPr>
        <w:t>Ватутину В.Р. разместить настоящее постановление на официальном сайте Кунашакского муниципального район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за исполнением настоящего постановления возложить на заместителя Главы района по имуществу и экономике – руководителя Управления имущественных и земельных отношений Вакилову Э.А.</w:t>
      </w:r>
    </w:p>
    <w:p>
      <w:pPr>
        <w:pStyle w:val="Normal"/>
        <w:ind w:firstLine="708"/>
        <w:jc w:val="both"/>
        <w:rPr/>
      </w:pPr>
      <w:r>
        <w:rPr>
          <w:sz w:val="28"/>
        </w:rPr>
        <w:t>4.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С.Н.Ам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нашак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8.2022г. №11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нашак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09.02.2022г. №25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нашак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-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5"/>
        <w:gridCol w:w="3118"/>
      </w:tblGrid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целев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П «Повышение безопасности дорожного движения в Кунашакском муниципальном районе на </w:t>
            </w:r>
            <w:r>
              <w:rPr>
                <w:color w:val="000000"/>
                <w:sz w:val="24"/>
                <w:szCs w:val="24"/>
                <w:lang w:eastAsia="en-US"/>
              </w:rPr>
              <w:t>2023- 2027</w:t>
            </w:r>
            <w:r>
              <w:rPr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здание безопасных условий для движения пешеходов в Кунашакском муниципальном районе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держание, ремонт и капитальный ремонт автомобильных дорог общего пользования районного значения в Кунашакском муниципальном район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КХСЭ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П «Развитие социальной защиты населения Кунашакского муниципального района на </w:t>
            </w:r>
            <w:r>
              <w:rPr>
                <w:color w:val="000000"/>
                <w:sz w:val="24"/>
                <w:szCs w:val="24"/>
                <w:lang w:eastAsia="en-US"/>
              </w:rPr>
              <w:t>2023-2025</w:t>
            </w:r>
            <w:r>
              <w:rPr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ормирование доступной среды для инвалидов и маломобильных  групп населения в Кунашакском муниципальном районе;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П «Повышение эффективности реализации молодежной политики Кунашакского муниципального района </w:t>
            </w:r>
            <w:r>
              <w:rPr>
                <w:color w:val="000000"/>
                <w:sz w:val="24"/>
                <w:szCs w:val="24"/>
                <w:lang w:eastAsia="en-US"/>
              </w:rPr>
              <w:t>на 2023-2025</w:t>
            </w:r>
            <w:r>
              <w:rPr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атриотическое воспитание молодых граждан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олодые граждане Кунашакского муниципального района;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,  молодежной политики и информ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 «Развитие муниципальной службы в Кунашакском муниципальном районе на 2021-2023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Кунашакского муниципального района 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 «Управление муниципальным имуществом  и земельными ресурсами на 2021-2023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имущественных и земельных отношений администрации Кунашакского муниципального района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 «Профилактика терроризма и экстремизма на территории  Кунашакского района на 2021-2023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унашакского муниципального района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П «Развитие малого и среднего предпринимательства, сельского хозяйства и рыбоводства в Кунашакском муниципальном районе на </w:t>
            </w:r>
            <w:r>
              <w:rPr>
                <w:color w:val="000000"/>
                <w:sz w:val="24"/>
                <w:szCs w:val="24"/>
                <w:lang w:eastAsia="en-US"/>
              </w:rPr>
              <w:t>2023-2025</w:t>
            </w:r>
            <w:r>
              <w:rPr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витие сельского хозяйства и рыбоводства 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витие малого и среднего предпринимательства в Кунашакском муниципальн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Кунашакского муниципального района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 «Описание местоположения границ  населенных пунктов Кунашакского муниципального района на 2023- -2025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дминистрация Кунашакского муниципального района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 «Переселение граждан из аварийного жилищного фонда на территории  Кунашакского муниципального  района в 2022- 2024 год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имущественных и земельных отношений администрации Кунашакского муниципального района </w:t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 «Энергосбережение на территории Кунашакского муниципального района Челябинской области на  2021-2023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КХСЭ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П «Доступное и комфортное жилье – гражданам России» в Кунашакском муниципальном районе  Челябинской области на </w:t>
            </w:r>
            <w:r>
              <w:rPr>
                <w:color w:val="000000"/>
                <w:sz w:val="22"/>
                <w:szCs w:val="22"/>
                <w:lang w:eastAsia="en-US"/>
              </w:rPr>
              <w:t>2023- 2027</w:t>
            </w:r>
            <w:r>
              <w:rPr>
                <w:sz w:val="22"/>
                <w:szCs w:val="22"/>
                <w:lang w:eastAsia="en-US"/>
              </w:rPr>
              <w:t xml:space="preserve"> годы»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азификация в Кунашакском муниципальном районе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мплексное развитие систем коммунальной инфраструктуры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апитальный ремонт многоквартирных домов на территории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казание молодым семьям государственной поддержки для улучшения жилищных условий в Кунашакском муниципальном районе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готовка земельных участков для освоения в целях жилищного строительства в Кунашакском муниципальном районе Челябинской област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ение контейнерным сбором образующихся в жилом фонде твердых коммунальных отходов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иквидация объектов накопления  экологического вреда  (свалок ТКО) на территории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Капитальное строительство и ремонт объектов коммунальной инфраструктуры  в Кунашакском муниципальном район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равление ЖКХСЭ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2"/>
                <w:lang w:eastAsia="en-US"/>
              </w:rPr>
              <w:t>МП «Развитие общественного пассажирского транспорта в  Кунашакском муниципальном районе на 2023-2025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П «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я пожарной безопасности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2021-2023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унашакского муниципального райо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 «Развитие культуры Кунашакского муниципального района на 2021-2023 годы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овершенствование библиотечного обслуживания населения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оддержка и развитие художественного творчества учащихся МКУДО ДШИ с. Халитово, МКУДО ДШИ с. Кунашак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Развитие музейной деятельности районного историко - краеведческого музея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Развитие творческой деятельности, обеспеченности и улучшения материально-технической базы, пожарной безопасности Центра культурного развития и сельских Домов культуры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роведение культурно-массовых мероприятий в соответствии с календарным планом Управления культуры, молодежной политики и информации администрации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охранение, исполнение, популяризация и охраны объектов культурного наследия, находящихся в муниципальной собственност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Развитие туризма в Кунашакском муниципальном районе;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,  молодежной политики и информ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4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П «Развитие физической культуры и спорта в Кунашакском муниципальном районе </w:t>
            </w:r>
            <w:r>
              <w:rPr>
                <w:color w:val="000000"/>
                <w:sz w:val="24"/>
                <w:szCs w:val="24"/>
                <w:lang w:eastAsia="en-US"/>
              </w:rPr>
              <w:t>на 2023- 2025</w:t>
            </w:r>
            <w:r>
              <w:rPr>
                <w:sz w:val="24"/>
                <w:szCs w:val="24"/>
                <w:lang w:eastAsia="en-US"/>
              </w:rPr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едпрофессиональная подготовка в области физической культуры и спорт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портивная подготовка в спортивной школе «Саулык»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витие лыжного спорта в Кунашакском районе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ведение мероприятий в соответствии с Календарным планом МУ «Управление спорта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физической культуры и спорта 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 «Обеспечение общественного порядка и противодействие преступности в Кунашакском  районе на 2021-2023 годы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дминистрация Кунашакского муниципального района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 «Развитие образования в Кунашакском муниципальном районе на 2023-2027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Развитие дошкольного образования Кунашакского муниципального района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витие общего образования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Развитие дополнительного образования Кунашакского муниципального района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ганизация питания детей в муниципальных образовательных учреждениях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дых, оздоровление, занятость детей и молодежи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чие мероприятия в области образова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ганизация внешкольной и внеурочной деятельност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Развитие кадрового потенциала системы образования Кунашакского муниципального района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мплексная безопасность образовательных учреждений Кунашакского муниципального район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рофилактика безнадзорности и правонарушений несовершеннолетних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оведение мероприятий в соответствии с Календарным планом МУ ДО «Центр дополнительного образования»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ведение мероприятий в соответствии с Календарным планом Управления  образова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Капитальный ремонт в образовательных организациях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П «Улучшение условий охраны труда в Кунашакском муниципальном районе на 2022-2024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унашакского муниципального района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П «Комплексные меры по профилактике наркомании в Кунашакском муниципальном районе на </w:t>
            </w:r>
            <w:r>
              <w:rPr>
                <w:color w:val="000000"/>
                <w:sz w:val="22"/>
                <w:szCs w:val="22"/>
                <w:lang w:eastAsia="en-US"/>
              </w:rPr>
              <w:t>2023- 2025</w:t>
            </w:r>
            <w:r>
              <w:rPr>
                <w:sz w:val="22"/>
                <w:szCs w:val="22"/>
                <w:lang w:eastAsia="en-US"/>
              </w:rPr>
              <w:t xml:space="preserve">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унашакского муниципального района</w:t>
            </w: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4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П «Развитие здравоохранения Кунашакского муниципального района на </w:t>
            </w:r>
            <w:r>
              <w:rPr>
                <w:color w:val="000000"/>
                <w:sz w:val="22"/>
                <w:szCs w:val="22"/>
                <w:lang w:eastAsia="en-US"/>
              </w:rPr>
              <w:t>2023- 2025</w:t>
            </w:r>
            <w:r>
              <w:rPr>
                <w:sz w:val="22"/>
                <w:szCs w:val="22"/>
                <w:lang w:eastAsia="en-US"/>
              </w:rPr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филактика заболеваний и формирование здорового образа жизни. Развитие первичной медико-санитарной помощ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филактика и борьба с социально-значимыми заболеваниями в Кунашакском муниципальном районе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филактика материнской и детской смертности в Кунашакском муниципальном районе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крепление материально-технической базы лечебно-профилактических учреждений в Кунашакском муниципальном район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УЗ «Районная больниц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. Кунашак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П «Комплексное развитие сельских территорий в Кунашакском муниципальном районе  на 2023-2027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ЖКХСЭ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2"/>
                <w:lang w:eastAsia="en-US"/>
              </w:rPr>
              <w:t>МП «</w:t>
            </w:r>
            <w:r>
              <w:rPr>
                <w:sz w:val="24"/>
                <w:szCs w:val="22"/>
                <w:lang w:eastAsia="en-US"/>
              </w:rPr>
              <w:t xml:space="preserve">Развитие средств массовой информации в Кунашакском муниципальном районе на </w:t>
            </w:r>
            <w:r>
              <w:rPr>
                <w:color w:val="000000"/>
                <w:sz w:val="24"/>
                <w:szCs w:val="22"/>
                <w:lang w:eastAsia="en-US"/>
              </w:rPr>
              <w:t>2023- 2025</w:t>
            </w:r>
            <w:r>
              <w:rPr>
                <w:sz w:val="24"/>
                <w:szCs w:val="22"/>
                <w:lang w:eastAsia="en-US"/>
              </w:rPr>
              <w:t xml:space="preserve">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Кунашакского муниципального района  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2"/>
                <w:lang w:eastAsia="en-US"/>
              </w:rPr>
              <w:t>МП «</w:t>
            </w:r>
            <w:r>
              <w:rPr>
                <w:sz w:val="24"/>
                <w:szCs w:val="22"/>
                <w:lang w:eastAsia="en-US"/>
              </w:rPr>
              <w:t xml:space="preserve">Противодействие коррупции на территории Кунашакского муниципального района на </w:t>
            </w:r>
            <w:r>
              <w:rPr>
                <w:color w:val="000000"/>
                <w:sz w:val="24"/>
                <w:szCs w:val="22"/>
                <w:lang w:eastAsia="en-US"/>
              </w:rPr>
              <w:t>2023- 2025</w:t>
            </w:r>
            <w:r>
              <w:rPr>
                <w:sz w:val="24"/>
                <w:szCs w:val="22"/>
                <w:lang w:eastAsia="en-US"/>
              </w:rPr>
              <w:t xml:space="preserve">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Кунашакского муниципального района  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2"/>
                <w:lang w:eastAsia="en-US"/>
              </w:rPr>
              <w:t>МП «Формирование современной городской среды  на 2023-2027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ЖКХСЭ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2"/>
                <w:lang w:eastAsia="en-US"/>
              </w:rPr>
              <w:t>МП «Разв</w:t>
            </w:r>
            <w:r>
              <w:rPr>
                <w:sz w:val="24"/>
                <w:szCs w:val="22"/>
                <w:lang w:eastAsia="en-US"/>
              </w:rPr>
              <w:t xml:space="preserve">итие информационного общества в Кунашакском муниципальном районе на </w:t>
            </w:r>
            <w:r>
              <w:rPr>
                <w:color w:val="000000"/>
                <w:sz w:val="24"/>
                <w:szCs w:val="22"/>
                <w:lang w:eastAsia="en-US"/>
              </w:rPr>
              <w:t>2020- 2030</w:t>
            </w:r>
            <w:r>
              <w:rPr>
                <w:sz w:val="24"/>
                <w:szCs w:val="22"/>
                <w:lang w:eastAsia="en-US"/>
              </w:rPr>
              <w:t xml:space="preserve">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Кунашакского муниципального района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1:00Z</dcterms:created>
  <dc:creator>1</dc:creator>
  <dc:description/>
  <cp:keywords/>
  <dc:language>en-US</dc:language>
  <cp:lastModifiedBy>Зумара</cp:lastModifiedBy>
  <cp:lastPrinted>2023-02-09T12:24:00Z</cp:lastPrinted>
  <dcterms:modified xsi:type="dcterms:W3CDTF">2023-02-09T11:11:00Z</dcterms:modified>
  <cp:revision>55</cp:revision>
  <dc:subject/>
  <dc:title/>
</cp:coreProperties>
</file>