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КУНАШАКСКОГО </w:t>
      </w:r>
      <w:r>
        <w:rPr>
          <w:rFonts w:eastAsia="Batang;바탕"/>
          <w:szCs w:val="28"/>
        </w:rPr>
        <w:t>МУНИЦИПАЛЬНОГО</w:t>
      </w:r>
      <w:r>
        <w:rPr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u w:val="single"/>
        </w:rPr>
      </w:pPr>
      <w:r>
        <w:rPr/>
        <w:t>от « 05 » февраля  2020 г.              №  1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91" w:hRule="atLeast"/>
        </w:trPr>
        <w:tc>
          <w:tcPr>
            <w:tcW w:w="53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iCs/>
                <w:sz w:val="28"/>
                <w:szCs w:val="28"/>
              </w:rPr>
              <w:t>О внесении изменений в постановление администрации Кунашакского муниципального района от 22.12.2010 г. №18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ях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Правительства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58 «о системе обеспечения вызова экстренных оперативных служб по единому номеру «112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 По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истеме обеспечения вызова экстренных оперативных служб по единому номеру «112»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ри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Кунашакского муниципального района от 22.12.2010 г. №1815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</w:t>
        <w:tab/>
      </w:r>
      <w:r>
        <w:rPr>
          <w:szCs w:val="28"/>
        </w:rPr>
        <w:t xml:space="preserve">Отделу информационных  технологий администрации района (Ватутин В.Р.) опубликовать настоящее постановление на официальном сайте администрации Кунашак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unasha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района                              </w:t>
        <w:tab/>
        <w:tab/>
        <w:tab/>
        <w:tab/>
        <w:tab/>
        <w:t xml:space="preserve">            Р.Г. Вакилов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нашак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10г. № 1815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нашак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 ____» _______ 2020 г. №  ______)</w:t>
      </w:r>
    </w:p>
    <w:p>
      <w:pPr>
        <w:pStyle w:val="Normal"/>
        <w:ind w:left="3686" w:hanging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center"/>
        <w:rPr/>
      </w:pPr>
      <w:r>
        <w:rPr/>
        <w:t>Штатное расписание ЕДДС</w:t>
      </w:r>
    </w:p>
    <w:p>
      <w:pPr>
        <w:pStyle w:val="Normal"/>
        <w:ind w:left="3686" w:hanging="3686"/>
        <w:jc w:val="center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32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/>
            </w:pPr>
            <w:r>
              <w:rPr/>
              <w:t xml:space="preserve">Начальник ЕДДС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- оператор             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1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686" w:hanging="3686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/>
        <w:t xml:space="preserve">Начальник отдела ГО и ЧС </w:t>
      </w:r>
      <w:r>
        <w:rPr>
          <w:color w:val="000000"/>
        </w:rPr>
        <w:t xml:space="preserve">администрации Кунашакского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муниципального района                                                                         И.Р. Хафизов</w:t>
      </w:r>
    </w:p>
    <w:p>
      <w:pPr>
        <w:pStyle w:val="Normal"/>
        <w:ind w:left="3686" w:hanging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Приложение 5</w:t>
      </w:r>
    </w:p>
    <w:tbl>
      <w:tblPr>
        <w:tblW w:w="440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1201" w:hRule="atLeast"/>
        </w:trPr>
        <w:tc>
          <w:tcPr>
            <w:tcW w:w="44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февраля 2020 г. №  ___175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истеме обеспечения вызова экстренных оперативных служб по единому номеру «112»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Общие положения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Настоящее Положение определяет назначение, цели, структуру, основные задачи и порядок функционирования системы обеспечения вызова экстренных оперативных служб через единый номер «112»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(далее – «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»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В своей деятельности, 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и дежурно-диспетчерские службы, входящие в ее состав,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и другими актами федеральных органов исполнительной власти, постановлениями и распоряжениями Правитель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становлениями и распоряжениям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, а так же настоящим положение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представляет собой организационно-техническое объединение органов повседневного управления, действующих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в составе единой государственной системы предупреждения и ликвидации чрезвычайных ситуаций (далее – РСЧС). На местном уровне, органом повседневного управления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является Единая дежурно-диспетчерская служба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(далее – ЕДДС). На объектовом уровне органами повседневного управления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являются дежурно-диспетчерские подразделения служб экстренного реагирования (далее – ДДС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функционирует в соответствии с порядком приема сообщений от населения о происшествиях и чрезвычайных ситуациях (далее – ЧС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Назначение и цели создания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Орган повседневного управления 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предназначен для осуществления сбора и обеспечения обмена информацией в области оказания экстренной помощи насе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, координации деятельности экстренных оперативных служб района, а также более эффективного привлечения и использования сил и средств экстренного реагирования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Целями создания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являются: -организация удобного вызова экстренных оперативных служб по типу «одного окна»; -уменьшение возможного социально-экономического ущерба вследствие происшествий и чрезвычайных ситуаций; -повышение достоверности и оперативности распространения информации между экстренными оперативными службами; -организация комплекса мер, обеспечивающих уменьшение среднего времени реагирования экстренных оперативных служб при происшествиях и улучшение взаимодействия экстренных оперативных служб при вызовах (сообщениях о происшествиях), поступающих от насел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функционирует круглосуточн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существляет свою деятельность во взаимодействии с ФКУ «ЦУКС Главного управления МЧС Ро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Основные задачи Единой дежурно-диспетчерской служб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Оповещение и информирование руководства организаций составляю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ное звено территориальной подсистемы 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ное звено ТП РСЧ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населения и дежурно-диспетчерских служб экстренного реагирования о ЧС (происшествиях), предпринятых мерах и мероприятиях, проводимых в районах ЧС (происшествия) через местную систему оповещения, оповещение населения по сигналам Г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Организация взаимодействия в установленном порядке в целях оперативного реагирования на ЧС (происшествия) с сил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ное звено ТП РСЧ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органами местного самоуправления, ДДС экстренных оперативных служ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3.Информирование ДДС экстренных оперативных служб, си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ного звена ТП РСЧ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ривлекаемых к ликвидации ЧС (происшествия), об обстановке, принятых и рекомендуемых мерах. 3.4.Регистрация и документирование всех входящих и исходящих сообщений, вызовов от населения, обобщение информации о произошедших ЧС (происшествиях) за сутки дежурства, ходе работ по их ликвидации и представлении соответствующих донесений (докладов) по подчиненности, формирование статистических отчетов по поступившим вызовам. 3.5.Оповещение и информирование Систем-112 соседних муниципальных образов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ситуацией по планам взаимодействия при ликвидации ЧС на других объектах и территориях. 3.6.Организация реагирования на вызовы (сообщения о происшествиях), поступающих через единый номер «112» и контроля результатов реагирования. 3.7.Оперативное управление силами и средств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ного звена ТП РСЧ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положенными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, постановка и доведение до них задач по локализации и ликвидации последствий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Основные функции ДДС, входящих в Систему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.Прием сообщений о происшествиях, в том числе сообщений социальной направленности, их регистрация и анализ, при необходимости – организация реагирования и передача отчетов в ЕДД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Представление в ЕДД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данных, относящихся по критериям к информации об угрозе или возникновении ЧС. 4.3.Доведение полученной информации о происшествиях или ЧС до непосредственного руководств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Приведение в готовность имеющихся сил и средств экстренного реагирования, аварийно-восстановительных брига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5.Представление докладов и донесений в ЕДД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 сложившейся обстановке и действиях по ликвидации Ч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6.Получение из ЕДД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бобщенных данных об обстановке, действиях сил и средств по обеспечению взаимодействия при ликвидации ЧС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7.Обобщение информации за сутки о происшествиях, ЧС, ходе работ по их ликвидации и представление итоговых донесений в ЕДД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8.ДДС несут ответственность за оперативность анализа получаемой информации, организации реагирования и своевременный доклад непосредственному руководству, в ЕДД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 мероприятиях по реагированию на информацию о происшествиях, предупреждении и ликвидации ЧС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Порядок функционирования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.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функционирует в трех режимах: -повседневной деятельности; -повышенной готовности; -чрезвычайной ситуац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В режиме повседневной деятельности органы повседневного управления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существляют круглосуточное дежурство, находятся в готовности к экстренному реагированию на угрозу или возникновение ЧС, в этом режиме 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беспечивает: -прием от населения, организаций и предприятий любых сообщений о происшествиях, в том числе несущих информацию об угрозе или возникновении ЧС; -обобщение и анализ поступившей информации за прошедшие сутки и представление соответствующих докладов в ФКУ «ЦУКС Главного управления МЧС Ро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; -поддержание в готовности к применению программно-технических средств автоматизации и средств связи; -внесение необходимых дополнений и изменений в базу данных, а также структуру и содержание оперативных документов по реагированию на ЧС. В режиме повседневной деятельности органы повседневного управления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функционируют в соответствии с инструкциями и положениями. Поступившие сообщения о происшествиях или ЧС, которые не относятся к сфере деятельности конкретной службы экстренного реагирования, в установленные сроки передаются в соответствующие компетентные организации и учреждения. При получении информации, которая квалифицируется как сообщение об угрозе или возникновении ЧС, она в установленные сроки доводится до непосредственного руководства, должностных лиц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, вышестоящих и взаимодействующих органов повседневного управл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3.В режиме повышенной готовности органы повседневного управления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существляют: -подготовку оперативно-дежурного и дежурно-диспетчерского персонала к действиям в случае угрозы или возникновения ЧС; -оповещение и персональный вызов должностных лиц Комиссии по чрезвычайным ситуациям и обеспечению пожарной безопас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(далее – КЧС и ОПБ района), ДДС и подчиненных сил и средств постоянной гото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; -получение, обобщение и анализ данных наблюдения и контроля за обстановкой на территории района, а также за состоянием окружающей среды; -прогнозирование возможной обстановки, подготовку предложений по действиям привлекаемых сил и средств и доклад по подчиненности; -корректировку планов реагирования на вероятные ЧС и планы взаимодействия с соответствующими ДДС; -координацию действий ДДС при принятии ими экстренных мер по предотвращению ЧС или смягчению её последствий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4.В режиме чрезвычайной ситуации орган повседневного управления 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существляет решение задач по оповещению и приведению в готовность КЧС и ОПБ района и органы 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ного звена ТП РСЧ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которые берут на себя руководство дальнейшими действиями по ликвидации ЧС. В этих случаях орган повседневного управления Система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беспечивают сбор, обработку, анализ и представление собранной информации в КЧС и ОПБ района, сил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ного звена ТП РСЧ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ышестоящие органы повседневного управления, осуществляют подготовку вариантов возможных решений и порядок организации управления действиями привлеченных сил и средст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ного звена ТП РСЧ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5.Перевод в режимы повышенной готовности и ЧС осуществляется по решению Главы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. В ФКУ «ЦУКС Главного управления МЧС Ро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еляби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для обработки и принятия решений передаются сведения об угрозе или факте возникновения ЧС, сложившейся обстановке, о принимаемых мерах, задействованных и требуемых дополнительных силах, и средствах. Подготовленные рекомендации по совместным действиям доводятся до всех привлеченных к ликвидации ЧС организаций и учрежд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Финансовое обеспечение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1.Финансирование мероприятий по созданию, эксплуатации и развитию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, осуществляется в соответствии с законодательством Российской Федерации, за счет средств местного бюджет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2.Под созданием, эксплуатацией и развитием Системы-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понимаются мероприятия, связанные с проведением строительно-монтажных работ по оборудованию помещений ЕДДС, приобретением программного обеспечения, оснащением рабочих мест специалистов ЕДДС имуществом, оргтехникой, аппаратурой связи и передачи данных, а также разработкой документации и обучением персонал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3.Расходы, связанные с созданием, деятельностью и развитием дежурно- диспетчерских служб (ДДС) экстренного реагирования организаций, исполняющих свои полномочия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нашак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, осуществляется за счет организаций их содержащих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3261" w:hanging="3261"/>
    </w:pPr>
    <w:rPr>
      <w:rFonts w:ascii="Arial" w:hAnsi="Arial" w:cs="Arial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9:00Z</dcterms:created>
  <dc:creator>User</dc:creator>
  <dc:description/>
  <cp:keywords/>
  <dc:language>en-US</dc:language>
  <cp:lastModifiedBy>Admin</cp:lastModifiedBy>
  <cp:lastPrinted>2020-02-05T08:46:00Z</cp:lastPrinted>
  <dcterms:modified xsi:type="dcterms:W3CDTF">2020-02-11T04:09:00Z</dcterms:modified>
  <cp:revision>2</cp:revision>
  <dc:subject/>
  <dc:title/>
</cp:coreProperties>
</file>