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публичных слушаний по проекту решения Собрания депутатов «Об исполнении районного бюджете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Кунашак                                                                                                                                    12.05.2014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и публичных слушаний, рассмотрев проект решения Собрания депутатов Кунашакского муниципального района «Об исполнении районного бюджете за 2013 год», отмечают следующее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 поступлений доходов  районного бюджета составил 927 300,1 тыс. рублей, или 98,4 % от  утвержденных годовых бюджетных значений. По сравнению с аналогичным периодом прошлого года поступление доходов увеличилось на 9,4%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бственные доходы районного бюджета, полученные за счет налоговых и неналоговых поступлений, составляют 166 317,7 тыс. рублей или 100,0 % от утвержденных годовых бюджетных назначений.  По сравнению с аналогичным периодом прошлого года поступление доходов  увеличилось  на 15,1 %. Собственные доходы районного бюджета сформированы в основном за счет налога на доходы физических лиц (доля в налоговых и неналоговых доходах -  79,7 %) и составляют 132 509,8 тыс. рублей (возросли по сравнению с 2012 годом на 21,4 %) .</w:t>
      </w:r>
    </w:p>
    <w:p>
      <w:pPr>
        <w:pStyle w:val="Style15"/>
        <w:spacing w:before="0" w:after="0"/>
        <w:ind w:firstLine="720"/>
        <w:jc w:val="both"/>
        <w:rPr/>
      </w:pPr>
      <w:r>
        <w:rPr/>
        <w:t>Безвозмездные поступления в 2013 году составили 760 982,4 тыс. рублей, или 98,1 % от утвержденных годовых бюджетных значений. Увеличение к уровню 2012 года составило 8,2 %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литика в сфере бюджетных расходов в 2013 году обеспечивала решение социальных и экономических задач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  <w:t>Фактические расходы районного бюджета за 2013 год составили 921 057,4 тыс. руб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Первоочередные социально-значимые расходы районного бюджет, включая социальные выплаты и заработную  плату, профинансированы в полном объеме. Просроченная кредиторская задолженность на 01.01.2013 года отсутствуе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оциально ориентированные отрасли – образование, здравоохранение, социальная политика, спорт, культура профинансированы в объеме 666 356,3 тыс. рублей. Или  70,4 % от годовых бюджетных значений. Доля расходов на эти направления в бюджете 2013года составила  72,4%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оритетом при исполнении районного бюджета в 2013 году являлось обеспечение поэтапного повышения оплаты труда работников бюджетной сферы в соответствии с Указами Президента Российской Федерации от 7 мая 2012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ходы бюджета на эти цели обеспечивали достижение установленных «дорожными картами» индикативных показателей с учетом складывающегося уровня средней заработной платы в экономике области и численности соответствующих категорий работников бюджетной сферы. Средства на оказание социальной поддержки населения, предоставление льгот и выплат, исполнены в полном объеме с учетом изменения численности получателей указанных мер, рост цен и тариф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Жилищно-коммунальное хозяйство профинансировано в объеме 11 650,5 тыс.  рублей или 99,9 % от годовых бюджетных 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расходов на поддержку сельского хозяйства составил 3913,8 тыс. рублей  или 97,8% от годовых бюджетных 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средств переданных в виде межбюджетных трансфертов  бюджетам сельских поселений  составил   114 344,2 тыс. рублей или  96,5% от годовых бюджетных назнач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течение года не допускалась задолженность по заработной плате, оплате за топливно-энергетические ресурсы и другим социальным выплатам.</w:t>
      </w:r>
    </w:p>
    <w:p>
      <w:pPr>
        <w:pStyle w:val="Style15"/>
        <w:spacing w:before="0" w:after="0"/>
        <w:ind w:firstLine="720"/>
        <w:jc w:val="both"/>
        <w:rPr/>
      </w:pPr>
      <w:r>
        <w:rPr/>
        <w:t>В 2013 году расходы бюджета района финансировались по 33 муниципальным целевым программам. На выполнение муниципальных  программ было запланировано 14 882,0 тыс. рублей исполнено 14 772,5,5 тыс. рублей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Участники публичных слушаний рекомендуют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1.Собранию депутатов Кунашакского муниципального района</w:t>
      </w:r>
      <w:r>
        <w:rPr/>
        <w:t xml:space="preserve"> утвердить проект решения Собрания депутатов Кунашакского муниципального района  «Об исполнении районного бюджета за 2013 год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2.Администрации Кунашакского муниципального района</w:t>
      </w:r>
      <w:r>
        <w:rPr/>
        <w:t xml:space="preserve"> продолжить работу по укреплению собственной доходной базы районного бюджета путем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 разработки и реализации мер, направленных на укрепление собственной доходной базы районного бюджета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рганизации деятельности Координационного Совета по налогам  и сборам во все уровни бюджетов, созданной при администрации Кунашакского муниципального района, по сокращению задолженности организаций по налогам и сборам в бюджетную систему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явления дополнительных резервов неналоговых доходов, в том числе путём повышения эффективности управления муниципальной  собственностью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повышения эффективности использования  средств районного бюджета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Главным распорядителям бюджетных средств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повысить эффективность использования бюджетных средств при обеспечении качества и доступности, оказываемых учреждениями муниципальных услуг;  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овать разработку и утверждение муниципальных программ по курируемым отраслям, а также внесение в них соответствующих изменений, в случае несоответствия их объемам средств район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работать план мероприятий по оптимизации затрат, в том числе за счет мероприятий по энергоэффектив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использовать внутренние ресурсы отрас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влекать внебюджетные источники, полученные, в том числе от использования муниципального имущества при оказании платных услуг муниципальными учреждени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и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-поэтапное повышение оплаты труда работников бюджетной сферы в соответствии с Указами Президента Российской Федерации от 7 мая 2012 года путем достижения установленных «дорожными картами» индикативных показателей с учетом складывающегося уровня средней заработной платы в экономике области и численности соответствующих категорий работников бюджетной сферы;</w:t>
      </w:r>
    </w:p>
    <w:p>
      <w:pPr>
        <w:pStyle w:val="Normal"/>
        <w:ind w:firstLine="720"/>
        <w:jc w:val="both"/>
        <w:rPr/>
      </w:pPr>
      <w:r>
        <w:rPr/>
        <w:t>-создание эффективной системы внутриведомственного контроля за целевым и эффективным использованием бюджетных средств и имущества, находящегося в муниципальной собственности Кунашакского муниципального района, а также за использованием межбюджетных трансфертов, выделенных из обла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едопущение образования кредиторской задолженности по принятым обязательствам, а также роста дебиторской задолженности муниципальных учрежд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-принятие бюджетных обязательств сверх утвержденных лимитов.</w:t>
      </w:r>
    </w:p>
    <w:p>
      <w:pPr>
        <w:pStyle w:val="Normal"/>
        <w:ind w:firstLine="720"/>
        <w:jc w:val="both"/>
        <w:rPr/>
      </w:pPr>
      <w:r>
        <w:rPr>
          <w:b/>
          <w:color w:val="272425"/>
        </w:rPr>
        <w:t>4.Главам сельских поселений</w:t>
      </w:r>
      <w:r>
        <w:rPr>
          <w:color w:val="272425"/>
        </w:rPr>
        <w:t xml:space="preserve"> обеспечить  реализацию мероприятий по укреплению доходной базы местных бюджетов и обеспечения финансовой стабильности и самостоятельности бюджетов посел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272425"/>
        </w:rPr>
        <w:t>5.Руководителям организаций, индивидуальным предпринимателям и физическим лицам</w:t>
      </w:r>
      <w:r>
        <w:rPr>
          <w:color w:val="272425"/>
        </w:rPr>
        <w:t xml:space="preserve">, являющимся налогоплательщиками на территории Кунашакского района, обеспечить </w:t>
      </w:r>
      <w:r>
        <w:rPr/>
        <w:t>погашение имеющейся задолженности, а также своевременную уплату текущих платежей в бюджеты, что позволит увеличить, в том числе наполняемость районного бюджета Кунашакского муниципального района и соответственно повысить уровень благосостояния населения; обеспечить выплату заработной платы не ниже установленного минимального размера оплаты труда, а также легализацию заработной платы с уплатой налогов в бюджеты и внебюджетные фо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6:00Z</dcterms:created>
  <dc:creator>sveta</dc:creator>
  <dc:description/>
  <cp:keywords/>
  <dc:language>en-US</dc:language>
  <cp:lastModifiedBy>sveta</cp:lastModifiedBy>
  <cp:lastPrinted>2014-05-05T10:11:00Z</cp:lastPrinted>
  <dcterms:modified xsi:type="dcterms:W3CDTF">2014-05-29T04:33:00Z</dcterms:modified>
  <cp:revision>7</cp:revision>
  <dc:subject/>
  <dc:title>                                  РЕКОМЕНДАЦИИ</dc:title>
</cp:coreProperties>
</file>