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/>
        </w:rPr>
      </w:pPr>
      <w:r>
        <w:rPr/>
        <w:t>«20» ноября 2013г.  №12</w:t>
      </w:r>
      <w:r>
        <w:rPr>
          <w:lang w:val="en-US"/>
        </w:rPr>
        <w:t>4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215" w:hanging="0"/>
        <w:jc w:val="both"/>
        <w:rPr/>
      </w:pPr>
      <w:r>
        <w:rPr/>
        <w:t>Об     утверждении   прогнозного плана    приватизации имущества Кунашакского     муниципального</w:t>
      </w:r>
    </w:p>
    <w:p>
      <w:pPr>
        <w:pStyle w:val="Normal"/>
        <w:ind w:right="5215" w:hanging="0"/>
        <w:jc w:val="both"/>
        <w:rPr/>
      </w:pPr>
      <w:r>
        <w:rPr/>
        <w:t xml:space="preserve">района на 2014 год 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08"/>
        <w:jc w:val="both"/>
        <w:rPr>
          <w:b/>
          <w:b/>
        </w:rPr>
      </w:pPr>
      <w:r>
        <w:rPr/>
        <w:t>Рассмотрев письмо главы администрации Кунашакского муниципального района от  07.11.2013 года №3573,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tabs>
          <w:tab w:val="clear" w:pos="708"/>
          <w:tab w:val="left" w:pos="4980" w:leader="none"/>
        </w:tabs>
        <w:ind w:right="-5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Утвердить прогнозный план приватизации имущества Кунашакского муниципального района на 2014 года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  Г.В. Аминов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>
          <w:lang w:val="en-US"/>
        </w:rPr>
      </w:pPr>
      <w:r>
        <w:rPr/>
        <w:t>от «20» ноября  2013г. № 12</w:t>
      </w:r>
      <w:r>
        <w:rPr>
          <w:lang w:val="en-US"/>
        </w:rPr>
        <w:t>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й план </w:t>
      </w:r>
    </w:p>
    <w:p>
      <w:pPr>
        <w:pStyle w:val="Normal"/>
        <w:jc w:val="center"/>
        <w:rPr/>
      </w:pPr>
      <w:r>
        <w:rPr/>
        <w:t>приватизации имущества Кунашакского муниципального района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80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рыночная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доход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76,9 кв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Челябинская область, Кунашакский район,                       д. Султанаева, ул. Центральная,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удовлетворительно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 000  (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0 000  (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В  №9825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котельная), общей площадью 352,6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Сары,  ул. Лесная, 18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52,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 74:13:0707005:1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 (девятьсот семьдесят тысяч)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0 (девятьсот семьдесят тысяч) 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Д №2283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– магазин (общая площадь 69,7 кв.м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д. Ибрагимова, ул. Ключевая, д. 1 «А», помещение 2. Общая площадь 69,7 кв.м., этаж 1,  Кадастровый или условный номер 74-74-13/016/2010-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(сем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(сем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идетельство о праве собственности КМР  серия 74 АВ №9825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продмаг № 5 (общая площадь 64,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Татарская Караболка, ул. Ленина, д. 78. Общая площадь 64,3 кв.м., этажность 1, кадастровый или условный номер 74-74-13/002/2012-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 (сто три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 (сто три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 серия 74 АГ № 9357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– зерноскла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п. Кумкуль, (инвентарный номер 10184, кадастровый (или условный) номер: 74-74-13/016/2013-175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ояние удовлетворительное, пригодное для дальнейшей эксплуа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(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(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570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лбасный це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с. Сары, (кадастровый (или условный) номер: 74-74-13/002/2012-217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для дальнейшей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(п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(пятьсо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АД  №3184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кабельные сети №2. (Челябинская область, Кунашакский район, пос. Лесной) протяженность 3620 мет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1. Литер: Г2,Г4,Г5,Г6,Г7,Г8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000 (пять миллионов шестьсот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0 000 (пять миллионов шестьсот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74 АВ № 904605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поселка. (Челябинская область, Кунашакский район, пос. Лесной) протяженность 220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5652. Литер: Г. Кадастровый номе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 (двести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 (двести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АВ  № 904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ые питательные сети. (Челябинская область, Кунашакский район, пос. Лесной) протяженность 258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ая область, Кунашакский район, пос. Лесной Инвентарный номер: 5650. Литер: Г, Г2, Г4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 000 (четыре миллиона четыреста восем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0 000 (четыре миллиона четыреста восем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6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и станции Разъезд № 2. (Челябинская область, Кунашакский район, ст. Разъезд№2 (53 км.)) протяженность 380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Разъезд№2 (53 км.)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503. Литер:Г,Г1,Г2,Г3,Г4,Г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00 (шесть миллионов двести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 000 (шесть миллионов двести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в воздушные сети ст. Муслюмово до водокачки. (Челябинская область, Кунашакский район, ст. Муслюмово) протяженность 1870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вентарный номер: 5166. Литер: Г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 (девятьсот сорок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 000 (девятьсот сорок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ия электропередач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/ вольтная кабельная станции Муслюмово до водокачки. (Челябинская область, Кунашакский район, ст. Муслюмово, 103 км.) протяженность 1005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т. Муслюмово, 103 к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ентарный номер: 5303. Литер: Г,Г1,Г2,Г3,Г4,Г5,Г6,Г7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 000 (шесть миллионов семьсот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 000 (шесть миллионов семьсот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электропередач н/вольтная до охотничьего хозяйства. (Челябинская область, Кунашакский район, ст. Разъезд № 3) протяженность 184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ст. Разъезд №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8471. Литер: Г,Г1,Г2,Г3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1/2010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 000 (три миллиона сто 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 000 (три миллиона сто 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045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жные сети электроснабжения нового квартала жилой застройки станции Муслюмово Кунашакского района Челябинской обла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Челябинская область, Кунашакский район, п. Муслюмово ж-д. ст.) протяженность 13214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.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72. Литер Г,Г1,Г2. 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0 000 (одиннадцать миллионов восемьсот шестьдеся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60 000 (одиннадцать миллионов восемьсот шестьдеся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 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ябинская область, Кунашакский район, п. Муслюмово ж-д. ст.) протяженность 8275 мет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(Челябинская область, Кунашакский район, п. Муслюмово ж-д. ст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: 7838. Литер Г,Г1,Г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0 000 (десять миллионов пятьдесят тысяч)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50 000 (десять миллионов пятьдесят тысяч)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альные сети электроснабжения и наружного освещения нового квартала жилой застройки станции Муслюмово Кунашакского района Челябинской области. (Челябинская область, Кунашакский район, п. Муслюмово ж-д. ст.) протяженность 6880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места нахождения: (Челябинская область, Кунашакский район, п. Муслюмово ж-д. ст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ный номер: 7839. Литер Г,Г1,Г2. Кадастровый но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4-13/023/2010-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000 (два миллиона семьсот деся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 000 (два миллиона семьсот деся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 Серия 74 АВ № 9823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396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с. Большой Куяш,  ул. Калинина, 29, корпус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96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(дев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0 (девятьсо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, общей площадью 449,3 кв. 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п. Дружный,  ул. Комсомольская, 2 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449,3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к эксплуатации, коммуникации подвед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 (один миллион пя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составляющее казну Кунашакского муниципального района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8:00Z</dcterms:created>
  <dc:creator>sveta</dc:creator>
  <dc:description/>
  <cp:keywords/>
  <dc:language>en-US</dc:language>
  <cp:lastModifiedBy>vlad</cp:lastModifiedBy>
  <cp:lastPrinted>2013-11-20T16:35:00Z</cp:lastPrinted>
  <dcterms:modified xsi:type="dcterms:W3CDTF">2014-02-17T05:38:00Z</dcterms:modified>
  <cp:revision>2</cp:revision>
  <dc:subject/>
  <dc:title>ПРОЕКТ</dc:title>
</cp:coreProperties>
</file>