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7052012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20"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г.    № 192-р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iCs/>
          <w:sz w:val="28"/>
          <w:szCs w:val="28"/>
        </w:rPr>
        <w:t>О проведении аукциона на право заключения договора</w:t>
      </w:r>
    </w:p>
    <w:p>
      <w:pPr>
        <w:pStyle w:val="Style18"/>
        <w:rPr>
          <w:sz w:val="28"/>
          <w:szCs w:val="28"/>
        </w:rPr>
      </w:pPr>
      <w:r>
        <w:rPr>
          <w:bCs/>
          <w:iCs/>
          <w:sz w:val="28"/>
          <w:szCs w:val="28"/>
        </w:rPr>
        <w:t>аренды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 от 26.07.2006г. №135-ФЗ «О защите конкуренции»,  Приказом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правлению имущественных и земельных отношений администрации района (Е.В.Мишарина) организовать и провести аукцион открытый по составу участников и форме подачи предложений на право заключения договора аренды муниципального имущества, находящегося в собственности Кунашакского муниципального района: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лот № 1 недвижимое имущество – транспортное средство – машина вакуумная, марка модель КО-505А (год выпуска 2003, идентификационный номер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231130000110, государственный регистрационный знак С498РО 74, паспорт транспортного средства серия 52 КР № 75310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Организацию исполнения настоящего распоряжения возложить на заместителя Главы района по земле и имуществу, руководителя Управления имущественных и земельных отношений администрации района Е.В Мишарину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</w:t>
        <w:tab/>
        <w:tab/>
        <w:tab/>
        <w:tab/>
        <w:t xml:space="preserve">   </w:t>
        <w:tab/>
        <w:t xml:space="preserve">                                 С.Н.  Аминов   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ab/>
        <w:tab/>
        <w:tab/>
        <w:tab/>
        <w:t xml:space="preserve">                Д.Ф.Юсу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муществе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  <w:tab/>
        <w:tab/>
        <w:tab/>
        <w:tab/>
        <w:t xml:space="preserve">       Е.В.Миш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               Р.Б.Сафаргалин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елопроизводства – 1 экз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иЗО – 2 экз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- 3 экз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Основной шрифт абзаца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Регина </dc:creator>
  <dc:description/>
  <cp:keywords/>
  <dc:language>en-US</dc:language>
  <cp:lastModifiedBy>Admin</cp:lastModifiedBy>
  <cp:lastPrinted>2017-04-11T13:21:00Z</cp:lastPrinted>
  <dcterms:modified xsi:type="dcterms:W3CDTF">2017-04-18T06:25:00Z</dcterms:modified>
  <cp:revision>5</cp:revision>
  <dc:subject/>
  <dc:title>№ ________ от ____________ 2010  г</dc:title>
</cp:coreProperties>
</file>