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</w:r>
    </w:p>
    <w:p>
      <w:pPr>
        <w:pStyle w:val="Heading"/>
        <w:ind w:left="-360" w:right="-121" w:hanging="0"/>
        <w:rPr>
          <w:sz w:val="28"/>
          <w:szCs w:val="28"/>
        </w:rPr>
      </w:pPr>
      <w:r>
        <w:rPr>
          <w:rFonts w:eastAsia="Arial"/>
          <w:sz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82" w:after="0"/>
        <w:ind w:left="-360" w:right="-12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right="-1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left="-360" w:right="-12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360" w:right="-121" w:hanging="0"/>
        <w:jc w:val="center"/>
        <w:rPr/>
      </w:pPr>
      <w:r>
        <w:rPr>
          <w:sz w:val="28"/>
          <w:szCs w:val="28"/>
        </w:rPr>
        <w:t>АДМИНИСТРАЦИЯ КУНАШАКСКОГО  МУНИЦИПАЛЬНОГО РАЙОНА ЧЕЛЯБИНСКОЙ ОБЛАСТИ</w:t>
      </w:r>
    </w:p>
    <w:p>
      <w:pPr>
        <w:pStyle w:val="Normal"/>
        <w:spacing w:before="240" w:after="0"/>
        <w:ind w:right="-121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ОСТАНОВЛЕНИЕ</w:t>
      </w:r>
    </w:p>
    <w:p>
      <w:pPr>
        <w:pStyle w:val="Normal"/>
        <w:ind w:left="-360" w:right="-1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2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.12.2014  № 2080</w:t>
      </w:r>
    </w:p>
    <w:p>
      <w:pPr>
        <w:pStyle w:val="Normal"/>
        <w:ind w:left="-360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left="-360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 созданию безопасных условий </w:t>
      </w:r>
    </w:p>
    <w:p>
      <w:pPr>
        <w:pStyle w:val="Normal"/>
        <w:ind w:left="-360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ижения пешеходов в Кунашакском </w:t>
      </w:r>
    </w:p>
    <w:p>
      <w:pPr>
        <w:pStyle w:val="Normal"/>
        <w:ind w:left="-360" w:right="-121" w:hanging="0"/>
        <w:jc w:val="both"/>
        <w:rPr/>
      </w:pPr>
      <w:r>
        <w:rPr>
          <w:sz w:val="28"/>
          <w:szCs w:val="28"/>
        </w:rPr>
        <w:t>муниципальном районе на 2015-2017 гг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21" w:hanging="0"/>
        <w:jc w:val="both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39"/>
        <w:ind w:left="-360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№ 131-ФЗ от 06.10.2003 «Об общих принципах организации местного самоуправления в Российской Федерации», Уставом Кунашакского муниципального района</w:t>
      </w:r>
    </w:p>
    <w:p>
      <w:pPr>
        <w:pStyle w:val="Normal"/>
        <w:ind w:left="-360" w:right="-1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right="-1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right="-1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right="-1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right="-1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right="-1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right="-1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360" w:right="-1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программу «По созданию безопасных условий для движения пешеходов в Кунашакском муниципальном районе на 2015-2017 гг».</w:t>
      </w:r>
    </w:p>
    <w:p>
      <w:pPr>
        <w:pStyle w:val="Normal"/>
        <w:tabs>
          <w:tab w:val="clear" w:pos="708"/>
          <w:tab w:val="left" w:pos="426" w:leader="none"/>
        </w:tabs>
        <w:ind w:left="-360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программы осуществлять за счет средств местного бюджета Кунашак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ind w:left="-360" w:right="-12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исполнения возложить на заместителя Главы администрации района по социальным вопросам  Г.Г. Янтурину.</w:t>
      </w:r>
    </w:p>
    <w:p>
      <w:pPr>
        <w:pStyle w:val="Normal"/>
        <w:tabs>
          <w:tab w:val="clear" w:pos="708"/>
          <w:tab w:val="left" w:pos="426" w:leader="none"/>
        </w:tabs>
        <w:ind w:left="-360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ind w:left="-360"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2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</w:t>
      </w:r>
    </w:p>
    <w:p>
      <w:pPr>
        <w:pStyle w:val="Normal"/>
        <w:ind w:left="-360" w:right="-121" w:hanging="0"/>
        <w:rPr>
          <w:sz w:val="28"/>
          <w:szCs w:val="28"/>
        </w:rPr>
      </w:pPr>
      <w:r>
        <w:rPr>
          <w:sz w:val="28"/>
          <w:szCs w:val="28"/>
        </w:rPr>
        <w:t>В.С. Закиров</w:t>
      </w:r>
    </w:p>
    <w:p>
      <w:pPr>
        <w:pStyle w:val="Normal"/>
        <w:ind w:left="-360"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тверждена         постановлением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Главы администрации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унашакского муниципальн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района </w:t>
      </w:r>
      <w:r>
        <w:rPr>
          <w:sz w:val="28"/>
          <w:szCs w:val="28"/>
        </w:rPr>
        <w:t>от 09.12.2014  № 2080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4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По созданию безопасных условий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движения пешеходов в Кунашакском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м районе на 2015-2017 год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. Кунашак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4 г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26" w:right="386" w:hanging="0"/>
        <w:jc w:val="both"/>
        <w:rPr/>
      </w:pPr>
      <w:r>
        <w:rPr>
          <w:b/>
          <w:sz w:val="28"/>
          <w:u w:val="single"/>
        </w:rPr>
        <w:t>Цель Программы:</w:t>
      </w:r>
      <w:r>
        <w:rPr>
          <w:b/>
          <w:sz w:val="28"/>
        </w:rPr>
        <w:t xml:space="preserve"> </w:t>
      </w:r>
      <w:r>
        <w:rPr>
          <w:sz w:val="28"/>
        </w:rPr>
        <w:t>Сокращение количества</w:t>
      </w:r>
      <w:r>
        <w:rPr>
          <w:rFonts w:eastAsia="Arial CYR"/>
          <w:sz w:val="28"/>
          <w:szCs w:val="28"/>
        </w:rPr>
        <w:t xml:space="preserve"> дорожно-транспортных происшествий с участием пешеходов, обеспечения их охраны жизни и  здоровья, улучшения дорожных условий для их движения</w:t>
      </w:r>
      <w:r>
        <w:rPr>
          <w:sz w:val="28"/>
        </w:rPr>
        <w:t>.</w:t>
      </w:r>
    </w:p>
    <w:p>
      <w:pPr>
        <w:pStyle w:val="Normal"/>
        <w:spacing w:lineRule="auto" w:line="360"/>
        <w:ind w:left="1440" w:right="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right="386" w:hanging="22"/>
        <w:jc w:val="both"/>
        <w:rPr/>
      </w:pPr>
      <w:r>
        <w:rPr>
          <w:b/>
          <w:sz w:val="28"/>
          <w:u w:val="single"/>
        </w:rPr>
        <w:t>Руководитель Программы:</w:t>
      </w:r>
      <w:r>
        <w:rPr>
          <w:sz w:val="28"/>
        </w:rPr>
        <w:t xml:space="preserve">        Глава Кунашакского муниципального района </w:t>
      </w:r>
    </w:p>
    <w:p>
      <w:pPr>
        <w:pStyle w:val="Normal"/>
        <w:spacing w:lineRule="auto" w:line="360"/>
        <w:ind w:left="1440" w:right="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right="386" w:hanging="0"/>
        <w:jc w:val="both"/>
        <w:rPr>
          <w:sz w:val="28"/>
        </w:rPr>
      </w:pPr>
      <w:r>
        <w:rPr>
          <w:b/>
          <w:sz w:val="28"/>
          <w:u w:val="single"/>
        </w:rPr>
        <w:t>Разработчик Программы:</w:t>
      </w:r>
      <w:r>
        <w:rPr>
          <w:sz w:val="28"/>
        </w:rPr>
        <w:t xml:space="preserve">     ОГИБДД ОМВД России по Кунашакскому району, Управление по ЖКХ, строительству и       энергообеспечению администрации Кунашакского муниципального района</w:t>
      </w:r>
    </w:p>
    <w:p>
      <w:pPr>
        <w:pStyle w:val="Normal"/>
        <w:spacing w:lineRule="auto" w:line="360"/>
        <w:ind w:left="1440" w:right="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right="386" w:hanging="0"/>
        <w:jc w:val="both"/>
        <w:rPr/>
      </w:pPr>
      <w:r>
        <w:rPr>
          <w:b/>
          <w:sz w:val="28"/>
          <w:u w:val="single"/>
        </w:rPr>
        <w:t>Сроки реализации Программы :</w:t>
      </w:r>
      <w:r>
        <w:rPr>
          <w:sz w:val="28"/>
        </w:rPr>
        <w:t xml:space="preserve">                 2015-2017гг.,</w:t>
      </w:r>
    </w:p>
    <w:p>
      <w:pPr>
        <w:pStyle w:val="Normal"/>
        <w:spacing w:lineRule="auto" w:line="360"/>
        <w:ind w:left="1440" w:right="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right="386" w:hanging="0"/>
        <w:jc w:val="both"/>
        <w:rPr>
          <w:sz w:val="28"/>
        </w:rPr>
      </w:pPr>
      <w:r>
        <w:rPr>
          <w:b/>
          <w:sz w:val="28"/>
          <w:u w:val="single"/>
        </w:rPr>
        <w:t xml:space="preserve">Организация контроля исполнения мероприятий Программы:      </w:t>
      </w:r>
      <w:r>
        <w:rPr>
          <w:b/>
          <w:sz w:val="28"/>
        </w:rPr>
        <w:t xml:space="preserve">          </w:t>
      </w:r>
      <w:r>
        <w:rPr>
          <w:sz w:val="28"/>
        </w:rPr>
        <w:t>Заместитель Главы администрации района по строительству и ЖКХ –   председатель районной комиссии по безопасности дорожного движения</w:t>
      </w:r>
    </w:p>
    <w:p>
      <w:pPr>
        <w:pStyle w:val="Normal"/>
        <w:spacing w:lineRule="auto" w:line="360"/>
        <w:ind w:left="1440" w:right="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26"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мероприятий по повышению безопасности пешеходов в Кунашакском муниципальном районе: </w:t>
      </w:r>
    </w:p>
    <w:p>
      <w:pPr>
        <w:pStyle w:val="Normal"/>
        <w:spacing w:lineRule="atLeast" w:line="0"/>
        <w:ind w:left="567"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остояния и прогноз развития ситуации в сфере обеспечения безопасности пешеходов в Кунашакском муниципальном районе</w:t>
      </w:r>
    </w:p>
    <w:p>
      <w:pPr>
        <w:pStyle w:val="Normal"/>
        <w:spacing w:lineRule="atLeast" w:line="0"/>
        <w:ind w:left="567"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характерных причин ДТП является происшествия, связанные с переходом в не установленном месте. Среди основных факторов, влияющих на повреждение пешеходов и возможность совершения ими этого нарушения ПДД, следует отметить следующее: дисциплинированность пешеходов, ширина пешеходных переходов и их частота на протяжении УДС, плотность пешеходных потоков, размеры пешеходных тротуаров и дорожек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ейся ситуации являются: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исциплины водителей и пешеходов, недостаточная квалификация и грамотность участников дорожного движения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нижение требований к созданию безопасных условий движения пешеходов, в том числе детей, инвалидов, людей с ограниченными возможностями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действующих нормативных требований в процессе проектирования и эксплуатации объектов улично-дорожной сети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в организации своевременной и квалифицированной помощи пострадавшим в дорожно-транспортных происшествиях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действующего законодательства, регламентирующего организацию пешеходного движения и надзор за ним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, в том числе в рамках реализации различных программ, недостаточно взаимоувязаны по конечным целям и не приносят необходимых результатов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сти и персональной ответственности органов исполнительной власти за реализацию требуемых мероприятий не позволяет в полной мере решить проблему безопасности пешеходного движения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ая задача и организационные основы разработки и реализации мероприятий по обеспечению безопасности пешеходов</w:t>
      </w:r>
    </w:p>
    <w:p>
      <w:pPr>
        <w:pStyle w:val="Normal"/>
        <w:spacing w:lineRule="atLeast" w:line="0"/>
        <w:ind w:left="567"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ой "Повышение безопасности дорожного движения в 2006-2012 годах", утвержденной постановлением Правительства Российской Федерации от 20 февраля 2006 г. N 100, определена задача снижения числа погибших в дорожно-транспортных происшествиях в 1,5 раза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/>
      </w:pPr>
      <w:r>
        <w:rPr>
          <w:sz w:val="28"/>
          <w:szCs w:val="28"/>
        </w:rPr>
        <w:t>Достижение указанной цели должно обеспечиваться за счет: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я персональной ответственности руководителей всех уровней за планирование и реализацию оперативных мероприятий по созданию безопасных условий для пешеходного движения и за усиление контроля за соблюдением дисциплины всеми участниками дорожного движения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координированности по срокам и комплексности по влиянию на достижение конечных результатов всех мероприятий долгосрочного и стратегического характера, проводимых по федеральным, областным и районным  программам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мероприятия должны планироваться и реализовываться в рамках функций районных  комиссий по безопасности дорожного движения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и результативность проведенных мероприятий должны подводиться ежегодно и корректироваться с целью введения инноваций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мероприятий по обеспечению безопасности пешеходов в Кунашакском муниципальном районе</w:t>
      </w:r>
    </w:p>
    <w:p>
      <w:pPr>
        <w:pStyle w:val="Normal"/>
        <w:spacing w:lineRule="atLeast" w:line="0"/>
        <w:ind w:left="567"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, повышение квалификации и грамотности участников дорожного движения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мые на единой методической основе мероприятия по обучению, повышению квалификации и грамотности участников дорожного движения рассматриваются как средство решения главной проблемы безопасности, связанной с человеческим фактором - отсутствие культуры дорожного движения, взаимной ответственности, дисциплины, неправильная оценка дорожной ситуации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ключают пропаганду вежливого отношения участников дорожного движения друг к другу, правил дорожного движения и навыков безопасного поведения. Информационно-агитационная поддержка должна обеспечиваться как средствами массовой информации, так и рекламными кампаниями. Имеется значительный ресурс в проведении целевых акций, выставок, конкурсов, викторин и других форм привлечения населения к разъяснительной работе. Необходимые мероприятия должны планироваться и проводиться в трудовых коллективах, по месту жительства,  на стоянках и парковках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меры должны быть ориентированы на устранение отрицательных стереотипов поведения пешеходов на улицах и дорогах мегаполиса, на формирование и развитие нравственно - правовых убеждений, потребностей и привычек выполнять требования законодательства и нормативных правовых актов, действующих в области обеспечения безопасности дорожного движения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исло первоочередных должны быть выделены мероприятия по обеспечению безопасности детей. С привлечением городских организаций, дошкольных и образовательных учреждений, общественности, родителей, всего взрослого населения, в том числе: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конкурсов, викторин, спортивных и других массовых мероприятий по тематике ПДД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/>
      </w:pPr>
      <w:r>
        <w:rPr>
          <w:sz w:val="28"/>
          <w:szCs w:val="28"/>
        </w:rPr>
        <w:t>- оборудование во всех общеобразовательных учреждениях Кунашакского муниципального района  детских уголков безопасности по обучению ПДД (фрагментов проезжей части)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каз тематических рубрик и сюжетов по ПДД по местному телевидению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ружной рекламы на улицах и дорогах района (на пешеходных переходах), в гаражах, предприятиях, организациях и учреждениях, вокзалах,  стадионах,  общественном транспорте и т.д.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мероприятий, направленных на повышение дисциплины водителей транспортных средств, качества их подготовки и квалификации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организация занятий по ПДД в автопредприятиях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безопасных условий движения для пешеходов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дополнительную опасность создают скользкое покрытие и несвоевременно убранный снег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К числу приоритетных направлений работ по обеспечению безопасности движения пешеходов относятся мероприятия по: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/>
      </w:pPr>
      <w:r>
        <w:rPr>
          <w:sz w:val="28"/>
          <w:szCs w:val="28"/>
        </w:rPr>
        <w:t>- совершенствованию основных элементов инфраструктуры и инженерно-технического оснащения улично-дорожной сети (тротуаров и внеуличных пешеходных переходов, искусственных неровностей в зонах пешеходных переходов, на территориях, прилегающих к дошкольным и общеобразовательным учреждениям, к больницам, поликлиникам и другим социальным учреждениям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ю проезжей части и мест парковки автотранспорта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е дорожных знаков "Пешеходный переход" с окантовкой желтого цвета (900 мм на 900 мм), дополнительного искусственного освещения всех уличных пешеходных переходов, 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онные и правовые меры повышения безопасности пешеходов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 снижения тяжести последствий ДТП является своевременное и квалифицированное оказание медицинской помощи пострадавшим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организационного и правового характера, подлежащих исполнению в рамках решения задач повышения безопасности пешеходов, включает: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младших классов общеобразовательных учреждений светоотражающими элементами для пешеходов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выполнением требований по очистке от снега крыш и уборке снега в зимний период на участках улично-дорожной сети, предназначенных для движения пешеходов (тротуарах, пешеходных дорожках и т.д.);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/>
      </w:pPr>
      <w:r>
        <w:rPr>
          <w:sz w:val="28"/>
          <w:szCs w:val="28"/>
        </w:rPr>
        <w:t>- разработка дополнительных требований к составу проекта "Организация движения транспорта и пешеходов" при проектировании объектов массового притяжения граждан в части организации движения пешеходов.</w:t>
      </w:r>
    </w:p>
    <w:p>
      <w:pPr>
        <w:pStyle w:val="Normal"/>
        <w:spacing w:lineRule="atLeast" w:line="0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инансирования мероприятий</w:t>
      </w:r>
    </w:p>
    <w:p>
      <w:pPr>
        <w:pStyle w:val="Normal"/>
        <w:spacing w:lineRule="atLeast" w:line="0"/>
        <w:ind w:left="567"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67" w:right="386" w:hanging="0"/>
        <w:jc w:val="both"/>
        <w:rPr/>
      </w:pPr>
      <w:r>
        <w:rPr>
          <w:sz w:val="28"/>
          <w:szCs w:val="28"/>
        </w:rPr>
        <w:t>Реализацию мероприятий предполагается осуществлять за счет средств районного бюджета, в пределах денежных средств предусмотренных на текущий год, а также внебюджетных источников и иных поступлений, использование которых не противоречит действующему законодательству.</w:t>
      </w:r>
    </w:p>
    <w:p>
      <w:pPr>
        <w:pStyle w:val="Normal"/>
        <w:ind w:left="567"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86" w:hanging="0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ind w:right="386" w:hanging="0"/>
        <w:jc w:val="center"/>
        <w:rPr/>
      </w:pPr>
      <w:r>
        <w:rPr>
          <w:sz w:val="28"/>
        </w:rPr>
        <w:t>по созданию для пешеходов безопасных условий движения на дорогах Кунашакский муниципальный район</w:t>
      </w:r>
    </w:p>
    <w:p>
      <w:pPr>
        <w:pStyle w:val="Normal"/>
        <w:ind w:right="386" w:hanging="0"/>
        <w:jc w:val="center"/>
        <w:rPr>
          <w:sz w:val="28"/>
        </w:rPr>
      </w:pPr>
      <w:r>
        <w:rPr>
          <w:sz w:val="28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7"/>
        <w:gridCol w:w="3393"/>
        <w:gridCol w:w="1413"/>
        <w:gridCol w:w="6"/>
        <w:gridCol w:w="987"/>
        <w:gridCol w:w="1417"/>
        <w:gridCol w:w="1698"/>
        <w:gridCol w:w="1273"/>
      </w:tblGrid>
      <w:tr>
        <w:trPr>
          <w:trHeight w:val="322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</w:rPr>
            </w:pPr>
            <w:r>
              <w:rPr>
                <w:sz w:val="26"/>
              </w:rPr>
              <w:t>Источник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нансовые затраты 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полнитель </w:t>
            </w:r>
          </w:p>
        </w:tc>
      </w:tr>
      <w:tr>
        <w:trPr>
          <w:trHeight w:val="387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5 год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15г.</w:t>
            </w:r>
          </w:p>
        </w:tc>
      </w:tr>
      <w:tr>
        <w:trPr>
          <w:trHeight w:val="200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зить маршруты патрулирования ИДПС к местам скопления людей, нерегулируемым пешеходным переходам, остановкам общественного транспорта. Ориентировать личный состав ДПС на жесткий контроль за соблюдением Правил дорожного движения пешеходами и водителями в местах проезда пешеходных переходов, остановок общественного транспор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</w:tr>
      <w:tr>
        <w:trPr>
          <w:trHeight w:val="8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ить содержание улично-дорожной сети в населенных пунктах в безопасном для движения состоянии, проведение ремонта дорожного покрытия и асфальтирование улиц, строительство тротуаров, оборудование в каждом сельском поселении обеспечить дополнительное освещение пешеходных переходов расположенных вблизи детских образовательных учреждений, а также освещение на маршруте движения пассажирского транспорта и пешеход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ключены в бюджеты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0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</w:rPr>
            </w:pPr>
            <w:r>
              <w:rPr>
                <w:sz w:val="26"/>
              </w:rPr>
              <w:t>По итогам обследований УДС определить и оборудовать специальными остановочными знаками пункты посадки и высадки детей на маршрутах движения транспортных средств для перевозки школьников. Проводить первоочередной ремонт дорожного покрытия в местах расположения этих пунктов, пешеходных переход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1 остановочной площадки – 50000; всего 5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2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6" w:hanging="0"/>
              <w:jc w:val="both"/>
              <w:rPr/>
            </w:pPr>
            <w:r>
              <w:rPr>
                <w:sz w:val="26"/>
                <w:szCs w:val="26"/>
              </w:rPr>
              <w:t>Обеспечить проведение регулярных занятий в образовательных учреждениях по правилам безопасного поведения детей и подростков на улице.</w:t>
            </w:r>
          </w:p>
          <w:p>
            <w:pPr>
              <w:pStyle w:val="Normal"/>
              <w:ind w:righ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>
          <w:trHeight w:val="1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искусственным освещением пути подхода к образовательным учреждениям, пешеходных переходов на территории сельских посел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7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Установка дополнительного светофорного объекта  по ул. Николаева с.Кунашак,  а также </w:t>
            </w:r>
            <w:r>
              <w:rPr>
                <w:color w:val="000000"/>
                <w:sz w:val="26"/>
                <w:szCs w:val="26"/>
              </w:rPr>
              <w:t>реконструкции существующего светофорного объекта по ул.Коммунистическая с.Кунашак для приведения в соответствующие технические нормы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 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МР</w:t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8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есение дорожной разметки на асфальтобетонном покрытии в местах пешеходных переход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апреля; до 30 сентября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50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9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 1.23 «Дети» в местах близкого расположения детских игровых площадок к проезжей ча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знак – 2500 рубл.,</w:t>
            </w:r>
          </w:p>
          <w:p>
            <w:pPr>
              <w:pStyle w:val="Normal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50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/>
            </w:pPr>
            <w:r>
              <w:rPr>
                <w:sz w:val="26"/>
                <w:szCs w:val="26"/>
              </w:rPr>
              <w:t>ИТОГО за 2015г.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 300 000</w:t>
            </w:r>
          </w:p>
        </w:tc>
      </w:tr>
      <w:tr>
        <w:trPr>
          <w:trHeight w:val="578" w:hRule="atLeast"/>
          <w:cantSplit w:val="true"/>
        </w:trPr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</w:rPr>
            </w:pPr>
            <w:r>
              <w:rPr>
                <w:sz w:val="26"/>
              </w:rPr>
              <w:t>С целью информирования водителей о приближении к участкам интенсивного движения детей к детским общеобразовательным учреждениям установить  таблички с надписью «Внимание, дети!» на желтом светоотражающем фон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вгуст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39" w:hanging="0"/>
              <w:jc w:val="center"/>
              <w:rPr/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табличка – 3000 рубл.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.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/>
            </w:pPr>
            <w:r>
              <w:rPr>
                <w:sz w:val="26"/>
                <w:szCs w:val="26"/>
              </w:rPr>
              <w:t>Приблизить маршруты патрулирования ИДПС к местам скопления людей, нерегулируемым пешеходным переходам, остановкам общественного транспорта. Ориентировать личный состав ДПС на жесткий контроль за соблюдением Правил дорожного движения пешеходами и водителями в местах проезда пешеходных переходов, остановок общественного транспорт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ить содержание улично-дорожной сети в населенных пунктах в безопасном для движения состоянии, проведение ремонта дорожного покрытия и асфальтирование улиц, строительство тротуаров, оборудование в каждом сельском поселении обеспечить дополнительное освещение пешеходных переходов расположенных вблизи детских образовательных учреждений, а также освещение на маршруте движения пассажирского транспорта и пешеходов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ключены в бюджеты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</w:rPr>
            </w:pPr>
            <w:r>
              <w:rPr>
                <w:sz w:val="26"/>
              </w:rPr>
              <w:t>По итогам обследований УДС определить и оборудовать специальными остановочными знаками пункты посадки и высадки детей на маршрутах движения транспортных средств для перевозки школьников. Проводить первоочередной ремонт дорожного покрытия в местах расположения этих пунктов, пешеходных переход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Обустройство 1 остановочной площадки – 55000; всего 5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859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6" w:hanging="0"/>
              <w:jc w:val="both"/>
              <w:rPr/>
            </w:pPr>
            <w:r>
              <w:rPr>
                <w:sz w:val="26"/>
                <w:szCs w:val="26"/>
              </w:rPr>
              <w:t>Обеспечить проведение регулярных занятий в образовательных учреждениях по правилам безопасного поведения детей и подростков на улиц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99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искусственным освещением пути подхода к образовательным учреждениям, пешеходных переходов на территории сельских посел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пешеходных ограждений с. Усть Багаряк, ул.Ленина (100 метров), с.Ново Бурино, ул.Центральная (80 метров),с.Халитово, ул.Советской Армии (150 метров), п.Дружный, ул.Комсомольская (100 метров), с.Куяш, ул.Ленина (100 метров),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15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0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8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есение дорожной разметки на асфальтобетонном покрытии в местах пешеходных пере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апреля; до 30 сентября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50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9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 1.23 «Дети» в местах близкого расположения детских игровых площадок к проезжей ча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знак – 2500 рубл.,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>
                <w:sz w:val="22"/>
                <w:szCs w:val="22"/>
              </w:rPr>
              <w:t>Всего 50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2016г.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015 000</w:t>
            </w:r>
          </w:p>
        </w:tc>
      </w:tr>
      <w:tr>
        <w:trPr>
          <w:trHeight w:val="586" w:hRule="atLeast"/>
          <w:cantSplit w:val="true"/>
        </w:trPr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7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</w:rPr>
            </w:pPr>
            <w:r>
              <w:rPr>
                <w:sz w:val="26"/>
              </w:rPr>
              <w:t>С целью информирования водителей о приближении к участкам интенсивного движения детей к детским общеобразовательным учреждениям установить  таблички с надписью «Внимание, дети!» на желтом светоотражающем фон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вгуст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табличка – 3000 рубл.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.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/>
            </w:pPr>
            <w:r>
              <w:rPr>
                <w:sz w:val="26"/>
                <w:szCs w:val="26"/>
              </w:rPr>
              <w:t>Приблизить маршруты патрулирования ИДПС к местам скопления людей, нерегулируемым пешеходным переходам, остановкам общественного транспорта. Ориентировать личный состав ДПС на жесткий контроль за соблюдением Правил дорожного движения пешеходами и водителями в местах проезда пешеходных переходов, остановок общественного транспорт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ить содержание улично-дорожной сети в населенных пунктах в безопасном для движения состоянии, проведение ремонта дорожного покрытия и асфальтирование улиц, строительство тротуаров, оборудование в каждом сельском поселении обеспечить дополнительное освещение пешеходных переходов расположенных вблизи детских образовательных учреждений, а также освещение на маршруте движения пассажирского транспорта и пешеходов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ключены в бюджеты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</w:rPr>
            </w:pPr>
            <w:r>
              <w:rPr>
                <w:sz w:val="26"/>
              </w:rPr>
              <w:t>По итогам обследований УДС определить и оборудовать специальными остановочными знаками пункты посадки и высадки детей на маршрутах движения транспортных средств для перевозки школьников. Проводить первоочередной ремонт дорожного покрытия в местах расположения этих пунктов, пешеходных переход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Обустройство 1 остановочной площадки – 60000; всего 3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6" w:hanging="0"/>
              <w:jc w:val="both"/>
              <w:rPr/>
            </w:pPr>
            <w:r>
              <w:rPr>
                <w:sz w:val="26"/>
                <w:szCs w:val="26"/>
              </w:rPr>
              <w:t>Обеспечить проведение регулярных занятий в образовательных учреждениях по правилам безопасного поведения детей и подростков на улиц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искусственным освещением пути подхода к образовательным учреждениям, пешеходных переходов на территории сельских посел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7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есение дорожной разметки на асфальтобетонном покрытии в местах пешеходных пере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апреля; до 30 сентября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50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8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 1.23 «Дети» в местах близкого расположения детских игровых площадок к проезжей ча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знак – 2500 рубл.,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>
                <w:sz w:val="22"/>
                <w:szCs w:val="22"/>
              </w:rPr>
              <w:t>Всего 50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Главы сель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ТОГО за 2017 г.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60 000 </w:t>
            </w:r>
          </w:p>
        </w:tc>
      </w:tr>
      <w:tr>
        <w:trPr>
          <w:trHeight w:val="489" w:hRule="atLeast"/>
          <w:cantSplit w:val="true"/>
        </w:trPr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86" w:hanging="0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ВСЕГО для реализации программы 2015-2017г.  –  </w:t>
            </w:r>
            <w:r>
              <w:rPr>
                <w:b/>
                <w:sz w:val="28"/>
                <w:szCs w:val="28"/>
              </w:rPr>
              <w:t>11 475 000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7" w:hRule="atLeast"/>
          <w:cantSplit w:val="true"/>
        </w:trPr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right="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И.о. начальника ОМВД России по Кунашакскому району</w:t>
      </w:r>
    </w:p>
    <w:p>
      <w:pPr>
        <w:pStyle w:val="Normal"/>
        <w:rPr/>
      </w:pPr>
      <w:r>
        <w:rPr/>
        <w:t xml:space="preserve">      </w:t>
      </w:r>
      <w:r>
        <w:rPr/>
        <w:t>подполковник полиции                                                                                                Р.А. Ибраг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еститель главы по финансовым вопросам                                                           Д.Р. Ибраг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чальник ОГИБДД ОМВД России   по Кунашакскому району</w:t>
      </w:r>
    </w:p>
    <w:p>
      <w:pPr>
        <w:pStyle w:val="Normal"/>
        <w:rPr/>
      </w:pPr>
      <w:r>
        <w:rPr/>
        <w:t xml:space="preserve">      </w:t>
      </w:r>
      <w:r>
        <w:rPr/>
        <w:t>майор полиции                                                                                                            Д.С. Нуриахме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2:00Z</dcterms:created>
  <dc:creator>Зоя</dc:creator>
  <dc:description/>
  <cp:keywords/>
  <dc:language>en-US</dc:language>
  <cp:lastModifiedBy>Tanzila</cp:lastModifiedBy>
  <cp:lastPrinted>2014-11-11T15:41:00Z</cp:lastPrinted>
  <dcterms:modified xsi:type="dcterms:W3CDTF">2015-01-12T10:32:00Z</dcterms:modified>
  <cp:revision>2</cp:revision>
  <dc:subject/>
  <dc:title>«Утверждаю»</dc:title>
</cp:coreProperties>
</file>