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вгуста 2024г.  № 4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и в Регламент Собрания депутатов Кунашакского муниципального района, утвержденный решением Собрания депутатов Кунашакского муниципального района  25 апреля 2012 года № 38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Кунашакского муниципального района, Собрание депутатов Кунашакского муниципального района,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</w:t>
        <w:tab/>
        <w:t>Внести изменение и дополнение в Регламент Собрания депутатов Кунашакского муниципального района, утвержденный решением Собрания депутатов Кунашакского муниципального района 25 апреля 2012 года № 38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подписания,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pacing w:val="-3"/>
          <w:sz w:val="26"/>
          <w:szCs w:val="26"/>
        </w:rPr>
        <w:t xml:space="preserve"> </w:t>
        <w:tab/>
        <w:t>Контроль исполнения данного решения возложить на постоянную мандатную комиссию Собрания депутатов Кунашак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брания депутатов </w:t>
        <w:tab/>
        <w:tab/>
        <w:tab/>
        <w:tab/>
        <w:tab/>
        <w:t xml:space="preserve">          </w:t>
        <w:tab/>
        <w:t xml:space="preserve">          </w:t>
        <w:tab/>
        <w:t xml:space="preserve">              Н.В. Гусе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13» августа 2024 г.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менения в Регламент Собрания депутатов Кунашакского муниципального района, утвержденный решением Собрания депутатов Кунашакского муниципального района 25 апреля 2012 года № 3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27 </w:t>
      </w:r>
      <w:r>
        <w:rPr>
          <w:b/>
          <w:sz w:val="28"/>
          <w:szCs w:val="28"/>
        </w:rPr>
        <w:t>«Порядок участия в заседаниях Собрания депутатов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Закрытые заседания Собрания депутатов проводятся в случаях, установленных федеральными зако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Представители органов местного самоуправления района и сельских поселений, общественных объединений и иные граждане, не относящиеся к числу лиц, указанных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, вправе присутствовать на открытом заседании Собрания депутатов. Заявка о желании присутствовать на заседании Собрания депутатов рассматривается в течение 2 рабочих дней после чего направляется уведомление заявителю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брания депутатов </w:t>
        <w:tab/>
        <w:tab/>
        <w:tab/>
        <w:tab/>
        <w:tab/>
        <w:t xml:space="preserve">          </w:t>
        <w:tab/>
        <w:t xml:space="preserve">              Н.В. Гус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Times New Roman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CBFCC6C86EE1E0BD21945273FAF5C9E103B8C2E14A889DA74AC7E6C7B09289D1E80234D2DFB78B5A15EVE3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7:00Z</dcterms:created>
  <dc:creator>sveta</dc:creator>
  <dc:description/>
  <cp:keywords/>
  <dc:language>en-US</dc:language>
  <cp:lastModifiedBy>1</cp:lastModifiedBy>
  <cp:lastPrinted>2024-08-12T16:16:00Z</cp:lastPrinted>
  <dcterms:modified xsi:type="dcterms:W3CDTF">2024-08-14T07:12:00Z</dcterms:modified>
  <cp:revision>12</cp:revision>
  <dc:subject/>
  <dc:title>СОБРАНИЕ ДЕПУТАТОВ ТРОИЦКОГО МУНИЦИПАЛЬНОГО РАЙОНА</dc:title>
</cp:coreProperties>
</file>