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spacing w:lineRule="auto" w:line="240" w:before="0" w:after="0"/>
        <w:ind w:left="-142" w:right="-144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7"/>
        <w:spacing w:lineRule="auto" w:line="360" w:before="0" w:after="0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июня 2025 г.  № 1095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ConsPlusJurTerm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Кунашакском  муниципальном районе» на 2024-2026 годы, утвержденную постановлением  администрации Кунашакского муниципального района от 30.08.2023  № 14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 Бюджетного кодекса РФ, Федеральным законом от 02 марта 2007 года № 25-ФЗ «О муниципальной службе в Российской Федерации», Уставом Кунашак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JurTerm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Кунашакском  муниципальном районе» на 2024-2026 годы,  утвержденную постановлением администрации Кунашакского муниципального района от  30.08.2023  № 1445, изложить в редакции согласно приложен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ых технологий (Хуртову А.А.)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руководителя аппарата администрации Кунашакского муниципального района Сабитова Р.Г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Р.Г. Вакилов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августа 2023 г.  № ______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right"/>
        <w:rPr/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25 г.  № 1095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JurTer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JurTer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 Кунашакском муниципальном районе"</w:t>
      </w:r>
    </w:p>
    <w:p>
      <w:pPr>
        <w:pStyle w:val="ConsPlusJurTer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- 2026 годы</w:t>
      </w:r>
    </w:p>
    <w:p>
      <w:pPr>
        <w:pStyle w:val="ConsPlusJurTer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муниципальной службы в Кунашакском муниципальном районе"</w:t>
      </w:r>
    </w:p>
    <w:p>
      <w:pPr>
        <w:pStyle w:val="ConsPlusJurTerm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 2026 годы</w:t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0"/>
        <w:gridCol w:w="7235"/>
      </w:tblGrid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и совершенствования муниципальной службы в Кунашакском муниципальном районе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алифицированного кадрового состава муниципальных служащих и лиц, замещающих муниципальные должности, в Кунашакском муниципальном районе (далее именуются - муниципальные должности), обеспечивающих эффективность муниципального управления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, внедрение эффективных методов подбора квалифицированных кадров для муниципальной службы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деятельности муниципальных служащих со стороны гражданского общества, обеспечение открытости и гласности муниципальной службы, создание комфортных условий для поступления на муниципальную службу, обеспечение удобных средств для получения претендентами информации о возможности трудоустройства, организация комфортных условий для прохождения муниципальной службы (организационно-технических условий, а также благоприятного социально-психологического климата в коллективе), организация мероприятий по профессиональной ориентации и отбору молодежи из числа обучающихся в образовательных организациях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нормативных правовых актов Кунашакского муниципального района действующему законодательству о муниципальной службе, процентов от общего количества принятых муниципальных нормативных правовых актов по вопросам муниципальной службы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, процентов от общего количества штатных должностей муниципальной службы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 (обучение) за счет средств местного бюджета, человек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имеющих стаж муниципальной службы от 5 до 10 лет, процентов от фактической численности муниципальных служащих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с 2024 по 2026 год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99,189 тыс. рублей, в том числе: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9,189 тыс.  рублей;</w:t>
            </w:r>
          </w:p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0,0 тыс. рубле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5" w:type="dxa"/>
            <w:tcBorders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Кунашакского муниципального района по вопросам муниципальной службы в соответствии с законодательством Российской Федерации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профессиональной служебной деятельности за счет увеличения количества муниципальных служащих, имеющих стаж муниципальной службы свыше 5 лет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(обучения) муниципальных служащих и лиц, замещающих муниципальные должности;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жностных инструкций муниципальных служащих, соответствующих установленным требованиям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органов местного самоуправления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реализуемых, избыточных или дублирующих функций, дополнение функций с учетом приоритетов стратегического развития муниципального образования</w:t>
            </w:r>
          </w:p>
          <w:p>
            <w:pPr>
              <w:pStyle w:val="ConsPlusJurTerm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JurTerm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разработа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. 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</w:t>
      </w:r>
    </w:p>
    <w:p>
      <w:pPr>
        <w:pStyle w:val="ConsPlusJurTerm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унашакском муниципальном районе развитие муниципальной службы осуществлялось в рамках программы "Развитие муниципальной службы в Кунашакском муниципальном районе на 2024 - 2026 годы»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период достигнуты следующие результаты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а необходимая нормативно-правовая база, обеспечивающая реализацию федерального и областного законодательства о муниципальной службе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н план мероприятий по развитию муниципальной службы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езультате участия в областных целевых (отраслевых) семинарах, совещаниях для представителей органов местного самоуправления по новым и актуальным направлениям профессиональной деятельности и проведения районных семинаров-совещаний повышена результативность профессиональной служебной деятельности муниципальных служащих и лиц, замещающих муниципальные должности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а потребность органов местного самоуправления Кунашакского муниципального района в обучении муниципальных служащих и лиц, замещающих муниципальные должности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овершенствован порядок замещения вакантных должностей муниципальной службы на основе конкурсных процедур, обеспечивающих равный доступ граждан к поступлению на муниципальную службу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 счет средств местного бюджета повышение квалификации (обучение) прошли 122 муниципальных служащих и лиц, замещающих муниципальные должности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условия развития общества и государства предъявляют особые требования к муниципальным служащим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 Кунашакского муниципального района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 муниципальных служащих, формирования и использования кадрового резерва на муниципальной службе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знаний и профессиональных навыков приводит к низкому качеству управленческих решений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офессионализма и компетентности кадрового состава органов местного самоуправления в современных условиях необходимо постоянное и системное обеспечение органов местного самоуправления информационно-методическими материалами по актуальным вопросам практического применения федерального и областного законодательства о муниципальной службе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полномочий органов местного самоуправления. Это определяет необходимость реализации мероприятий, направленных на повышение эффективности и результативности муниципальной службы, повышение кадрового потенциала в органах местного самоуправления, а также совершенствование механизма стимулирования муниципальных служащих в зависимости от результатов труда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проблемы программно-целевым методом вызвано следующими факторами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недрения на муниципальной службе современных кадровых, информационных, образовательных и управленческих технологий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престижа муниципальной службы, использование системы мотивации и стимулирования в зависимости от результативности профессиональной служебной деятельности муниципальных служащих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сширения механизмов открытости муниципальной службы;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обеспечить непрерывность процесса совершенствования и развития муниципальной службы в Кунашакском муниципальном районе, повышение ее роли и престижа, результативность кадровой политики и эффективность использования средств местного бюджета.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АЯ ЦЕЛЬ И ЗАДАЧИ ПОДПРОГРАММЫ</w:t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ью программы является создание условий для эффективного развития и совершенствования муниципальной службы в Кунашакском муниципальном районе как важнейшего механизма эффективного муниципального управления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достижения поставленной цели необходимо решить следующие основные задачи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валифицированного кадрового состава муниципальных служащих и лиц, замещающих муниципальные должности, обеспечивающих эффективность муниципального управления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дрового резерва, внедрение эффективных методов подбора квалифицированных кадров для муниципальной службы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контроля деятельности муниципальных служащих со стороны гражданского общества, обеспечение открытости и гласности муниципальной службы.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оступления на муниципальную службу, обеспечение удобных средств для получения претендентами информации о возможности трудоустройства;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мфортных условий для прохождения муниципальной службы (организационно-технических условий, а также благоприятного социально-психологического климата в коллективе)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ессиональной ориентации и отбору молодежи из числа обучающихся в образовательных организациях.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РОКИ И ЭТАПЫ РЕАЛИЗАЦИИ ПРОГРАММЫ</w:t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уется в один этап с 2024 по 2026 год.</w:t>
      </w:r>
    </w:p>
    <w:p>
      <w:pPr>
        <w:pStyle w:val="ConsPlusJurTer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ИСТЕМА МЕРОПРИЯТИЯ ПРОГРАММЫ</w:t>
      </w:r>
    </w:p>
    <w:p>
      <w:pPr>
        <w:pStyle w:val="ConsPlusJurTer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ограмме предусматривается реализация мероприятий по следующим направлениям: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оступления на муниципальную службу, обеспечение удобных средств для получения претендентами информации о возможности трудоустройства;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мфортных условий для прохождения муниципальной службы (организационно-технических условий, а также благоприятного социально-психологического климата в коллективе)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ессиональной ориентации и отбору молодежи из числа обучающихся в образовательных организациях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валифицированного кадрового состава муниципальных служащих и лиц, замещающих муниципальные должности, обеспечивающих эффективность муниципального управления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дрового резерва, внедрение эффективных методов подбора квалифицированных кадров для муниципальной службы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контроля деятельности муниципальных служащих со стороны гражданского общества, обеспечение открытости и гласности муниципальной служб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JurTerm"/>
        <w:ind w:firstLine="720"/>
        <w:jc w:val="both"/>
        <w:rPr/>
      </w:pPr>
      <w:hyperlink w:anchor="Par1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рограммы и объемы их финансирования приведены в приложении 1 к настоящей программе.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РЕСУРСНОЕ ОБЕСПЕЧЕНИЕ ПРОГРАММЫ</w:t>
      </w:r>
    </w:p>
    <w:p>
      <w:pPr>
        <w:pStyle w:val="ConsPlusJurTerm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Финансирование мероприятий программы осуществляется за счет средств местного бюджета. Общий объем финансирования – 299,189 тыс. рублей, в том числе:  в 2024 году – 99,189 тыс. рублей, в 2025 году – 100,0 тыс. рублей, в 2026 году – 100,0 тыс. рублей.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РГАНИЗАЦИЯ УПРАВЛЕНИЯ И МЕХАНИЗМ ВЫПОЛНЕНИЯ</w:t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JurTerm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ый исполнитель программы – Администрация Кунашакского муниципального района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участникам реализации программы относятся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унашакского муниципального района (по согласованию)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(по согласованию)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поселения Кунашакского муниципального района (по согласованию)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программы осуществляется на основе муниципальных контрактов (договоров) на поставку товаров, выполнение работ, оказание услуг, заключаемых администрацией Кунашакского муниципального района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ЖИДАЕМЫЕ РЕЗУЛЬТАТЫ РЕАЛИЗАЦИИ ПРОГРАММЫ С УКАЗАНИЕМ ЦЕЛЕВЫХ ПОКАЗАТЕЛЕЙ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ледовательная реализация основных мероприятий программы позволит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нятие нормативных правовых актов Кунашакского муниципального района по вопросам муниципальной службы в соответствии с законодательством Российской Федерации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 результативность профессиональной служебной деятельности за счет увеличения количества муниципальных служащих, имеющих стаж муниципальной службы свыше 5 лет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 (обучение) 20 муниципальных служащих и лиц, замещающих муниципальные должности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тверждение должностных инструкций муниципальных служащих, соответствующих установленным требованиям.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эффективности реализации программы будет осуществляться исходя из соотношения целевых индикаторов и показателей ее эффективности и показателей непосредственных результатов реализации программных мероприятий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ах эффективности реализации программы за базовый принят 2024 год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основных целевых индикаторов и показателей представлена в </w:t>
      </w:r>
      <w:hyperlink w:anchor="Par1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34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bookmarkStart w:id="0" w:name="Par1278"/>
      <w:bookmarkEnd w:id="0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5443"/>
        <w:gridCol w:w="3421"/>
        <w:gridCol w:w="851"/>
        <w:gridCol w:w="838"/>
        <w:gridCol w:w="831"/>
        <w:gridCol w:w="1341"/>
        <w:gridCol w:w="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лизации</w:t>
            </w:r>
          </w:p>
        </w:tc>
      </w:tr>
      <w:tr>
        <w:trPr>
          <w:trHeight w:val="2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 (обучение) за счет средств местного бюдж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нормативных правовых актов Кунашакского муниципального района действующему законодательству о муниципальной служб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го количества принятых муниципальных нормативных правовых актов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имеющих стаж муниципальной службы от 5 до 10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фактическо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мене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го количества штатных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97" w:right="397" w:gutter="0" w:header="340" w:top="397" w:footer="34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I. ФИНАНСОВО-ЭКОНОМИЧЕСКОЕ ОБОСНОВАНИЕ ПРОГРАММЫ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нансирование программы направляется на реализацию следующих мероприятий: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(обучение) муниципальных служащих и лиц, замещающих муниципальные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втоматизированной системы, укрепление материально-технической базы, обеспечивающей деятельность кадровых служб органов местного самоуправления.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едставлен в </w:t>
      </w:r>
      <w:hyperlink w:anchor="Par1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bookmarkStart w:id="1" w:name="Par1371"/>
      <w:bookmarkEnd w:id="1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00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, укрепление материально-технической базы, обеспечивающей деятельность муниципальных служащих органов местного самоуправления.</w:t>
            </w:r>
          </w:p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"Повышение квалификации (обучение) муниципальных служащих и лиц, замещающих муниципальные должности" предусматривает: оплату труда организаторов и обслуживающего персонала, привлекаемых преподавателей и консультантов, материально-техническое обеспечение учебного процесса, научно-методическое руководство процесса обучения, оплату услуг связи, тиражирования раздаточных материалов, оплату аренды учебных площадей.</w:t>
      </w:r>
    </w:p>
    <w:p>
      <w:pPr>
        <w:pStyle w:val="ConsPlusJurTerm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ежегодно обучать не менее 20 муниципальных служащих и лиц, замещающих муниципальные должности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развитие автоматизированной системы, укрепление материально-технической базы, обеспечивающей деятельность кадровых служб органов местного самоуправления, формируется на основании информации о рыночных ценах на аналогичные работы (услуги) методом сопоставления цен (анализ рынка) в пределах финансирования мероприятий программы.</w:t>
      </w:r>
    </w:p>
    <w:p>
      <w:pPr>
        <w:pStyle w:val="ConsPlusJurTerm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на основе муниципальных контрактов (договоров) на поставку товаров, выполнение работ, оказание услуг, заключаемых администрацией Кунашакского муниципального района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JurTer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X. МЕТОДИКА ОЦЕНКИ ЭФФЕКТИВНОСТИ ПРОГРАММЫ</w:t>
      </w:r>
    </w:p>
    <w:p>
      <w:pPr>
        <w:pStyle w:val="ConsPlusJur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эффективности реализации программы будет осуществляться в порядке, установленном администрацией Кунашакского муниципального района.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ля оценки эффективности ее реализации используются следующие целевые индикаторы и показатели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 и лиц, замещающих муниципальные должности, прошедших повышение квалификации (обучение) за счет средств местного бюджета, человек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нормативных правовых актов Кунашакского муниципального района  действующему законодательству о муниципальной службе, процентов от общего количества принятых муниципальных нормативных правовых актов по вопросам муниципальной службы;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имеющих стаж муниципальной службы от 5 до 10 лет, процентов от фактической численности муниципальных служащих;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лжностей муниципальной службы, должностные инструкции которых содержат показатели результативности, процентов от общего количества штатных должностей муниципальной службы;</w:t>
      </w:r>
    </w:p>
    <w:p>
      <w:pPr>
        <w:pStyle w:val="ConsPlusJurTer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для измерения показателей достижения результатов реализации программы будет осуществляться по отчетной информации кадровой службы, а также путем проведения мониторинга реализации законодательства о муниципальной службе в Кунашакском муниципальном район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397" w:gutter="0" w:header="340" w:top="397" w:footer="340" w:bottom="397"/>
          <w:pgNumType w:fmt="decimal"/>
          <w:formProt w:val="false"/>
          <w:textDirection w:val="lrTb"/>
          <w:docGrid w:type="default" w:linePitch="360" w:charSpace="0"/>
        </w:sectPr>
        <w:pStyle w:val="ConsPlusJurTerm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программы зависит от объемов финансирования и реализации мероприятий программы.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JurTer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"Развитие муниципальной службы</w:t>
      </w:r>
    </w:p>
    <w:p>
      <w:pPr>
        <w:pStyle w:val="ConsPlusJurTer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"</w:t>
      </w:r>
    </w:p>
    <w:p>
      <w:pPr>
        <w:pStyle w:val="ConsPlusJurTer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4 – 2026 годы</w:t>
      </w:r>
    </w:p>
    <w:p>
      <w:pPr>
        <w:pStyle w:val="ConsPlusJurTerm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Par1430"/>
      <w:bookmarkEnd w:id="2"/>
      <w:r>
        <w:rPr>
          <w:rFonts w:cs="Times New Roman" w:ascii="Times New Roman" w:hAnsi="Times New Roman"/>
          <w:sz w:val="20"/>
          <w:szCs w:val="20"/>
        </w:rPr>
        <w:t>Система основных мероприятий программы и объемы их финансирования</w:t>
      </w:r>
    </w:p>
    <w:p>
      <w:pPr>
        <w:pStyle w:val="ConsPlusJurTerm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5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067"/>
        <w:gridCol w:w="1814"/>
        <w:gridCol w:w="4139"/>
        <w:gridCol w:w="1134"/>
        <w:gridCol w:w="1134"/>
        <w:gridCol w:w="6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ниципальных нормативных правовых актов по вопросам муниципальной службы на соответствие федеральному и областному законодательству, принятие мер по устранению выявленных противоре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Кунашакского муниципального района в соответствии с законодательством Российской Федерации по вопросам муниципальной службы (по мере необходим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, Собрание депутатов Кунашакского муниципальн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Формирование квалифицированного кадрового состава муниципальных служащих и лиц, замещающих муниципальные должности, обеспечивающих эффективность муниципального 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в соответствии с действующим законодательством образовательных организаций, ответственных за 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, образовательные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для муниципальных служащих и лиц, замещающих муниципальны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должностные инструкции муниципальных служащих, учитывающих базовые и функциональные квалификационные треб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. Формирование кадрового резерва, внедрение эффективных методов подбора квалифицированных кадров для муниципальной служб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ханизмов подбора кадров для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атизированной системы, укрепление материально-технической базы обеспечивающей деятельность муниципальных служащих  органов местного самоуправ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служебной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ых гарантий 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Создание системы контроля деятельности муниципальных служащих со стороны гражданского общества, обеспечение открытости и гласности муниципальной служб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Правового управле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Р.Г. Са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                            Ю.А. Гимадет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администрации района                                       С.Б. Сух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делопроизводства и писем  – 1 экз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администрации района -1 экз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ономики -1 экз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- 1 экз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- 4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итов Р.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89026110204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jc w:val="center"/>
    </w:pPr>
    <w:rPr>
      <w:rFonts w:ascii="Calibri" w:hAnsi="Calibri" w:cs="Times New Roman"/>
      <w:b/>
      <w:bCs/>
      <w:sz w:val="3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lang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02B75186EBC620763EB276BB6DBD71CEAA1350DCEE360D4A1C41B1D2C49892D904EE6CB5134F0Ba1Y3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6:00Z</dcterms:created>
  <dc:creator>Юлия</dc:creator>
  <dc:description/>
  <cp:keywords/>
  <dc:language>en-US</dc:language>
  <cp:lastModifiedBy>RM-RUK-APP</cp:lastModifiedBy>
  <cp:lastPrinted>2025-06-19T10:04:00Z</cp:lastPrinted>
  <dcterms:modified xsi:type="dcterms:W3CDTF">2025-08-05T09:30:00Z</dcterms:modified>
  <cp:revision>9</cp:revision>
  <dc:subject/>
  <dc:title>                 </dc:title>
</cp:coreProperties>
</file>