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7» февраля 2013г.   № 15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35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ормативах  формирования  расходов  бюджета Кунашакского  муниципального района на оплату труда   депутатов,   выборных   должностных  лиц местного самоуправления, осуществляющих свои полномочия        на        постоянной      основе,    и муниципальных служащих на 2013 год</w:t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о статьей 136 Бюджетного кодекса Российской Федерации, в целях оптимизации расходов Кунашакского муниципального района, в бюджете которого доля межбюджетных трансфертов из областного бюджета (за исключением субвенций) и налоговых доходов по дополнительным нормативам отчислений от налога на доходы физических лиц в течение двух из трех последних отчетных финансовых лет превышала 10 процентов собственных доходов бюджета района, Постановления Правительства Челябинской области от 21.11.2012 г. № 626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»,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 формирования расходов  бюджета  Кунашакского  муниципального района на оплату труда  депутатов,   выборных   должностных  лиц местного самоуправления, осуществляющих свои полномочия на постоянной  основе, и муниципальных служащих на 2013 год (прилагается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Признать утратившими силу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Собрания депутатов Кунашакского муниципального района  от 22.02.2012 года № 9 «О нормативах  формирования  расходов  бюджета  Кунашакского  муниципального района на оплату труда   депутатов, выборных должностных лиц местного самоуправления, осуществляющих свои полномочия   на постоянной основе,    и муниципальных служащих на 2012 год»,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унашакского муниципального района от 25.04.2012 года №35 «О внесении изменений в решение Собрания депутатов Кунашакского муниципального района от 22.02.2012 года №9 «О нормативах формирования расходов бюджета  Кунашакского  муниципального района на оплату труда депутатов, выборных должностных лиц местного самоуправления, осуществляющих свои полномочия  на   постоянной  основе, и муниципальных служащих на 2012 год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pacing w:val="-3"/>
          <w:sz w:val="28"/>
          <w:szCs w:val="28"/>
        </w:rPr>
        <w:t>4.Контроль исполнения данного решения возложить на постоянную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         В.С. Заки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унашак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«27» февраля 2013г.   № 1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формирования расходов бюджета Кунашак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Настоящие нормативы формирования расходов бюджета Кунашакского муниципального район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1 год (далее именуются - нормативы) разработаны в соответствии со статьей 136 Бюджетного кодекса Российской Федерации, Постановления Правительства Челябинской области от 21.11.2012 г. № 626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» и устанавливают нормативы расходов бюджета Кунашакского муниципального район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Кунашакском муниципальном районе, в бюджете которого доля межбюджетных трансфертов из областного бюджета (за исключением субвенций) и налоговых доходов по дополнительным нормативам отчислений от налога на доходы физических лиц в течение двух из трех последних отчетных финансовых лет превышала 10 процентов собственных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 2013 год норматив формирования расходов бюджета Кунашакского муниципального района (далее именуются - бюджет)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включая начисления на заработную плату, в размере 16 599,4 тысяч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ормативы формирования расходов бюджет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включают в себя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 и нормативы размеров ежемесячных надбавок в соответствии с пунктами 9-11 настоящих норма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на 2013 год устанавливаются согласно приложению 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Нормативы размеров должностных окладов муниципальных служащих органов местного самоуправления Кунашакского муниципального района устанавливаются нормативными правовыми актами органов местного самоуправления на 2013 год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Нормативы формирования расходов бюджета на денежное содержание муниципальных служащих сверх суммы средств, направляемых для выплаты должностных окладов, в расчете на год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ы размеров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ы размеров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ы размеров ежемесячной надбавки за классный чин муниципальных служащих – в размере четырех должностных окладов в год 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месячную надбавку за работу со сведениями, составляющими государственную тайну – в размере полутора должностных окладов в г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 размера ежемесячного денежного поощрения – в размере двенадцати должностных окла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 размера премии за выполнение особо важного и сложного задания –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 размера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</w:t>
      </w:r>
      <w:r>
        <w:rPr/>
        <w:t>. Нормативы размеров ежемесячной надбавки муниципальным служащим к должностному окладу за выслугу лет на муниципальной службе составляют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таже муниципальной службы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надбавки     </w:t>
              <w:br/>
              <w:t xml:space="preserve">в процентах к должностному окладу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года до 5 лет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лет до 10 лет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лет до 15 лет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15 лет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Нормативы размеров ежемесячной надбавки муниципальным служащим за особые условия муниципальной службы устанавливаются нормативными правовыми актами органов местного самоуправления и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лиц, замещающих ведущие муниципальные должности муниципальной службы, -  от 90 до 1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лиц, замещающих младшие муниципальные должности муниципальной службы, - 6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 Нормативы размеров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ученую степень составляю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 ученую степень кандидата наук - 1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а ученую степень доктора наук - 2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 Норматив размера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2 марта 1994 года №442 "О государственных наградах Российской Федерации" и полученные в период прохождения муниципальной службы, составляет 2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 руководителя </w:t>
      </w:r>
    </w:p>
    <w:p>
      <w:pPr>
        <w:pStyle w:val="Normal"/>
        <w:autoSpaceDE w:val="false"/>
        <w:rPr/>
      </w:pPr>
      <w:r>
        <w:rPr/>
        <w:t xml:space="preserve">Финансового управления администрации                                        </w:t>
      </w:r>
    </w:p>
    <w:p>
      <w:pPr>
        <w:pStyle w:val="Normal"/>
        <w:autoSpaceDE w:val="false"/>
        <w:rPr/>
      </w:pPr>
      <w:r>
        <w:rPr/>
        <w:t>Кунашакского муниципального района                                                                   Г.Ш.Карим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Нормативам формирования расходов бюдж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нашакского муниципального района на опла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руда депутатов, выборных должностных лиц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стного самоуправления, осуществляющих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свои полномочия на постоянной основе, 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 на 2013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Нормативы</w:t>
      </w:r>
    </w:p>
    <w:p>
      <w:pPr>
        <w:pStyle w:val="Normal"/>
        <w:autoSpaceDE w:val="false"/>
        <w:jc w:val="center"/>
        <w:rPr/>
      </w:pPr>
      <w:r>
        <w:rPr/>
        <w:t>размеров денежного вознаграждения депутатов, выборных</w:t>
      </w:r>
    </w:p>
    <w:p>
      <w:pPr>
        <w:pStyle w:val="Normal"/>
        <w:autoSpaceDE w:val="false"/>
        <w:jc w:val="center"/>
        <w:rPr/>
      </w:pPr>
      <w:r>
        <w:rPr/>
        <w:t>должностных лиц местного самоуправления, осуществляющих</w:t>
      </w:r>
    </w:p>
    <w:p>
      <w:pPr>
        <w:pStyle w:val="Normal"/>
        <w:autoSpaceDE w:val="false"/>
        <w:jc w:val="center"/>
        <w:rPr/>
      </w:pPr>
      <w:r>
        <w:rPr/>
        <w:t>свои полномочия на постоянной основе, на 2013 год *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ы размеров денежного       </w:t>
              <w:br/>
              <w:t xml:space="preserve">вознаграждения депутатов, выборных    </w:t>
              <w:br/>
              <w:t xml:space="preserve">должностных лиц местного самоуправления  </w:t>
              <w:br/>
              <w:t>муниципальных районов, осуществляющих свои</w:t>
              <w:br/>
              <w:t>полномочия на постоянной основе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382  </w:t>
              <w:br/>
              <w:t>(12119)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едставительного</w:t>
              <w:br/>
              <w:t>органа муниципального район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945   </w:t>
              <w:br/>
              <w:t>(10503)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представительного органа муниципального район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Денежное вознаграждение депутатов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Нормативам   формирования  расходов бюджет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нашакского  муниципального района на оплату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 депутатов, выборных должностных лиц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стного самоуправления, осуществляющи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вои полномочия на постоянной основе, 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 на 201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меров должностных окладов муниципальных служащих органов местного самоуправ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13 год *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3"/>
        <w:gridCol w:w="1835"/>
      </w:tblGrid>
      <w:tr>
        <w:trPr>
          <w:trHeight w:val="991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должностных оклад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1 – 10497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4 – 9692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, управляющий делами, руководитель аппарата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9 – 7751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органа муниципального финансового контроля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9 – 7751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органа  муниципального финансового контроля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1– 6142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(управляющий) исполнительного органа местного самоуправления, органа местной администрации с правом юридического лица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0 – 5874</w:t>
            </w:r>
          </w:p>
        </w:tc>
      </w:tr>
      <w:tr>
        <w:trPr>
          <w:trHeight w:val="753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руководителя  (управляющего) исполнительного органа местного самоуправления, органа местной администрации с правом юридического лица, заместитель руководителя (управляющего) исполнительного органа местного самоуправления, заместитель руководителя органа местной администрации с правом юридического лица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 – 5728</w:t>
            </w:r>
          </w:p>
        </w:tc>
      </w:tr>
      <w:tr>
        <w:trPr>
          <w:trHeight w:val="64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администрации без права юридического лица, председатель комитета администрации без права юридического лица, начальник отдела органа местного самоуправления, начальник отдела в органе местной администрации с правом юридического лиц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 – 5580</w:t>
            </w:r>
          </w:p>
        </w:tc>
      </w:tr>
      <w:tr>
        <w:trPr>
          <w:trHeight w:val="753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администрации без права юридического лица, заместитель председателя комитета администрации без права юридического лица, заместитель начальника отдела органа местного самоуправления,  заместитель начальника отдела  в органе местной администрации с правом юридического лица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– 5287</w:t>
            </w:r>
          </w:p>
        </w:tc>
      </w:tr>
      <w:tr>
        <w:trPr>
          <w:trHeight w:val="24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в составе управления (комитета) администрации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 - 4845</w:t>
            </w:r>
          </w:p>
        </w:tc>
      </w:tr>
      <w:tr>
        <w:trPr>
          <w:trHeight w:val="323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тор органа муниципального финансового контроля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1 – 4846</w:t>
            </w:r>
          </w:p>
        </w:tc>
      </w:tr>
      <w:tr>
        <w:trPr>
          <w:trHeight w:val="178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в составе управления (комитета) администрации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 – 4035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-ревизор органа муниципального финансового       </w:t>
              <w:br/>
              <w:t xml:space="preserve">контроля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 - 3965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- 3672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I категории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4 – 2911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II категории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9 – 2426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 - 22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а в зависимости от численности населения (от 20 до 50 тыс. человек)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Нормативам   формирования  расходов бюджет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нашакского  муниципального района на опла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 депутатов, выборных должностных лиц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стного самоуправления, осуществляющи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вои полномочия на постоянной основе, 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 на 2013 год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размер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жемесячной надбавки за классный чин муниципальных служащих на 201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 муниципальной служ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надбавок за классный чин (в рубля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й 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31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– 29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– 26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24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– 217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– 19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17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– 14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12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–  9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8:00Z</dcterms:created>
  <dc:creator>user</dc:creator>
  <dc:description/>
  <cp:keywords/>
  <dc:language>en-US</dc:language>
  <cp:lastModifiedBy>sveta</cp:lastModifiedBy>
  <cp:lastPrinted>2013-02-21T14:17:00Z</cp:lastPrinted>
  <dcterms:modified xsi:type="dcterms:W3CDTF">2013-03-01T07:38:00Z</dcterms:modified>
  <cp:revision>14</cp:revision>
  <dc:subject/>
  <dc:title> </dc:title>
</cp:coreProperties>
</file>