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НАШАКСКОГО  МУНИЦИПАЛЬНОГО РАЙОНА ЧЕЛЯБИН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.02.2023г.  № 183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02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rFonts w:ascii="Times New Roman" w:hAnsi="Times New Roman" w:eastAsia="Times New Roman" w:cs="Times New Roman"/>
                <w:color w:val="25252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6"/>
                <w:szCs w:val="26"/>
                <w:lang w:eastAsia="ru-RU"/>
              </w:rPr>
              <w:t xml:space="preserve">Об утверждении Положения о предоставлении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В целях реализации постановления Губернатора Челябинской области от 21.12.2022 г. N 369 «О Порядке выплаты и размере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»,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ом Челябинской области от 27.09.2007 г. N 201-ЗО (ред. от 02.12.2022) «О наделении органов местного самоуправления государственными полномочиями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»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5"/>
        </w:numPr>
        <w:spacing w:lineRule="atLeast" w:line="285" w:before="0" w:after="24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>Утвердить прилагаемое Положение о предоставлении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.</w:t>
      </w:r>
    </w:p>
    <w:p>
      <w:pPr>
        <w:pStyle w:val="Style16"/>
        <w:numPr>
          <w:ilvl w:val="0"/>
          <w:numId w:val="5"/>
        </w:numPr>
        <w:spacing w:lineRule="atLeast" w:line="285" w:before="0" w:after="24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5252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у     отдела    информационных   технологий  Ватутину В.Р. опубликовать настоящее постановление на официальном сайте Кунашакского муниципального района в сети Интернет. </w:t>
      </w:r>
    </w:p>
    <w:p>
      <w:pPr>
        <w:pStyle w:val="Style16"/>
        <w:numPr>
          <w:ilvl w:val="0"/>
          <w:numId w:val="5"/>
        </w:numPr>
        <w:spacing w:lineRule="atLeast" w:line="285" w:before="0" w:after="24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ю исполнения настоящего постановления возложить на руководителя Управления образования Администрации Кунашакского муниципального района Латыпову О.Р.</w:t>
      </w: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pacing w:lineRule="atLeast" w:line="285" w:before="0" w:after="24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 xml:space="preserve">Настоящее постановление вступает в силу со дня его подписания, распространяется на правоотнош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шие с 23 декабря 2022 года.</w:t>
      </w:r>
    </w:p>
    <w:p>
      <w:pPr>
        <w:pStyle w:val="Style16"/>
        <w:numPr>
          <w:ilvl w:val="0"/>
          <w:numId w:val="5"/>
        </w:numPr>
        <w:spacing w:lineRule="atLeast" w:line="285" w:before="0" w:after="24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6"/>
          <w:lang w:eastAsia="ru-RU"/>
        </w:rPr>
        <w:t>Контроль исполнения настоящего постановления возложить на заместителя Главы района по социальным вопросам Нажметдинову А.Т.</w:t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ы района</w:t>
        <w:tab/>
        <w:tab/>
        <w:t xml:space="preserve">                                                                                  С.Н. Аминов</w:t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85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240"/>
        <w:ind w:left="4536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риложение </w:t>
      </w:r>
    </w:p>
    <w:p>
      <w:pPr>
        <w:pStyle w:val="Style16"/>
        <w:spacing w:before="0" w:after="240"/>
        <w:ind w:left="4536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spacing w:before="0" w:after="240"/>
        <w:ind w:left="4536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унашакского муниципального района</w:t>
      </w:r>
    </w:p>
    <w:p>
      <w:pPr>
        <w:pStyle w:val="Style16"/>
        <w:spacing w:before="0" w:after="240"/>
        <w:ind w:left="4536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т 06.02.2023 г. № 183</w:t>
      </w:r>
    </w:p>
    <w:p>
      <w:pPr>
        <w:pStyle w:val="Normal"/>
        <w:spacing w:lineRule="atLeast" w:line="285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и компенсаци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</w:r>
    </w:p>
    <w:p>
      <w:pPr>
        <w:pStyle w:val="Normal"/>
        <w:spacing w:lineRule="atLeast" w:line="285" w:before="0" w:after="240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Настоящие Положение о предоставлении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(далее именуется - Положение) разработан в целя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Губернатора Челябинской области от 21.12.2022 N 369 «О Порядке выплаты и размере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»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и определяют порядок предоставления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(далее именуется - компенс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Информация о предоставлении компенсации в соответствии с настоящим Положением размещается в Единой государственной информационной системе социального обеспечения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азмещение (получение) указанной информации в Единой государственной информационной системе социального обеспечения осуществляется согласно Федеральному закону от 17 июля 1999 года № 178-ФЗ «О государственной социальной помощи» и Постановлению Правительства РФ от 14.02.2017 года № 181 «О Единой государственной информационной системе социальн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Уполномоченным органом местного самоуправления, осуществляющим выплату компенсации, является отраслевой (функциональный) орган администрации Кунашакского муниципального района - Управление образования администрации Кунашакского  муниципального района (далее - уполномоченный орган, Управление образования).</w:t>
      </w:r>
    </w:p>
    <w:p>
      <w:pPr>
        <w:pStyle w:val="Normal"/>
        <w:numPr>
          <w:ilvl w:val="0"/>
          <w:numId w:val="2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омпенсация предоставляется за счет средств областного бюджета ежемесячно по месту проживания ребенка-инвалида.</w:t>
      </w:r>
    </w:p>
    <w:p>
      <w:pPr>
        <w:pStyle w:val="Normal"/>
        <w:numPr>
          <w:ilvl w:val="0"/>
          <w:numId w:val="2"/>
        </w:numPr>
        <w:spacing w:lineRule="atLeast" w:line="285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олучателем компенсации является один из родителей (законных представителей) ребенка-инвалида, взявший на себя обязательство по организации его обучени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, или один из родителей (законных представителей) ребенка-инвалида, осваивающего основную общеобразовательную программу в форме самообразования, представившие докумен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е пунктами 7, 10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азмеры компенсации расходов родителей (законных представителей) детей-инвалидов на организацию обучения по образовательным программам дошкольного образования, в том числе по адаптированным образовательным программам дошкольного образования, в форме семейного образования приведены в таблице 1.</w:t>
      </w:r>
    </w:p>
    <w:p>
      <w:pPr>
        <w:pStyle w:val="Normal"/>
        <w:spacing w:lineRule="atLeast" w:line="285"/>
        <w:ind w:left="284" w:hanging="0"/>
        <w:jc w:val="right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Таблица 1  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309"/>
        <w:gridCol w:w="1984"/>
        <w:gridCol w:w="209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Челябинской области, на территории которого проживает ребенок-инвали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и расходов родителей (законных представителей) детей-инвалидов на организацию обучения по образовательным программам дошкольного образования, в том числе по адаптированным образовательным программам дошкольного образования, в форме семейного образования в месяц, рубле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инвалидов в возрасте до трех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инвалидов в возрасте от трех лет и старш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79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7. Для получения компенсации в части организации обучения по образовательным программам дошкольного образования родитель (законный представитель) ребенка-инвалида представляет в уполномоченный орган следующие документы: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) письменное заявление с указанием страхового номера индивидуального лицевого счета (СНИЛС) ребенка, на которого предоставляется компенсация, с указанием страхового номера индивидуального лицевого счета (СНИЛС) родителя (законного представителя), одного из способов получения компенсации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5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настоящего Положения, формы получения образования (семейного) - по форме, установленной уполномоченным органом (Приложение №1)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копия документа, удостоверяющего личность родителя (законного представителя) ребенка, на которого предоставляется компенсация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) копия свидетельства о рождении ребенка, на которого предоставляется компенсация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) документ, подтверждающий установление ребенку инвалидност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5) справка органа местного самоуправления, осуществляющего управление в сфере образования, муниципального образования Челябинской области по месту проживания ребенка-инвалида о том, что ребенок-инвалид не является обучающимся дошкольной образовательной организаци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6) реквизиты банковского счета, открытого получателем компенсации в кредитной организации (в случае если получателем компенсации выбран способ получения компенсации путем перечисления компенсации на счет, открытый в кредитной организации);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7) заключение психолого-медико-педагогической комиссии (далее именуется - ПМПК), составленное в соответствии с пунктом 21 Положения о психолого-медико-педагогической комиссии, утвержденного приказом Министерства образования и науки Российской Федерации от 20 сентября 2013 г. N 1082 «Об утверждении Положения о психолого-медико-педагогической комиссии»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8) справка о регистрации ребенка по месту проживания; при ее отсутствии - справка органа местного самоуправления, осуществляющего управление в сфере образования, муниципального образования, где ребенок зарегистрирован по месту жительства, о том, что в данном муниципальном образовании родители (законные представители) компенсацию не получают;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9) согласие родителя (законного представителя) ребенка-инвалида на обработку его персональных данных (Приложение №2)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Законный представитель ребенка-инвалида (за исключением родителя) дополнительно представляет копию документа, подтверждающего факт законного представительства.</w:t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редоставление компенсации в части организации обучения по образовательным программам дошкольного образования детей-инвалидов в возрасте от трех лет и старше осуществляется со дня исполнения ребенку трех лет.</w:t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азмеры компенсации расходов родителей (законных представителей) детей-инвалидов на организацию обучения по образовательным программам начального общего, основного общего и среднего общего образования, в том числе по адаптированным образовательным программам начального общего, основного общего и среднего общего образования, в форме семейного образования и самообразования приведены в таблице 2.</w:t>
      </w:r>
    </w:p>
    <w:p>
      <w:pPr>
        <w:pStyle w:val="Normal"/>
        <w:spacing w:lineRule="atLeast" w:line="285"/>
        <w:ind w:left="284" w:hanging="0"/>
        <w:jc w:val="right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535"/>
        <w:gridCol w:w="42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Челябинской области, на территории которого проживает ребенок-инвали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компенсации расходов родителей (законных представителей) детей-инвалидов на организацию обучения по образовательным программам начального общего, основного общего и среднего общего образования, в том числе по адаптированным образовательным программам начального общего, основного общего и среднего общего образования, в форме семейного образования и самообразования в месяц, рубл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Челябинской обла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0,51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ля получения компенсации в части организации обучения по образовательным программам начального общего, основного общего и среднего общего образования, в том числе по адаптированным образовательным программам начального общего, основного общего и среднего общего образования, родитель (законный представитель) ребенка-инвалида представляет в уполномоченный орган следующие документы: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) письменное заявление с указанием страхового номера индивидуального лицевого счета (СНИЛС) ребенка, на которого предоставляется компенсация, с указанием страхового номера индивидуального лицевого счета (СНИЛС) родителя (законного представителя), одного из способов получения компенсации, предусмотр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5 настоящего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Положения, формы получения образования (семейного или самообразования) - по форме, установленной уполномоченным органом (Приложение №1)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копия документа, удостоверяющего личность родителя (законного представителя) ребенка, на которого предоставляется компенсация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) копия свидетельства о рождении ребенка, на которого предоставляется компенсация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) документ, подтверждающий установление ребенку инвалидност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5) справка органа местного самоуправления, осуществляющего управление в сфере образования, муниципального образования Челябинской области по месту проживания ребенка-инвалида о том, что ребенок-инвалид не является обучающимся образовательной организаци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6) реквизиты банковского счета, открытого получателем компенсации в кредитной организации (в случае если получателем компенсации выбран способ получения компенсации путем перечисления компенсации на счет, открытый в кредитной организации);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7) заключение ПМПК, составленное в соответствии с пунктом 21 Положения о психолого-медико-педагогической комиссии, утвержденного приказом Министерства образования и науки Российской Федерации от 20 сентября 2013 г. N 1082 «Об утверждении Положения о психолого-медико-педагогической комиссии»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8) справка о регистрации ребенка по месту проживания; при ее отсутствии - справка органа местного самоуправления, осуществляющего управление в сфере образования, муниципального образования, где ребенок зарегистрирован по месту жительства, о том, что в данном муниципальном образовании родители (законные представители) компенсацию не получают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9) справка, выданная образовательной организацией, имеющей государственную аккредитацию по образовательным программам, к которой прикреплен ребенок-инвалид с целью реализации права на прохождение промежуточной и государственной итоговой аттестаци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0) согласие родителя (законного представителя) ребенка-инвалида и ребенка-инвалида на обработку их персональных данных (Приложение №2)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Законный представитель ребенка-инвалида (за исключением родителя) дополнительно представляет копию документа, подтверждающего факт законного представительства.</w:t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опии документов, указанных в пунктах 7 и 10 настоящего Положения, заверяются специалистом уполномоченного органа на основании представленных лицом, обратившимся за получением компенсации, оригиналов документов.</w:t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 (законный представитель) подписы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о о своевременном информировании уполномоченного органа об изменении сведений, содержащихся в документах, предусмотренных в пунктах 7, 10 настоящего Положения (приложение №3).</w:t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случае изменения сведений, содержащихся в документах, предусмотренных в пунктах 7, 10 настоящего Положения, получатель компенсации уведомляет об этом уполномоченный орган с представлением подтверждающих документов.</w:t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омпенсация выплачивается с месяца подачи заявления со всеми необходимыми документами.</w:t>
      </w:r>
    </w:p>
    <w:p>
      <w:pPr>
        <w:pStyle w:val="Normal"/>
        <w:numPr>
          <w:ilvl w:val="0"/>
          <w:numId w:val="6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лучатель компенсации имеет право выбрать один из следующих способов получения компенсации: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компенсация перечисляется уполномоченным органом на банковский счет, открытый получателем компенсации в кредитной организаци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компенсация выплачивается получателю компенсации уполномоченным органом по месту жительства через отделения федеральной почтовой связи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6. Выплата компенсации прекращается в следующих случаях: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истечение периода, на который организовано обучение ребенка-инвалида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лишение или ограничение родительских прав (прекращение прав и обязанностей опекуна или попечителя) получателя компенсаци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) смерть ребенка-инвалида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) смерть получателя компенсаци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5) выезд ребенка-инвалида на постоянное место жительства за пределы Кунашакского муниципального района Челябинской области; 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6) выезд получателя компенсации на постоянное место жительства за пределы Кунашакского муниципального района Челябинской област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7) обращение получателя компенсации с заявлением о прекращении выплаты компенсации;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8) получение ребенком-инвалидом документа об образовании, подтверждающего получение основного общего образования, среднего общего образования, или свидетельства об обучении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случае наступления обстоятельств, предусмотренных подпунктами 1 - 3, 5 - 8 настоящего пункта, заявитель обязан сообщить о таких обстоятельствах в уполномоченный орган в течение 10 рабочих дней со дня их наступлени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ыплата компенсации прекращается с первого числа месяца, следующего за месяцем, в котором наступили обстоятельства, являющиеся основанием для прекращения выплаты компенсации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17. Уполномоченный орган приостанавливает выплату компенсации, если получатель компенсации не представил документы, подтверждающие изменения сведений, содержащихся в документах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ми 7, 10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8. Если родитель (законный представитель) ребенка-инвалида, претендующий на получение компенсации, не представил документы, указанные в пунктах 7, 10 настоящего Положения, или получатель компенсации не представил документы, подтверждающие изменение сведений, содержащихся в указанных документах, которые находятся в распоряжении органов государственной власти, органов местного самоуправления муниципальных образований Челябинской области либо организаций, подведомственных государственным органам или органам местного самоуправления муниципальных образований Челябинской области, такие документы запрашиваются уполномоченным органом в органах и организациях, в распоряжении которых находятся указанные документы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9. После подтверждения изменений сведений, содержащихся в документах, предусмотренных пунктами 7, 10 настоящего Положения, по результатам запроса уполномоченного органа и (или) представленных родителями (законными представителями) документов, подтверждающих указанные изменения, выплата компенсации возобновляется (при наличии оснований для выплаты компенсации).</w:t>
      </w:r>
    </w:p>
    <w:p>
      <w:pPr>
        <w:pStyle w:val="Normal"/>
        <w:numPr>
          <w:ilvl w:val="0"/>
          <w:numId w:val="4"/>
        </w:numPr>
        <w:spacing w:lineRule="atLeast" w:line="285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органом распорядительным актом создается комиссия по начислению и выплате компенсации.</w:t>
      </w:r>
    </w:p>
    <w:p>
      <w:pPr>
        <w:pStyle w:val="Normal"/>
        <w:numPr>
          <w:ilvl w:val="0"/>
          <w:numId w:val="4"/>
        </w:numPr>
        <w:spacing w:lineRule="atLeast" w:line="285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асходы на доставку, пересылку компенсации, а также расходы на оплату банковских услуг по зачислению кредитными организациями компенсации на счета получателей компенсации в размере 1,5 процента от суммы компенсации без учета налога на добавленную стоимость осуществляются за счет средств областного бюджета.</w:t>
      </w:r>
    </w:p>
    <w:p>
      <w:pPr>
        <w:pStyle w:val="Normal"/>
        <w:numPr>
          <w:ilvl w:val="0"/>
          <w:numId w:val="4"/>
        </w:numPr>
        <w:spacing w:lineRule="atLeast" w:line="285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Уполномоченный орган до 25 числа месяца, следующего за месяцем подачи в уполномоченный орган документов, указанных в пунктах 7, 10 настоящего Положения, перечисляет средства, предусмотренные на выплату компенсации, на банковский счет, открытый получателем компенсации в кредитной организации, или в отделение федеральной почтовой связи по месту жительства получателя компенсации. </w:t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Style16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tbl>
      <w:tblPr>
        <w:tblW w:w="560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85" w:hRule="atLeast"/>
        </w:trPr>
        <w:tc>
          <w:tcPr>
            <w:tcW w:w="5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                                                                                            к Положению о предоставлении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и само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Управления образования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нашакского муниципального района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заявителя в соответствии с паспортом)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ерия, №, кем и когда выдан)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одителя (законного представителя) 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и выплачивать компенс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 </w:t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-инвалида в соответствии со свидетельством о рождении</w:t>
      </w:r>
    </w:p>
    <w:p>
      <w:pPr>
        <w:pStyle w:val="Normal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____ года рождения. СНИЛС ребенка ________________________.</w:t>
      </w:r>
    </w:p>
    <w:p>
      <w:pPr>
        <w:pStyle w:val="Normal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мейная, самообразование)</w:t>
      </w:r>
    </w:p>
    <w:p>
      <w:pPr>
        <w:pStyle w:val="Normal"/>
        <w:spacing w:lineRule="atLeast" w:line="285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ную компенсацию прошу: </w:t>
      </w:r>
    </w:p>
    <w:p>
      <w:pPr>
        <w:pStyle w:val="Normal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на лицевой счет №___________________________________, открытый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наименование банковского учреждения</w:t>
      </w:r>
    </w:p>
    <w:p>
      <w:pPr>
        <w:pStyle w:val="Normal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ть через отделение федеральной почтовой связи _________________________</w:t>
      </w:r>
    </w:p>
    <w:p>
      <w:pPr>
        <w:pStyle w:val="Normal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___</w:t>
        <w:tab/>
        <w:tab/>
        <w:t>_________________/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0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85" w:hRule="atLeast"/>
        </w:trPr>
        <w:tc>
          <w:tcPr>
            <w:tcW w:w="5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                                                                                            к Положению о предоставлении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и само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1"/>
        <w:shd w:fill="auto" w:val="clear"/>
        <w:spacing w:lineRule="exact" w:line="2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ГЛАСИЕ</w:t>
      </w:r>
    </w:p>
    <w:p>
      <w:pPr>
        <w:pStyle w:val="141"/>
        <w:shd w:fill="auto" w:val="clear"/>
        <w:spacing w:lineRule="exact" w:line="2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обработку персональных данных</w:t>
      </w:r>
    </w:p>
    <w:p>
      <w:pPr>
        <w:pStyle w:val="141"/>
        <w:shd w:fill="auto" w:val="clear"/>
        <w:spacing w:lineRule="exact" w:line="2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41"/>
        <w:spacing w:lineRule="auto" w:line="240" w:before="0" w:after="0"/>
        <w:jc w:val="both"/>
        <w:rPr/>
      </w:pPr>
      <w:r>
        <w:rPr>
          <w:b w:val="false"/>
        </w:rPr>
        <w:t>Я, _________________________________________________________________________________</w:t>
        <w:tab/>
      </w:r>
    </w:p>
    <w:p>
      <w:pPr>
        <w:pStyle w:val="141"/>
        <w:spacing w:lineRule="auto" w:line="240" w:before="0" w:after="0"/>
        <w:jc w:val="both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(фамилия, имя, отчество субъекта персональных данных или его законного представителя)</w:t>
      </w:r>
    </w:p>
    <w:p>
      <w:pPr>
        <w:pStyle w:val="141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1"/>
        <w:spacing w:lineRule="auto" w:line="240" w:before="0" w:after="0"/>
        <w:jc w:val="both"/>
        <w:rPr/>
      </w:pPr>
      <w:r>
        <w:rPr>
          <w:b w:val="false"/>
        </w:rPr>
        <w:t>документ, удостоверяющий личность: ___________________________________________________</w:t>
      </w:r>
    </w:p>
    <w:p>
      <w:pPr>
        <w:pStyle w:val="14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141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>(вид, номер, сведения о дате выдачи указанного документа и выдавшем его органе)</w:t>
      </w:r>
    </w:p>
    <w:p>
      <w:pPr>
        <w:pStyle w:val="141"/>
        <w:shd w:fill="auto" w:val="clear"/>
        <w:spacing w:lineRule="exact" w:line="22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1"/>
        <w:shd w:fill="auto" w:val="clear"/>
        <w:spacing w:lineRule="exact" w:line="220" w:before="0" w:after="0"/>
        <w:jc w:val="both"/>
        <w:rPr/>
      </w:pPr>
      <w:r>
        <w:rPr>
          <w:b w:val="false"/>
        </w:rPr>
        <w:t>проживающий (-ая) по адресу: _________________________________________________________</w:t>
      </w:r>
    </w:p>
    <w:p>
      <w:pPr>
        <w:pStyle w:val="141"/>
        <w:shd w:fill="auto" w:val="clear"/>
        <w:spacing w:lineRule="exact" w:line="220"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,</w:t>
      </w:r>
    </w:p>
    <w:p>
      <w:pPr>
        <w:pStyle w:val="141"/>
        <w:shd w:fill="auto" w:val="clear"/>
        <w:spacing w:lineRule="exact" w:line="2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hd w:fill="auto" w:val="clear"/>
        <w:spacing w:lineRule="exact" w:line="22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являясь субъектом персональных данных/ законным представителем субъекта персональных данных </w:t>
      </w:r>
      <w:r>
        <w:rPr>
          <w:b w:val="false"/>
          <w:sz w:val="20"/>
          <w:szCs w:val="20"/>
        </w:rPr>
        <w:t>(нужное почеркнуть)</w:t>
      </w:r>
    </w:p>
    <w:p>
      <w:pPr>
        <w:pStyle w:val="141"/>
        <w:shd w:fill="auto" w:val="clear"/>
        <w:spacing w:lineRule="exact" w:line="22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1"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141"/>
        <w:shd w:fill="auto" w:val="clear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 несовершеннолетнего субъекта персональных данных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основании 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реквизиты свидетельства о рождении ребенка или иного документа, подтверждающего полномочия родителя (законного представителя)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живающего по адресу: 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стоящим даю свое согласие уполномоченному органу - Управлению образования администрации Кунашакского муниципального района (далее - Оператор), на обработку персональных данных субъекта, на следующих услови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</w:t>
        <w:tab/>
        <w:t>Согласие дается мною в целях реализации закона Челябинской области от 27.09.2007 № 201-30 «О наделении органов местного самоуправления государственными полномочиями по компенсации расходов родителей (законных представителей) детей-инвалидов в части организации обучения по основным общеобразовательным программам на дому», постановлением Губернатора Челябинской области от 21.12.2022 № 369 «О Порядке выплаты и размере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» в целях ведения реестра детей-инвалидов и их родителей (законных представителей), являющихся получателями компенс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</w:t>
        <w:tab/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</w:t>
        <w:tab/>
        <w:t>Типовой перечень персональных данных передаваемых Оператору на обработк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</w:t>
        <w:tab/>
        <w:t>фамилия, имя, отчество (при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2.</w:t>
        <w:tab/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3.</w:t>
        <w:tab/>
        <w:t>данные свидетельства о рожд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4        страховой номер индивидуального лицевого счета (СНИЛ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5.</w:t>
        <w:tab/>
        <w:t>данные справки о месте жительства (пребыван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6.</w:t>
        <w:tab/>
        <w:t>данные документа, подтверждающего установление ребенку инвалид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7.</w:t>
        <w:tab/>
        <w:t>сведения о родителях (законных представителях): фамилия, имя, отчество, контактная информация, страховой номер индивидуального лицевого счета (СНИЛС), данные документа, удостоверяющего личность (вид, серия, номер, дата выдачи, наименование органа, выдавшего документ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8.</w:t>
        <w:tab/>
        <w:t>реквизиты банковского счета, открытого получателем компенсации в банковских учреждениях, отделении федеральной почтовой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</w:t>
        <w:tab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№152 «О персональных данных» от 27.07.2006г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</w:t>
        <w:tab/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обезличив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</w:t>
        <w:tab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последние обязуется в течение 30 (тридцати) дней уничтожить, либо обезличить персональные данные Су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____» ____________20___</w:t>
        <w:tab/>
        <w:t xml:space="preserve">_____________/__________________________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дпись                 расшифровк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3581" w:leader="none"/>
        </w:tabs>
        <w:ind w:left="38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3                                                                                             к Положению о предоставлении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</w:t>
      </w:r>
    </w:p>
    <w:p>
      <w:pPr>
        <w:pStyle w:val="Normal"/>
        <w:tabs>
          <w:tab w:val="clear" w:pos="708"/>
          <w:tab w:val="left" w:pos="3581" w:leader="none"/>
        </w:tabs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и самообразования</w:t>
      </w:r>
    </w:p>
    <w:p>
      <w:pPr>
        <w:pStyle w:val="Normal"/>
        <w:tabs>
          <w:tab w:val="clear" w:pos="708"/>
          <w:tab w:val="left" w:pos="3581" w:leader="none"/>
        </w:tabs>
        <w:ind w:left="38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Управления образования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нашакского муниципального района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в соответствии с паспортом)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Мне разъяснены порядок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ить в Управление образования администрации Кунашакского муниципального района, расположенное по адресу: 456730, Челябинская область, Кунашакский район, с. Кунашак, ул. Ленина, 105А, документы, подтверждающие право на получение компенсации либо подтверждающие основания для прекращения выплаты компенс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редоставлен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пия приказа о зачислении ребенка-инвалида в образовательную организацию (детский сад, школа, школа-интернат), либо в организацию системы здравоохранения (дом ребенка), либо в организацию системы социальной защиты населения (детский дом, школа-интернат, детский дом для детей-инвалидов, социально-реабилитационный цент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позднее 5 рабочих дней со дня зачисления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равка о регистрации ребенка по новому месту ж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 позднее 5 рабочих дней со дня регистрации ребенка по новому месту жи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 об образовании, подтверждающего получение основного общего образования, среднего общего образования, или свидетельство об обуч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позднее 5 рабочих дней со дня вы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ы, подтверждающие иные обстоятельства для прекращения выплаты компенсации (копии решения суда о лишении родительских прав, ограничении в родительских правах, копия свидетельства (справки) о смерти и т.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позднее 10 рабочих дней со дня наступления обстоятельств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еукоснительно соблюдать плановые сроки обследования ребенка в ПМПК, установленные на предыдущем обследовании: сообщить заранее в обязательном порядке о невозможности подготовить ребенка к обследованию в установленный срок, являться с ребенком на внеплановые обследования по приглашению ПМП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ообщать об изменении банковских реквизитов, перемени имени, фамилии получателя компенсации и ребенка, изменении номера контактного телефона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Я проинформирован (-а) о том, что в случае непредоставления документов, подтверждающих право на получения компенсации, в установленные сроки, выплата компенсации приостанавливаетс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оставлено в 2-х экземплярах, второй получен на ру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____»______________20_____г.</w:t>
        <w:tab/>
        <w:tab/>
        <w:tab/>
        <w:t>____________________ _________________</w:t>
      </w:r>
    </w:p>
    <w:p>
      <w:pPr>
        <w:pStyle w:val="Normal"/>
        <w:tabs>
          <w:tab w:val="clear" w:pos="708"/>
          <w:tab w:val="left" w:pos="619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ru-RU"/>
        </w:rPr>
        <w:t>(подпись)</w:t>
        <w:tab/>
        <w:tab/>
        <w:t>(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2786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277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6:00Z</dcterms:created>
  <dc:creator>Alena</dc:creator>
  <dc:description/>
  <dc:language>en-US</dc:language>
  <cp:lastModifiedBy>Дамиль</cp:lastModifiedBy>
  <cp:lastPrinted>2023-01-26T12:58:00Z</cp:lastPrinted>
  <dcterms:modified xsi:type="dcterms:W3CDTF">2023-02-07T06:16:00Z</dcterms:modified>
  <cp:revision>2</cp:revision>
  <dc:subject/>
  <dc:title/>
</cp:coreProperties>
</file>