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485775" cy="5981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11490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УНАШАК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6230620" cy="635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94.95pt,9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8 заседа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2» октября 2013 г.  № 94</w:t>
      </w:r>
    </w:p>
    <w:p>
      <w:pPr>
        <w:pStyle w:val="Heading1"/>
        <w:tabs>
          <w:tab w:val="clear" w:pos="708"/>
          <w:tab w:val="left" w:pos="5400" w:leader="none"/>
        </w:tabs>
        <w:ind w:right="452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5400" w:leader="none"/>
        </w:tabs>
        <w:ind w:right="452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решение Собрания депутатов Кунашакского муниципального района от 19.12.2012 г. № 127 «О районном бюджете на 2013 год и на плановый период 2014 и 2015 годов» 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6.10.2003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Кунашакского муниципального района,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бюджетном процессе в Кунашакском  муниципальном районе, утвержденным решением Собрания депутатов от 17.12.2008 г. №161, Собрание депутатов Кунашакского муниципального района</w:t>
      </w:r>
    </w:p>
    <w:p>
      <w:pPr>
        <w:pStyle w:val="ConsPlusTitle"/>
        <w:widowControl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Внести в решение Собрания депутатов Кунашакского муниципального района от 19.12.2012 г. № 127 «О районном бюджете на 2013 год и на плановый период 2014 и 2015 годов»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1) Пункт 1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  о</w:t>
      </w:r>
      <w:r>
        <w:rPr>
          <w:rStyle w:val="Style14"/>
          <w:b w:val="false"/>
          <w:bCs w:val="false"/>
          <w:color w:val="000000"/>
          <w:sz w:val="28"/>
          <w:szCs w:val="28"/>
        </w:rPr>
        <w:t>сновные  характеристики районного  бюджета на 2013 год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) прогнозируемый общий объем доходов районного бюджета в сумме    904 022,973 тыс. рублей, в том числе безвозмездные поступления от других бюджетов бюджетной системы Российской Федерации в сумме 722 301,273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) общий объем расходов районного бюджета в сумме 911 894,421 тыс. рублей, в том числе за счет остатков на расчетном счете на 01.01.2013 г. в сумме  7 871,448 тыс.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ъем дефицита районного бюджета в сумме 7 871,448 тыс. рублей»;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2) приложение  2 изложить в новой редакции (приложение 1 к настоящему решению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 xml:space="preserve">3) приложения 4 и 5 пункта 8 изложить в следующей редакции (приложение 2 и 3 к настоящему решению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2.  Настоящее решение вступает в силу со дня его подписания</w:t>
      </w:r>
      <w:r>
        <w:rPr>
          <w:sz w:val="28"/>
          <w:szCs w:val="28"/>
        </w:rPr>
        <w:t xml:space="preserve"> и подлежит опубликованию в </w:t>
      </w:r>
      <w:r>
        <w:rPr>
          <w:spacing w:val="-3"/>
          <w:sz w:val="28"/>
          <w:szCs w:val="28"/>
        </w:rPr>
        <w:t>средствах  массовой информации.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 Контроль исполнения данного решения возложить на комиссию по бюджету, налогам и предпринимательству Собрания депутатов Кунашакского муниципального района.</w:t>
      </w:r>
    </w:p>
    <w:p>
      <w:pPr>
        <w:pStyle w:val="Normal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В.С. Закиров</w:t>
      </w:r>
    </w:p>
    <w:p>
      <w:pPr>
        <w:pStyle w:val="Normal"/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440"/>
        <w:gridCol w:w="5040"/>
      </w:tblGrid>
      <w:tr>
        <w:trPr>
          <w:trHeight w:val="31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</w:r>
          </w:p>
        </w:tc>
      </w:tr>
      <w:tr>
        <w:trPr>
          <w:trHeight w:val="31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унашак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в решение 12-го заседания </w:t>
            </w:r>
          </w:p>
        </w:tc>
      </w:tr>
      <w:tr>
        <w:trPr>
          <w:trHeight w:val="31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обрания депутатов от 19.12.2012 г. № 127</w:t>
            </w:r>
          </w:p>
        </w:tc>
      </w:tr>
      <w:tr>
        <w:trPr>
          <w:trHeight w:val="31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 районном бюджете на 2013 год </w:t>
            </w:r>
          </w:p>
        </w:tc>
      </w:tr>
      <w:tr>
        <w:trPr>
          <w:trHeight w:val="31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14 и 2015 годов"</w:t>
            </w:r>
          </w:p>
        </w:tc>
      </w:tr>
      <w:tr>
        <w:trPr>
          <w:trHeight w:val="31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«02» октября 2013 г.  № 94</w:t>
            </w:r>
          </w:p>
          <w:p>
            <w:pPr>
              <w:pStyle w:val="Heading1"/>
              <w:tabs>
                <w:tab w:val="clear" w:pos="708"/>
                <w:tab w:val="left" w:pos="5400" w:leader="none"/>
              </w:tabs>
              <w:ind w:right="4521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28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</w:t>
              <w:br/>
              <w:t>главных администраторов доходов районного бюджета</w:t>
            </w:r>
          </w:p>
        </w:tc>
      </w:tr>
      <w:tr>
        <w:trPr>
          <w:trHeight w:val="420" w:hRule="atLeast"/>
        </w:trPr>
        <w:tc>
          <w:tcPr>
            <w:tcW w:w="962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районного бюджета, кода бюджетной классификации Российской Федерации</w:t>
            </w:r>
          </w:p>
        </w:tc>
      </w:tr>
      <w:tr>
        <w:trPr>
          <w:trHeight w:val="264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районного бюджет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сельского хозяйства Челябинской области</w:t>
            </w:r>
          </w:p>
        </w:tc>
      </w:tr>
      <w:tr>
        <w:trPr>
          <w:trHeight w:val="126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Челябинской области</w:t>
            </w:r>
          </w:p>
        </w:tc>
      </w:tr>
      <w:tr>
        <w:trPr>
          <w:trHeight w:val="9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05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9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 по радиационной и экологической безопасности Челябинской области</w:t>
            </w:r>
          </w:p>
        </w:tc>
      </w:tr>
      <w:tr>
        <w:trPr>
          <w:trHeight w:val="9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20 01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 штрафы) за нарушение законодательства об особо охраняемых природных территориях</w:t>
            </w:r>
          </w:p>
        </w:tc>
      </w:tr>
      <w:tr>
        <w:trPr>
          <w:trHeight w:val="9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30 01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6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40 01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9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126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5030 05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9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строительства, инфраструктуры и дорожного хозяйства Челябинской области</w:t>
            </w:r>
          </w:p>
        </w:tc>
      </w:tr>
      <w:tr>
        <w:trPr>
          <w:trHeight w:val="126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здравоохранения Челябинской области</w:t>
            </w:r>
          </w:p>
        </w:tc>
      </w:tr>
      <w:tr>
        <w:trPr>
          <w:trHeight w:val="126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е контрольное управление Челябинской области</w:t>
            </w:r>
          </w:p>
        </w:tc>
      </w:tr>
      <w:tr>
        <w:trPr>
          <w:trHeight w:val="157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 товаров, выполнение работ, оказание услуг для нужд муниципальных районов</w:t>
            </w:r>
          </w:p>
        </w:tc>
      </w:tr>
      <w:tr>
        <w:trPr>
          <w:trHeight w:val="9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05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9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ЖКХ, строительству и энергообеспечению администрации Кунашакского муниципального района</w:t>
            </w:r>
          </w:p>
        </w:tc>
      </w:tr>
      <w:tr>
        <w:trPr>
          <w:trHeight w:val="9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 01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муниципальных районов </w:t>
            </w:r>
          </w:p>
        </w:tc>
      </w:tr>
      <w:tr>
        <w:trPr>
          <w:trHeight w:val="189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41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9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 02 02077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20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 02 02088 05 000</w:t>
            </w:r>
            <w:r>
              <w:rPr>
                <w:b/>
                <w:bCs/>
                <w:color w:val="FF0000"/>
              </w:rPr>
              <w:t xml:space="preserve">1 </w:t>
            </w:r>
            <w:r>
              <w:rPr/>
              <w:t>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 – коммунального хозяйства</w:t>
            </w:r>
          </w:p>
        </w:tc>
      </w:tr>
      <w:tr>
        <w:trPr>
          <w:trHeight w:val="126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 02 02089 05 000</w:t>
            </w:r>
            <w:r>
              <w:rPr>
                <w:b/>
                <w:bCs/>
                <w:color w:val="FF0000"/>
              </w:rPr>
              <w:t>1</w:t>
            </w:r>
            <w:r>
              <w:rPr/>
              <w:t xml:space="preserve">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6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3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Кунашакского муниципального района</w:t>
            </w:r>
          </w:p>
        </w:tc>
      </w:tr>
      <w:tr>
        <w:trPr>
          <w:trHeight w:val="189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 01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 02 02077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9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45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126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50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6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убсидии на решение вопросов местного значения в сфере образования);</w:t>
            </w:r>
          </w:p>
        </w:tc>
      </w:tr>
      <w:tr>
        <w:trPr>
          <w:trHeight w:val="9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убсидии на организацию и осуществление мероприятий по работе с детьми и молодежью);</w:t>
            </w:r>
          </w:p>
        </w:tc>
      </w:tr>
      <w:tr>
        <w:trPr>
          <w:trHeight w:val="157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убсидии на 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);</w:t>
            </w:r>
          </w:p>
        </w:tc>
      </w:tr>
      <w:tr>
        <w:trPr>
          <w:trHeight w:val="9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убсидии на проведение ремонта и противопожарных мероприятий в образовательных учреждениях);</w:t>
            </w:r>
          </w:p>
        </w:tc>
      </w:tr>
      <w:tr>
        <w:trPr>
          <w:trHeight w:val="9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убсидии на обеспечение продуктами питания учреждений социальной сферы муниципальных образований);</w:t>
            </w:r>
          </w:p>
        </w:tc>
      </w:tr>
      <w:tr>
        <w:trPr>
          <w:trHeight w:val="126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убсидии на выплату библиотечным работникам муниципальных учреждений лечебного пособия ежемесячной надбавки к заработной плате за выслугу лет);</w:t>
            </w:r>
          </w:p>
        </w:tc>
      </w:tr>
      <w:tr>
        <w:trPr>
          <w:trHeight w:val="126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убсидии на проведение ремонтных работ, строительных работ и работ по благоустройству с привлечением студенческих отрядов);</w:t>
            </w:r>
          </w:p>
        </w:tc>
      </w:tr>
      <w:tr>
        <w:trPr>
          <w:trHeight w:val="6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убсидии на увеличение детей в группах социальной помощи «ОЦП»).</w:t>
            </w:r>
          </w:p>
        </w:tc>
      </w:tr>
      <w:tr>
        <w:trPr>
          <w:trHeight w:val="9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1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126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57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рганизация дошкольного и общего образования в муниципальных образовательных учреждениях для детей, нуждающихся в психолого-педагогической и медико-социальной помощи);</w:t>
            </w:r>
          </w:p>
        </w:tc>
      </w:tr>
      <w:tr>
        <w:trPr>
          <w:trHeight w:val="6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а обеспечение государственных гарантий прав граждан в сфере образования);</w:t>
            </w:r>
          </w:p>
        </w:tc>
      </w:tr>
      <w:tr>
        <w:trPr>
          <w:trHeight w:val="9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рганизация воспитания и обучения детей- инвалидов на дому и дошкольных учреждениях);</w:t>
            </w:r>
          </w:p>
        </w:tc>
      </w:tr>
      <w:tr>
        <w:trPr>
          <w:trHeight w:val="9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бластная целевая программа «Развитие дошкольного образования в Челябинской области на 2006-2010 годы),</w:t>
            </w:r>
          </w:p>
        </w:tc>
      </w:tr>
      <w:tr>
        <w:trPr>
          <w:trHeight w:val="220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 02 0302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.</w:t>
            </w:r>
          </w:p>
        </w:tc>
      </w:tr>
      <w:tr>
        <w:trPr>
          <w:trHeight w:val="6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.</w:t>
            </w:r>
          </w:p>
        </w:tc>
      </w:tr>
      <w:tr>
        <w:trPr>
          <w:trHeight w:val="9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бластная целевая программа «Развитие дошкольного образования в Челябинской области» на 2006-2010 годы);</w:t>
            </w:r>
          </w:p>
        </w:tc>
      </w:tr>
      <w:tr>
        <w:trPr>
          <w:trHeight w:val="9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межбюджетные трансферты на поощрение лучших педагогических работников и учащихся победителей конкурсов);</w:t>
            </w:r>
          </w:p>
        </w:tc>
      </w:tr>
      <w:tr>
        <w:trPr>
          <w:trHeight w:val="6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межбюджетные трансферты на поощрение лучших учреждений- победителей конкурсов).</w:t>
            </w:r>
          </w:p>
        </w:tc>
      </w:tr>
      <w:tr>
        <w:trPr>
          <w:trHeight w:val="6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3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унашакского муниципального района</w:t>
            </w:r>
          </w:p>
        </w:tc>
      </w:tr>
      <w:tr>
        <w:trPr>
          <w:trHeight w:val="189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7084 010000110*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</w:tr>
      <w:tr>
        <w:trPr>
          <w:trHeight w:val="9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 01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 платных услуг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9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 02 02077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26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50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6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189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)</w:t>
            </w:r>
          </w:p>
        </w:tc>
      </w:tr>
      <w:tr>
        <w:trPr>
          <w:trHeight w:val="126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2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9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3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57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 02 03007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26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.</w:t>
            </w:r>
          </w:p>
        </w:tc>
      </w:tr>
      <w:tr>
        <w:trPr>
          <w:trHeight w:val="6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рганизация работы комиссий по делам несовершеннолетних и защите их  прав);</w:t>
            </w:r>
          </w:p>
        </w:tc>
      </w:tr>
      <w:tr>
        <w:trPr>
          <w:trHeight w:val="126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комплектование, учет, использование и хранение архивных документов, отнесенных к государственной собственности Челябинской области)</w:t>
            </w:r>
          </w:p>
        </w:tc>
      </w:tr>
      <w:tr>
        <w:trPr>
          <w:trHeight w:val="31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создание административных комиссий)</w:t>
            </w:r>
          </w:p>
        </w:tc>
      </w:tr>
      <w:tr>
        <w:trPr>
          <w:trHeight w:val="6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лицензирование розничной продажи алкогольной продукции)</w:t>
            </w:r>
          </w:p>
        </w:tc>
      </w:tr>
      <w:tr>
        <w:trPr>
          <w:trHeight w:val="6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организация оказания мед. помощи на территории Челяб. обл.)</w:t>
            </w:r>
          </w:p>
        </w:tc>
      </w:tr>
      <w:tr>
        <w:trPr>
          <w:trHeight w:val="157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55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денежные выплаты медицинскому персоналу фельдшерско- 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189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34 05 0001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етные трансферты, передаваемые бюджетам муниципальных районов на реализацию программ модернизации здравоохранения субъектов Российской Федерации в части укрепления материально- технической базы медицинских учреждений</w:t>
            </w:r>
          </w:p>
        </w:tc>
      </w:tr>
      <w:tr>
        <w:trPr>
          <w:trHeight w:val="6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3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Кунашакского муниципального района</w:t>
            </w:r>
          </w:p>
        </w:tc>
      </w:tr>
      <w:tr>
        <w:trPr>
          <w:trHeight w:val="9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 01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 платных услуг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33 05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05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9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05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220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 18 0500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организациями остатков субсидий прошлых лет</w:t>
            </w:r>
          </w:p>
        </w:tc>
      </w:tr>
      <w:tr>
        <w:trPr>
          <w:trHeight w:val="9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 18 0501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прошлых лет</w:t>
            </w:r>
          </w:p>
        </w:tc>
      </w:tr>
      <w:tr>
        <w:trPr>
          <w:trHeight w:val="9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3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126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9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6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>
          <w:trHeight w:val="189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41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9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 02 02077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26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50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6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убсидии на организацию бюджетного процесса в муниципальных образованиях);</w:t>
            </w:r>
          </w:p>
        </w:tc>
      </w:tr>
      <w:tr>
        <w:trPr>
          <w:trHeight w:val="157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убсидии на обеспечение выполнения работ по внедрению и созданию технических средств, организации и регулированию дорожного движения в муниципальных образованиях);</w:t>
            </w:r>
          </w:p>
        </w:tc>
      </w:tr>
      <w:tr>
        <w:trPr>
          <w:trHeight w:val="189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убсидии на оплату топливно-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);</w:t>
            </w:r>
          </w:p>
        </w:tc>
      </w:tr>
      <w:tr>
        <w:trPr>
          <w:trHeight w:val="9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убсидии местным бюджетам на организацию работы финансовых органов муниципальных образований).</w:t>
            </w:r>
          </w:p>
        </w:tc>
      </w:tr>
      <w:tr>
        <w:trPr>
          <w:trHeight w:val="9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3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26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26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 районов на выполнение передаваемых полномочий субъектов Российской Федерации</w:t>
            </w:r>
          </w:p>
        </w:tc>
      </w:tr>
      <w:tr>
        <w:trPr>
          <w:trHeight w:val="61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расчет и предоставление дотаций поселениям за счет средств областного бюджета)</w:t>
            </w:r>
          </w:p>
        </w:tc>
      </w:tr>
      <w:tr>
        <w:trPr>
          <w:trHeight w:val="6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3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283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9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ое управление по физической культуре и спорту администрации Кунашакского муниципального района</w:t>
            </w:r>
          </w:p>
        </w:tc>
      </w:tr>
      <w:tr>
        <w:trPr>
          <w:trHeight w:val="9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 01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 платных услуг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ыясненные поступления, зачисляемые </w:t>
            </w:r>
            <w:r>
              <w:rPr>
                <w:b/>
                <w:bCs/>
              </w:rPr>
              <w:t xml:space="preserve">в </w:t>
            </w:r>
            <w:r>
              <w:rPr/>
              <w:t>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05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50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6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220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а развитие и содержание муниципальных учреждений спортивной направленности, открытие детских спортивных клубов и детско- юношеских спортивных школ, оборудование и ремонт спортивных площадок и спортивных сооружений и развитие физической культуры и спорта )</w:t>
            </w:r>
          </w:p>
        </w:tc>
      </w:tr>
      <w:tr>
        <w:trPr>
          <w:trHeight w:val="6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3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Кунашакского муниципального района</w:t>
            </w:r>
          </w:p>
        </w:tc>
      </w:tr>
      <w:tr>
        <w:trPr>
          <w:trHeight w:val="189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 01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 платных услуг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50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6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126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убсидии на проведение ремонта и противопожарных мероприятий в учреждениях культуры муниципальных образований)</w:t>
            </w:r>
          </w:p>
        </w:tc>
      </w:tr>
      <w:tr>
        <w:trPr>
          <w:trHeight w:val="157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убсидии местным бюджетам на выплату библиотечным работникам муниципальных учреждений лечебного пособия и ежемесячной надбавки к заработной плате за выслугу лет)</w:t>
            </w:r>
          </w:p>
        </w:tc>
      </w:tr>
      <w:tr>
        <w:trPr>
          <w:trHeight w:val="126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25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220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41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6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7 0503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9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ельского хозяйства и продовольствия администрации Кунашакского муниципального района</w:t>
            </w:r>
          </w:p>
        </w:tc>
      </w:tr>
      <w:tr>
        <w:trPr>
          <w:trHeight w:val="9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 01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108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24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3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Кунашакского муниципального района</w:t>
            </w:r>
          </w:p>
        </w:tc>
      </w:tr>
      <w:tr>
        <w:trPr>
          <w:trHeight w:val="9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 01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 платных услуг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05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50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6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убсидии на организацию работы органов социальной защиты населения муниципальных образований);</w:t>
            </w:r>
          </w:p>
        </w:tc>
      </w:tr>
      <w:tr>
        <w:trPr>
          <w:trHeight w:val="126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убсидии на выплату библиотечным работникам муниципальных учреждений лечебного пособия и ежемесячной надбавки к заработной плате за выслугу лет).</w:t>
            </w:r>
          </w:p>
        </w:tc>
      </w:tr>
      <w:tr>
        <w:trPr>
          <w:trHeight w:val="9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1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189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 02 03004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189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 02 03012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157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3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126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2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126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9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беспечение мер социальной поддержки граждан, имеющих звание «Ветеран труда Челябинской области»);</w:t>
            </w:r>
          </w:p>
        </w:tc>
      </w:tr>
      <w:tr>
        <w:trPr>
          <w:trHeight w:val="126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существление мер социальной поддержки граждан, работающих и проживающих в сельских населенных пунктах и рабочих поселках Челябинской области);</w:t>
            </w:r>
          </w:p>
        </w:tc>
      </w:tr>
      <w:tr>
        <w:trPr>
          <w:trHeight w:val="9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редоставление мер дополнительных мер социальной поддержки отдельным категориям граждан);</w:t>
            </w:r>
          </w:p>
        </w:tc>
      </w:tr>
      <w:tr>
        <w:trPr>
          <w:trHeight w:val="6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);</w:t>
            </w:r>
          </w:p>
        </w:tc>
      </w:tr>
      <w:tr>
        <w:trPr>
          <w:trHeight w:val="189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оциальная поддержка детей-сирот и детей, оставшихся без попечения родителей, находящихся в муниципальных образовательных учреждениях для детей-сирот и детей, оставшихся без попечения родителей);</w:t>
            </w:r>
          </w:p>
        </w:tc>
      </w:tr>
      <w:tr>
        <w:trPr>
          <w:trHeight w:val="9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еализация переданных государственных полномочий по социальному обслуживанию населения);</w:t>
            </w:r>
          </w:p>
        </w:tc>
      </w:tr>
      <w:tr>
        <w:trPr>
          <w:trHeight w:val="6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ыплата областного единовременного пособия на ребенка).</w:t>
            </w:r>
          </w:p>
        </w:tc>
      </w:tr>
      <w:tr>
        <w:trPr>
          <w:trHeight w:val="6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ежемесячная денежная выплата на оплату ЖКУ многодетной семье)</w:t>
            </w:r>
          </w:p>
        </w:tc>
      </w:tr>
      <w:tr>
        <w:trPr>
          <w:trHeight w:val="157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 02 03027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6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а возмещение стоимости услуг по погребению и выплату социального пособия на погребение)</w:t>
            </w:r>
          </w:p>
        </w:tc>
      </w:tr>
      <w:tr>
        <w:trPr>
          <w:trHeight w:val="6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 07 0503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ревизионная комиссия Кунашакского муниципального района</w:t>
            </w:r>
          </w:p>
        </w:tc>
      </w:tr>
      <w:tr>
        <w:trPr>
          <w:trHeight w:val="6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Кунашакского муниципального района</w:t>
            </w:r>
          </w:p>
        </w:tc>
      </w:tr>
      <w:tr>
        <w:trPr>
          <w:trHeight w:val="6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 07 0503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9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енных и земельных отношений администрации Кунашакского муниципального района</w:t>
            </w:r>
          </w:p>
        </w:tc>
      </w:tr>
      <w:tr>
        <w:trPr>
          <w:trHeight w:val="6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50 01 0000 110*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 за выдачу разрешения на установку рекламной конструкции</w:t>
            </w:r>
          </w:p>
        </w:tc>
      </w:tr>
      <w:tr>
        <w:trPr>
          <w:trHeight w:val="9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 11 05075 05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89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7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05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252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05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20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,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 01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05 0000 4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252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2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05 0000 4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2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83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05 0000 4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05 0000 4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57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05 0000 4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05 0000 4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6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8 05 0000 15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жильём молодых семей</w:t>
            </w:r>
          </w:p>
        </w:tc>
      </w:tr>
      <w:tr>
        <w:trPr>
          <w:trHeight w:val="9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9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 02 02077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57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5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220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 02 02088 05 000</w:t>
            </w:r>
            <w:r>
              <w:rPr>
                <w:b/>
                <w:bCs/>
                <w:color w:val="FF0000"/>
              </w:rPr>
              <w:t>2</w:t>
            </w:r>
            <w:r>
              <w:rPr/>
              <w:t xml:space="preserve">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 – коммунального хозяйства</w:t>
            </w:r>
          </w:p>
        </w:tc>
      </w:tr>
      <w:tr>
        <w:trPr>
          <w:trHeight w:val="126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 02 02089 05 000</w:t>
            </w:r>
            <w:r>
              <w:rPr>
                <w:b/>
                <w:bCs/>
                <w:color w:val="FF0000"/>
              </w:rPr>
              <w:t>2</w:t>
            </w:r>
            <w:r>
              <w:rPr/>
              <w:t xml:space="preserve">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6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02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189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реализация переданных государственных полномочий в области охраны окружающей среды)</w:t>
            </w:r>
          </w:p>
        </w:tc>
      </w:tr>
      <w:tr>
        <w:trPr>
          <w:trHeight w:val="220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6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)</w:t>
            </w:r>
          </w:p>
        </w:tc>
      </w:tr>
      <w:tr>
        <w:trPr>
          <w:trHeight w:val="6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220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6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57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05 0000 4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750" w:hRule="atLeast"/>
        </w:trPr>
        <w:tc>
          <w:tcPr>
            <w:tcW w:w="9628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0"/>
                <w:szCs w:val="20"/>
              </w:rPr>
              <w:t>Бюджетный учет по доходам от взимания государственной пошлины ведется по кодам бюджетной классификации с применением в 14- 17 разрядах  «Подвид доходов» следующих кодов подвидов доходов:</w:t>
            </w:r>
          </w:p>
        </w:tc>
      </w:tr>
      <w:tr>
        <w:trPr>
          <w:trHeight w:val="480" w:hRule="atLeast"/>
        </w:trPr>
        <w:tc>
          <w:tcPr>
            <w:tcW w:w="962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0 – сумма платежа (перерасчеты, недоимка и задолженность по соответствующему платежу, в том числе по отмененному);</w:t>
            </w:r>
          </w:p>
        </w:tc>
      </w:tr>
      <w:tr>
        <w:trPr>
          <w:trHeight w:val="255" w:hRule="atLeast"/>
        </w:trPr>
        <w:tc>
          <w:tcPr>
            <w:tcW w:w="962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00 – пени и проценты по соответствующему платежу;</w:t>
            </w:r>
          </w:p>
        </w:tc>
      </w:tr>
      <w:tr>
        <w:trPr>
          <w:trHeight w:val="540" w:hRule="atLeast"/>
        </w:trPr>
        <w:tc>
          <w:tcPr>
            <w:tcW w:w="962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00 – суммы денежных взысканий (штрафов) по соответствующему платежу согласно законодательству Российской Федерации;</w:t>
            </w:r>
          </w:p>
        </w:tc>
      </w:tr>
      <w:tr>
        <w:trPr>
          <w:trHeight w:val="465" w:hRule="atLeast"/>
        </w:trPr>
        <w:tc>
          <w:tcPr>
            <w:tcW w:w="962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000 – прочие поступления ( в случае заполнения платежного документа плательщиком с указанием кода подвида доходов, отличного от кодов подвида доходов 1000, 2000, 3000). </w:t>
            </w:r>
          </w:p>
        </w:tc>
      </w:tr>
      <w:tr>
        <w:trPr>
          <w:trHeight w:val="25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960"/>
        <w:gridCol w:w="960"/>
        <w:gridCol w:w="4015"/>
        <w:gridCol w:w="1318"/>
        <w:gridCol w:w="1346"/>
        <w:gridCol w:w="1335"/>
        <w:gridCol w:w="1452"/>
        <w:gridCol w:w="1184"/>
        <w:gridCol w:w="390"/>
        <w:gridCol w:w="1410"/>
      </w:tblGrid>
      <w:tr>
        <w:trPr>
          <w:trHeight w:val="29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Кунашак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в решение 12-го заседа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обрания депутатов от 19.12.2012 г. № 12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 районном бюджете на 2013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14 и 2015 годов"</w:t>
            </w:r>
          </w:p>
          <w:p>
            <w:pPr>
              <w:pStyle w:val="Normal"/>
              <w:jc w:val="right"/>
              <w:rPr/>
            </w:pPr>
            <w:r>
              <w:rPr/>
              <w:t>от «02» октября 2013 г.  № 9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53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функциональной структуре расходов районного бюджета на 2013 год 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зменение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зменение за счет остатков на 01.01.201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зменение за счет собственных доходов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зменение за счет областных и федеральныхсредств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93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4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 167,68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7,17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 414,862</w:t>
            </w:r>
          </w:p>
        </w:tc>
      </w:tr>
      <w:tr>
        <w:trPr>
          <w:trHeight w:val="57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1,76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1,766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211,76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211,766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1,76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1,766</w:t>
            </w:r>
          </w:p>
        </w:tc>
      </w:tr>
      <w:tr>
        <w:trPr>
          <w:trHeight w:val="96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504,24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504,245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624,81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624,815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621,97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621,977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1,97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1,977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,83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,838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3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38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1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79,43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79,43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1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,43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,430</w:t>
            </w:r>
          </w:p>
        </w:tc>
      </w:tr>
      <w:tr>
        <w:trPr>
          <w:trHeight w:val="117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842,21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371,14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471,072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 842,21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371,14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 471,072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 342,83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371,14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 971,692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42,83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1,14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71,692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5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42,9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42,9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5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,9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,900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8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8,2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8,2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8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2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2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8,28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8,28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28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280</w:t>
            </w:r>
          </w:p>
        </w:tc>
      </w:tr>
      <w:tr>
        <w:trPr>
          <w:trHeight w:val="7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391,69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391,69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 678,25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 678,251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069,44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069,449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69,44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69,449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рганизация работы финансовых органов муниципальных образований за счет субсидии из областного бюджет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568,4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568,4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68,4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68,4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0,40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0,402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40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402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2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13,43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13,439</w:t>
            </w:r>
          </w:p>
        </w:tc>
      </w:tr>
      <w:tr>
        <w:trPr>
          <w:trHeight w:val="42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2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,43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,439</w:t>
            </w:r>
          </w:p>
        </w:tc>
      </w:tr>
      <w:tr>
        <w:trPr>
          <w:trHeight w:val="44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5,53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5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5,535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0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95,53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5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5,535</w:t>
            </w:r>
          </w:p>
        </w:tc>
      </w:tr>
      <w:tr>
        <w:trPr>
          <w:trHeight w:val="42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53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535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 922,23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8,31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590,554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892,24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2,93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975,179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786,94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2,93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869,879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86,94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93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69,879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0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9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0,3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0,3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9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3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3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 851,49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4,23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 065,734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51,49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,23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65,734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203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206,54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71,14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577,686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3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6,54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,14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77,686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2039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3,6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39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6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78,35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78,355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безопасности дорожного движения в Кунашакском муниципальном районе на 2013-2015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звитие муниципальной службы в Кунашакском муниципальном районе на 2011-2013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равление муниципальным имуществом на 2011-2014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91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91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,0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3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Энергосбережение на территории Кунашакского муниципального района Челябинской области на 2012-2014 годы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7,355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3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355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4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грамма по профилактике преступлений и иных правонарушений в Кунашакском муниципальном районе на 2013-2015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4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53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21,9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21,900</w:t>
            </w:r>
          </w:p>
        </w:tc>
      </w:tr>
      <w:tr>
        <w:trPr>
          <w:trHeight w:val="53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1,9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1,9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1,9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1,900</w:t>
            </w:r>
          </w:p>
        </w:tc>
      </w:tr>
      <w:tr>
        <w:trPr>
          <w:trHeight w:val="53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компенсац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1,9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1,900</w:t>
            </w:r>
          </w:p>
        </w:tc>
      </w:tr>
      <w:tr>
        <w:trPr>
          <w:trHeight w:val="70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403,7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513,7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71,2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81,2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38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971,2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081,2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38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1,2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1,200</w:t>
            </w:r>
          </w:p>
        </w:tc>
      </w:tr>
      <w:tr>
        <w:trPr>
          <w:trHeight w:val="77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432,5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432,500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20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ЦП "Преодоление последствий радиационных аварий на производственном объединении "Маяк" и обеспечение радиационной безопасности Челябинской" области на 2011-2015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932,5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932,500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2,5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2,5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124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звитие гражданской обороны, защита населения и территории Кунашакского муниципального района от чрезвычайных ситуаций природного и техногенного характера, обеспечение пожарной безопасности на 2012 - 2014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 533,22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 533,223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6,2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6,2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9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ализация переданных государственных полномочий в области охраны труд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26,2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26,2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9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,2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,2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ельское хозяйство и рыболовств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407,02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407,023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407,02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407,023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000,49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000,492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49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492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5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рганизация работы органов управления сельского хозяйства муниципальных образований за счет субсидии из областного бюджет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365,3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365,300</w:t>
            </w:r>
          </w:p>
        </w:tc>
      </w:tr>
      <w:tr>
        <w:trPr>
          <w:trHeight w:val="3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5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5,3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5,300</w:t>
            </w:r>
          </w:p>
        </w:tc>
      </w:tr>
      <w:tr>
        <w:trPr>
          <w:trHeight w:val="3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,83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,831</w:t>
            </w:r>
          </w:p>
        </w:tc>
      </w:tr>
      <w:tr>
        <w:trPr>
          <w:trHeight w:val="3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3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31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9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рганизация работы органов местного самоуправления по лицензированию розничной продажи алкогольной продукции за счет субвенции из областного бюджет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0,4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0,400</w:t>
            </w:r>
          </w:p>
        </w:tc>
      </w:tr>
      <w:tr>
        <w:trPr>
          <w:trHeight w:val="3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9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4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400</w:t>
            </w:r>
          </w:p>
        </w:tc>
      </w:tr>
      <w:tr>
        <w:trPr>
          <w:trHeight w:val="221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 2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 20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150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 0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 000,0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софинансирова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0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10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ежбюджнетные трансферты, передаваемые бюджетам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200,000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106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одержание и ремонт автомобильных дорог  и инженерных сооружений на них в границах городских округов и поселений в рамках благоустройства за счет средств местного бюджета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200,0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6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0</w:t>
            </w:r>
          </w:p>
        </w:tc>
      </w:tr>
      <w:tr>
        <w:trPr>
          <w:trHeight w:val="38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звитие малого и среднего предпринимательства в Кунашакском муниципальном районе на 2012-2014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38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47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 656,35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 056,355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 409,90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 409,906</w:t>
            </w:r>
          </w:p>
        </w:tc>
      </w:tr>
      <w:tr>
        <w:trPr>
          <w:trHeight w:val="145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80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918,06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918,063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80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местным бюджетам на капитальный ремонт многоквартирных дом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918,06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918,063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80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18,06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18,063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80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местным бюджетам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80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89,97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89,973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80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538,87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538,871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802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местным бюджетам на капитальный ремонт многоквартирных дом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538,87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538,871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802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38,87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38,871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802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местным бюджетам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802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62,99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62,999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20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500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500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0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22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ластная целевая программа капитального строительства в Челябинской области на 2009-2011 годы за счет субсидии из областного бюджет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2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948,4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348,4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8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Федеральная целевая программа "Преодоление последствий радиационных аварий на период до 2015 года"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8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869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ализация мероприятий федеральной целевой программы "Преодоление последствий радиационных аварий на период до 2015 года"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869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12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40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акупка автотранспортных средств и коммунальной техник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510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Компенсация выпадающих доходов организациям, предоставляющих населению услуги  теплоснабжения по тарифам, не обеспечивающим возмещение издержек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00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0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0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5103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Компенсация выпадающих доходов организациям, предоставляющих населению услуги  водоснабжения и водоотведения по тарифам, не обеспечивающим возмещение издержек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03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510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5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50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0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0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20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ЦП "Преодоление последствий радиационных аварий на производственном объединении "Маяк" и обеспечение радиационной безопасности Челябинской области на 2011-2015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 508,9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 508,900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8,9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8,900</w:t>
            </w:r>
          </w:p>
        </w:tc>
      </w:tr>
      <w:tr>
        <w:trPr>
          <w:trHeight w:val="221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42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600020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троительство и содержание автомобильных дорог  и инженерных сооружений на них в границах городских округов и поселений в рамках благоустройства</w:t>
            </w:r>
          </w:p>
        </w:tc>
      </w:tr>
      <w:tr>
        <w:trPr>
          <w:trHeight w:val="42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2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я на содержание и ремонт автомобильных дорог общего пользования местного значения за счет областного бюджета</w:t>
            </w:r>
          </w:p>
        </w:tc>
      </w:tr>
      <w:tr>
        <w:trPr>
          <w:trHeight w:val="42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2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софинансирова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2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1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Межбюджетные трансферты бюджетам субъектов Российской Федерации и муниципальных образований общего характера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10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ежбюджетные трансферты, передаваемые бюджетам поселений на осуществлениеч 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106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6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компенсаци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38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 698,04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 698,049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227,97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227,973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227,77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227,773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7,77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7,773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2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2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23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грамма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3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3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софинансирова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1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18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8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Федеральная целевая программа "Преодоление последствий радиационных аварий на период до 2015 года"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8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20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20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ЦП "Преодоление последствий радиационных аварий на производственном объединении "Маяк" и обеспечение радиационной безопасности Челябинской области на 2011-2015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042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042,0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9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42,0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21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ластная целевая программа "Доступное и комфортное жилье - гражданам России" в Челябинской области на 2011-2015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0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1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418,75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418,758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ализация национального проекта "Доступное и комфортное жилье - гражданам России" в Кунашакском муниципальном районе на 2012-2014 годы (Подпрограмма Газификация в Кунашакском муниципальном районе"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106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291,16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14,831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6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1,16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,831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Капитальный ремонт многоквартирных домов в Кунашакском муниципальном районе на 2012-2014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Чистая вода на 2010-2015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3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Энергосбережение на территории Кунашакского муниципального района Челябинской области на 2012-2014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62,64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62,645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3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,64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,645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5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Капитальный ремонт многоквартирных домов в Кунашакском муниципальном районе на 2012-2014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,11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91,16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41,282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5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11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16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,282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6,96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6,963</w:t>
            </w:r>
          </w:p>
        </w:tc>
      </w:tr>
      <w:tr>
        <w:trPr>
          <w:trHeight w:val="38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6,96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6,963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26,96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26,963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Расходы за счет средств местного бюджета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2,16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2,163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16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163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7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реализацию переданных государственных полномочий в области охраны окружающей сре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4,8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4,8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7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,8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,8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5 109,24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5 109,241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школьное образовани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 391,17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1 068,09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 323,08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0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етские дошкольные учрежден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3 601,17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1 120,09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2 481,08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09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51,19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51,199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9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,19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,199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09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2 649,97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1 120,09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1 529,881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099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содержание детских дошкольных учрежде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 659,68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1 120,09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 539,583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99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659,68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120,09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539,583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099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на доведение средней заработной платы педагогических работников муниципальных дошкольных образовательных учреждений до средней заработной платы в сфере общего образования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 560,308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99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60,30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60,308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099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на доведение средней заработной платы медицинских работников муниципальных дошкольных образовательных учреждений до средней заработной платы в Челябинской област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9,99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9,99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99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,99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,99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10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ведение мероприятий для детей и молодежи за счет средств местного бюджета (Управление образования)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0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00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21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ластная целевая программа "Поддержка и развитие дошкольного образования в Челябинской области"  на 2010-2014 годы за счет субсидии из областного бюджет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0,0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1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,0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7 630,96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53,12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8 784,094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1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Школы-детские сады, школы начальные, неполные средние и средни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0 053,64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118,37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39 935,269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19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820,44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940,448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52,44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52,448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8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8,000</w:t>
            </w:r>
          </w:p>
        </w:tc>
      </w:tr>
      <w:tr>
        <w:trPr>
          <w:trHeight w:val="3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19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32 233,19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238,37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31 994,821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199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содержание школ-детских садов, школ начальных, неполных средних и средних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4 380,19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238,37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4 141,821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9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05,12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31,49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73,626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9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46,17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,11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39,293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9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2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1995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за счет субсидии из областного бюджет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616,2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616,2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95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8,50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,13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4,377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95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7,69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3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1,823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199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38,2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38,200</w:t>
            </w:r>
          </w:p>
        </w:tc>
      </w:tr>
      <w:tr>
        <w:trPr>
          <w:trHeight w:val="3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9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4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40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9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16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160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1998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школ - детских садов, школ начальных, неполных средних и средних за счет 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3 898,6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3 898,6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98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8,68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8,682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98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806,66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5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501,668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98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2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3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 596,32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 596,32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39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85,7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85,7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9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2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200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9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,5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,5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39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 110,62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 110,62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399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содержание учреждений по внешкольной работе с деть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 110,62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 110,62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99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15,33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15,338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99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45,28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45,282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99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4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етские дом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 694,6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 694,6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49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 694,6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 694,600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499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,1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,100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99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1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1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499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 511,04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 511,043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99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11,04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11,043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99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2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499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99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2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10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ведение мероприятий для детей и молодежи за счет средств местного бюджета (Управление образования)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0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0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0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2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62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одернизация региональных систем общего образова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249,50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249,505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2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7,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7,025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2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2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00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Ежемесячное денежное вознаграждение за классное руководство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827,1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827,1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6,48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6,484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0,61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0,616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21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ластная целевая программа "Поддержка и развитие дошкольного образования в Челябинской области"  на 2010-2014 годы за счет субсидии из областного бюджет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4,4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4,4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1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,4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,4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Капитальный ремонт образовательных учреждений Кунашакского муниципального района на период 2012-2014 год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4,9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4,9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9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900</w:t>
            </w:r>
          </w:p>
        </w:tc>
      </w:tr>
      <w:tr>
        <w:trPr>
          <w:trHeight w:val="3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 и оздоровление дете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389,34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63,7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325,643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1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233,08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63,7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169,388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10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233,08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63,7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169,388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10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ведение мероприятий для детей и молодежи за счет средств местного бюджета (Управление образования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0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63,7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36,3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0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3,7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,3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10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ведение мероприятий для детей и молодежи за счет средств местного бюджета (ДЮСШ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91,08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91,088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0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,08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,088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101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ведение мероприятий для детей и молодежи за счет средств местного бюджета (Дом творчества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42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42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01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2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ероприятия по проведению оздоровительной кампании дете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619,46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619,461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29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619,46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619,461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299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мероприятия по проведению оздоровительной кампании дете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368,23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368,230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99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1,00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1,004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99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2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299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1,23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1,231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99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,23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,231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101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Субсидии местным бюджетам на организацию отдыха детей в каникулярное время 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1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,65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,650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1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2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1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2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24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ластная целевая программа "Патриотическое воспитание молодых граждан Челябинской области" на 2012-2015 годы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9,484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4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484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0,8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0,8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олодежь Кунашакского муниципального района на 2010-2012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00,8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00,8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8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8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3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атриотическое воспитание молодых граждан Кунашакского района на 2012-2014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3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вышение качества жизни сельской молодежи, граждан Кунашакского муниципального района на 2012-2014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образован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697,75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21,32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676,424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587,57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587,578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587,57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587,578</w:t>
            </w:r>
          </w:p>
        </w:tc>
      </w:tr>
      <w:tr>
        <w:trPr>
          <w:trHeight w:val="3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7,57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7,578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62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одернизация региональных систем общего образования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2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</w:tr>
      <w:tr>
        <w:trPr>
          <w:trHeight w:val="124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2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 923,07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228,17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 151,251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29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2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27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9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13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137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9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89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89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29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 823,04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228,17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 051,224</w:t>
            </w:r>
          </w:p>
        </w:tc>
      </w:tr>
      <w:tr>
        <w:trPr>
          <w:trHeight w:val="145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299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 756,44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228,17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3 984,624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99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19,48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8,17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47,665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99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36,95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36,959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299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местным бюджетам на решение вопросов местного значения в сфере образова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6,6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6,6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99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486,1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486,100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филактика безнадзорности, правонарушений несовершеннолетних в Кунашакском муниципальном районе на 2013-2015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1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1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00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комплексной безопасности образовательных учреждений Кунашакского муниципального района Челябинской области на 2012-2014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,3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,3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5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5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2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ализация национального проекта "Образование" в Кунашакском муниципальном районе на 2009-2013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звитие дошкольного образования в Кунашакском муниципальном районе на 2010-2014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58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580,0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,9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7,59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9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6,698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9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02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Капитальный ремонт образовательных учреждений Кунашакского муниципального района на период 2012-2014 год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65,1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65,1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,1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,1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5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звитие образования на 2013-2015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0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5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 005,10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 005,101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133,51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133,51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0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225,31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225,311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00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за счет средств федерального бюджет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3,1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3,1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1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1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09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6,21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6,210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21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21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096,00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096,001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099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содержание дворцов и домов культуры, других учреждений культуры и средств массовой информаци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411,43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411,433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,89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,898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4,53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4,535</w:t>
            </w:r>
          </w:p>
        </w:tc>
      </w:tr>
      <w:tr>
        <w:trPr>
          <w:trHeight w:val="124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099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областного бюджета на доведение средней заработной платы работников дворцов и домов культуры, других учреждений культуры и средств массовой информации до средней заработной платы в Челябинской области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2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1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90,06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90,068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19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90,06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90,068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199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содержание музеев и постоянных выставок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54,60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54,608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99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,60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,608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199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областного бюджета на доведение средней заработной платы работников  музеев до средней заработной платы в Челябинской области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99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46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46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2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 929,67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 929,675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29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3,6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3,6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9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6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6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29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 856,07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 856,075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299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содержание библиотек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 222,45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 222,459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99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22,45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22,459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299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на доведение средней заработной платы работников муниципальных учреждений культуры до средней заработной платы в Челябинской области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99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0,51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0,516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299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213,1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213,1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99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3,1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3,100</w:t>
            </w:r>
          </w:p>
        </w:tc>
      </w:tr>
      <w:tr>
        <w:trPr>
          <w:trHeight w:val="124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101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местным бюджетам на софинансирование дополнительных расходов в связи с доведением средней заработной платы работников муниципальных учреждений культуры до средней заработной платы в Челябинской области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1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софинансирова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8,45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8,456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23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ластная целевая программа повышения энергетической эффективности экономики Челябинской области и сокращения энергетических издержек в бюджетном секторе на 2010-2020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3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871,59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871,591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90,69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90,691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90,69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90,691</w:t>
            </w:r>
          </w:p>
        </w:tc>
      </w:tr>
      <w:tr>
        <w:trPr>
          <w:trHeight w:val="3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,69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,691</w:t>
            </w:r>
          </w:p>
        </w:tc>
      </w:tr>
      <w:tr>
        <w:trPr>
          <w:trHeight w:val="124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2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930,9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930,9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29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9,6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9,6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9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6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6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29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891,3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891,300</w:t>
            </w:r>
          </w:p>
        </w:tc>
      </w:tr>
      <w:tr>
        <w:trPr>
          <w:trHeight w:val="145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299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47,59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47,595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99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,59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,595</w:t>
            </w:r>
          </w:p>
        </w:tc>
      </w:tr>
      <w:tr>
        <w:trPr>
          <w:trHeight w:val="145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299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 (РОМЦ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943,70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943,705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99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3,70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3,705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25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250,0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овершенствование библиотечного обслуживания населения Кунашакского муниципального района на 2013-2015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пожарной безопасности МУК "МЦБС" Кунашакского муниципального района на 2012-2014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2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звитие дополнительного образования ДШИ с. Халитово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2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2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Развитие дополнительного образования ДШИ с. Кунашак Кунашакского муниципального района на 2013-2015 годы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2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2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Развитие творческой деятельности, обеспечения и улучшения материально-технической базы, противопожарной безопасности МБУК "РДК" на 2013-2015 годы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2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3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звитие музейной деятельности районного историко-краеведческого музея Кунашакского муниципального района на 2013-2015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3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звитие культуры Кунашакского муниципального района на 2013-2015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 063,68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97,17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 766,516</w:t>
            </w:r>
          </w:p>
        </w:tc>
      </w:tr>
      <w:tr>
        <w:trPr>
          <w:trHeight w:val="221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712,1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712,1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0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Больницы, клиники, госпитали, медико-санитарные част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6 712,1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6 712,1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09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9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2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09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областного бюджета на содержание больниц, клиник, госпиталей, медико-санитарных часте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6 455,1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6 455,100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9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55,1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55,1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мбулаторная помощь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358,09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358,096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1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ликлиники, амбулатории, диагностические центр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358,09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358,096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19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358,09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358,096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19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областного бюджета на содержание поликлиник, амбулаторий, диагностических центр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358,09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358,096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9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8,09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8,096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корая медицинская помощь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488,70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488,704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0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Больницы, клиники, госпитали, медико-санитарные част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488,70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488,704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09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488,70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488,704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09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областного бюджета на содержание больниц, клиник, госпиталей, медико-санитарных часте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488,70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488,704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9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88,70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88,704</w:t>
            </w:r>
          </w:p>
        </w:tc>
      </w:tr>
      <w:tr>
        <w:trPr>
          <w:trHeight w:val="3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здравоохранения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504,78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297,17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207,616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60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60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иобретение оборудова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313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313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2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</w:tr>
      <w:tr>
        <w:trPr>
          <w:trHeight w:val="124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2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515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515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29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515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515,000</w:t>
            </w:r>
          </w:p>
        </w:tc>
      </w:tr>
      <w:tr>
        <w:trPr>
          <w:trHeight w:val="145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29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обла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515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515,000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9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15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15,000</w:t>
            </w:r>
          </w:p>
        </w:tc>
      </w:tr>
      <w:tr>
        <w:trPr>
          <w:trHeight w:val="25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676,78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297,17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379,616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ероприятия по борьбе с ВИЧ-инфекцией в Кунашакском муниципальном районе на 2011-2014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левая программа по профилактике материнской смертности в Кунашакском муниципальном районе на 2011-2013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ализация национального проекта "Здоровье" в Кунашакском муниципальном районе на 2013-2015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966,78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297,17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669,616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6,78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7,17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9,616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безопасных условий в лечебно-профилактических учреждениях Кунашакского муниципального района на 2011-2013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3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филактика туберкулеза в Кунашакском муниципальном районе на 2013-2015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3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9 928,71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40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648,94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5 177,657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 350,53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 350,53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1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ома-интернаты для престарелых и инвалид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036,90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036,909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19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обеспечение деятельности домов-интернатов для престарелых и инвалид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2,42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2,429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9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2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29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19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934,48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934,48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199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обеспечение деятельности домов-интернатов для престарелых и инвалид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934,48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934,480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99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34,48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34,48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8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чреждения социального обслуживания насе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 313,62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 313,621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89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 313,62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 313,621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899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содержание учреждений социального обслуживания насе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 289,74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 289,740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99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50,69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50,698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99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2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899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3,881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99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9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881</w:t>
            </w:r>
          </w:p>
        </w:tc>
      </w:tr>
      <w:tr>
        <w:trPr>
          <w:trHeight w:val="3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населен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7 731,68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40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648,94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 980,627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88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"Обеспечение жильем молодых семей"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85,22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852,85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538,075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88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,22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2,85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8,075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91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00,0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910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оплаты к пенсиям государственных служащих субъектов Российской Федерации  и муниципальных служащих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00,0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0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оциальная помощь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2 757,16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2 757,16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2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акон РФ от 9 июня 1993 года № 5142-I "О донорстве крови и ее компонентов"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3,5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3,5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29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3,5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3,5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29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,5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,500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4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,3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,3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4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3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3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4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 796,3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 796,3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4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96,3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96,300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48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 750,9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 750,9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48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50,9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50,9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5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1 118,53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1 118,530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55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ежемесячное пособие на ребенка (Закон Челябинской области  "О ежемесячном пособии на ребенка"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 23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 230,0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55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3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30,000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55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ежемесячные денежные выплаты  (Закон Челябинской области "О мерах социальной поддержки ветеранов в Челябинской области"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488,76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488,76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55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88,76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88,760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55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489,9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489,9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55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89,9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89,900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55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ежемесячные денежные выплаты (Закон Челябинской области "О мерах социальной поддержки жертв политических репрессий в Челябинской области"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7,76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7,76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55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76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760</w:t>
            </w:r>
          </w:p>
        </w:tc>
      </w:tr>
      <w:tr>
        <w:trPr>
          <w:trHeight w:val="124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55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-н Ч. о. "О мерах соц. поддержки жертв полит. репрессий в Ч. о."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63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63,000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55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,000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55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ежемесячные денежные выплаты (Закон Челябинской области "О звании "Ветеран труда Челябинской области"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 129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 129,000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55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29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29,000</w:t>
            </w:r>
          </w:p>
        </w:tc>
      </w:tr>
      <w:tr>
        <w:trPr>
          <w:trHeight w:val="91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555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акон Челябинской области "О дополнительных мерах социальной защиты ветеранов в Челябинской области" (компенсация расходов на оплату жилых помещений и коммунальных услуг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7,4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7,400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555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4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400</w:t>
            </w:r>
          </w:p>
        </w:tc>
      </w:tr>
      <w:tr>
        <w:trPr>
          <w:trHeight w:val="89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555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акон Челябинской области "О дополнительных мерах социальной защиты ветеранов в Челябинской области" (компенсационные выплаты за пользование услугами связи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,3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,300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555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3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300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55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9 864,91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9 864,910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55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864,91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864,91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55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441,1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441,100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55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1,1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1,1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55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68,3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68,300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55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,3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,3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559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Ежемесячная денежная выплата на оплату жилья и коммунальных услуг многодетной семье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456,1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456,100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559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6,1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6,1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8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865,63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865,630</w:t>
            </w:r>
          </w:p>
        </w:tc>
      </w:tr>
      <w:tr>
        <w:trPr>
          <w:trHeight w:val="20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8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5,63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5,63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8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15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дресная субсидия гражданам в связи с ростом платы за коммунальные услуги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5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,21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,210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21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ластная целевая программа "Доступное и комфортное жилье - гражданам России" в Челябинской области на 2009-2010 годы" за счет субсидии из областного бюджет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353,38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796,08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149,468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1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3,38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96,08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49,468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на обеспечение жилье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764,71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40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364,714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ализация национального проекта "Доступное и комфортное жилье - гражданам России" в Кунашакском муниципальном районе на 2012-2014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764,71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40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364,714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4,71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4,714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529,2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529,200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2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959,9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959,9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2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9,9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9,9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0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Иные безвозмездные и безвозвратные перечислен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 569,3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 569,300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01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 569,3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 569,300</w:t>
            </w:r>
          </w:p>
        </w:tc>
      </w:tr>
      <w:tr>
        <w:trPr>
          <w:trHeight w:val="145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0104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903,3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903,3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04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3,3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3,3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013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 666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 666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013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латы приемной семье на содержание подопечных дете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6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600,0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3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0,0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013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плата труда приемного родител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55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550,0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3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0,0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013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выплаты семьям опекунов на содержание подопечных дете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516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516,0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3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16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16,000</w:t>
            </w:r>
          </w:p>
        </w:tc>
      </w:tr>
      <w:tr>
        <w:trPr>
          <w:trHeight w:val="38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317,3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317,3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 455,3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 455,300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722,8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722,8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2,8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2,800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4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рганизация работы органов управления социальной защиты населения муниципальных образований за счет субсидии из областного бюджет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300,8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300,8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4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00,8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00,8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7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431,7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431,7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7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1,7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1,7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862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862,000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филактика безнадзорности, правонарушений несовершеннолетних в Кунашакском муниципальном районе на 2013-2015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2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2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0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грамма развития социальной защиты населения Кунашакского муниципального района на 2010-2014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7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70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 185,08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 185,088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265,73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265,737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23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грамма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3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2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82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 260,51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 260,517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829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0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000,000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9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829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260,51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260,517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8299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содержание центров спортивной подготовки (сборных команд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260,51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260,517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99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60,51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60,517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481,42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28,4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453,026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23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грамма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3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2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82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385,61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28,4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357,219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829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38,5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234,8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,700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9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,5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4,8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829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147,11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6,4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353,519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8299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содержание центров спортивной подготовки (сборных команд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147,11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6,4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353,519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99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7,11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4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53,519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2208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ластная целевая программа "Развитие физической культуры и спорта в Челябинской области на 2009-2011 годы"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4,5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4,5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08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5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500</w:t>
            </w:r>
          </w:p>
        </w:tc>
      </w:tr>
      <w:tr>
        <w:trPr>
          <w:trHeight w:val="38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 физической культуры и спорт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37,92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,4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66,325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600,92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600,925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600,72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600,725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72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725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37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8,4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65,400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филактика безнадзорности, правонарушений несовершеннолетних в Кунашакском муниципальном районе на 2013-2015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6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6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звитие физической культуры и спорта на территории Кунашакского муниципального района на 2011-2014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81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8,4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9,4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,4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лавание - путь к здоровому образу жизни населения Кунашакского района на 2012-2014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3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93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 533,81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 583,815</w:t>
            </w:r>
          </w:p>
        </w:tc>
      </w:tr>
      <w:tr>
        <w:trPr>
          <w:trHeight w:val="79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195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195,0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16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 195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 195,0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1601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 195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 195,0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01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8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финансовой поддержк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95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95,0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дотаци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 338,81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 388,815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17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3 338,81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3 388,815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170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держка мер по обеспечению сбалансированности бюджет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3 338,81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3 388,815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0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7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таци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338,81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388,815</w:t>
            </w:r>
          </w:p>
        </w:tc>
      </w:tr>
      <w:tr>
        <w:trPr>
          <w:trHeight w:val="34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6 135,48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 758,94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11 894,4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86"/>
        <w:gridCol w:w="780"/>
        <w:gridCol w:w="960"/>
        <w:gridCol w:w="960"/>
        <w:gridCol w:w="944"/>
        <w:gridCol w:w="1452"/>
        <w:gridCol w:w="1028"/>
        <w:gridCol w:w="215"/>
        <w:gridCol w:w="1045"/>
        <w:gridCol w:w="289"/>
        <w:gridCol w:w="791"/>
        <w:gridCol w:w="366"/>
        <w:gridCol w:w="1074"/>
        <w:gridCol w:w="366"/>
        <w:gridCol w:w="1074"/>
      </w:tblGrid>
      <w:tr>
        <w:trPr>
          <w:trHeight w:val="290" w:hRule="atLeast"/>
        </w:trPr>
        <w:tc>
          <w:tcPr>
            <w:tcW w:w="3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5" w:type="dxa"/>
            <w:gridSpan w:val="7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3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унашакского муниципальн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внесении изменений в решение 12-го засед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обрания депутатов от 19.12.2012 г. № 12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 районном бюджете на 2013 год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4 и 2015 годов"</w:t>
            </w:r>
          </w:p>
          <w:p>
            <w:pPr>
              <w:pStyle w:val="Normal"/>
              <w:jc w:val="right"/>
              <w:rPr/>
            </w:pPr>
            <w:r>
              <w:rPr/>
              <w:t>от «02» октября 2013 г.  № 9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5" w:type="dxa"/>
            <w:gridSpan w:val="7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5" w:type="dxa"/>
            <w:gridSpan w:val="7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5" w:type="dxa"/>
            <w:gridSpan w:val="7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5" w:type="dxa"/>
            <w:gridSpan w:val="7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5" w:type="dxa"/>
            <w:gridSpan w:val="7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5" w:type="dxa"/>
            <w:gridSpan w:val="7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5" w:type="dxa"/>
            <w:gridSpan w:val="7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533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районного бюджета на 2013 год 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зменени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зменение за счет остатков на 01.01.201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зменение за счет собственных доходо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зменение за счет областных и федеральныхсредст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869" w:hRule="atLeast"/>
        </w:trPr>
        <w:tc>
          <w:tcPr>
            <w:tcW w:w="3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706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брание депутатов Кунашакского муниципального района Челябинской обла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18,24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18,245</w:t>
            </w:r>
          </w:p>
        </w:tc>
      </w:tr>
      <w:tr>
        <w:trPr>
          <w:trHeight w:val="1022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504,24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504,245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624,8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624,815</w:t>
            </w:r>
          </w:p>
        </w:tc>
      </w:tr>
      <w:tr>
        <w:trPr>
          <w:trHeight w:val="456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621,97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621,977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1,97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1,977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9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,83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,838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9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3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38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11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79,43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79,43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11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,43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,43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,0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86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,0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86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00</w:t>
            </w:r>
          </w:p>
        </w:tc>
      </w:tr>
      <w:tr>
        <w:trPr>
          <w:trHeight w:val="706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Кунашакского муниципального района Челябинской обла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 321,17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5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 381,172</w:t>
            </w:r>
          </w:p>
        </w:tc>
      </w:tr>
      <w:tr>
        <w:trPr>
          <w:trHeight w:val="77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1,76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1,766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211,76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211,766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1,76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1,766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,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842,21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371,14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471,072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 842,21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371,14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 471,072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 342,83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371,14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 971,692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42,83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1,14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71,692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5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42,9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42,9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5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,9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,900</w:t>
            </w:r>
          </w:p>
        </w:tc>
      </w:tr>
      <w:tr>
        <w:trPr>
          <w:trHeight w:val="1104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8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8,2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8,2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8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2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2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9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8,28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8,280</w:t>
            </w:r>
          </w:p>
        </w:tc>
      </w:tr>
      <w:tr>
        <w:trPr>
          <w:trHeight w:val="386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9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28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28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3,97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5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3,970</w:t>
            </w:r>
          </w:p>
        </w:tc>
      </w:tr>
      <w:tr>
        <w:trPr>
          <w:trHeight w:val="250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0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73,97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5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3,970</w:t>
            </w:r>
          </w:p>
        </w:tc>
      </w:tr>
      <w:tr>
        <w:trPr>
          <w:trHeight w:val="250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,97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,97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468,51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1,14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839,664</w:t>
            </w:r>
          </w:p>
        </w:tc>
      </w:tr>
      <w:tr>
        <w:trPr>
          <w:trHeight w:val="967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9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0,3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0,300</w:t>
            </w:r>
          </w:p>
        </w:tc>
      </w:tr>
      <w:tr>
        <w:trPr>
          <w:trHeight w:val="456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9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3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3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2030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890,86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71,14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262,009</w:t>
            </w:r>
          </w:p>
        </w:tc>
      </w:tr>
      <w:tr>
        <w:trPr>
          <w:trHeight w:val="482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30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90,86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,14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62,009</w:t>
            </w:r>
          </w:p>
        </w:tc>
      </w:tr>
      <w:tr>
        <w:trPr>
          <w:trHeight w:val="552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87,35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87,355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безопасности дорожного движения в Кунашакском муниципальном районе на 2013-2015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0,000</w:t>
            </w:r>
          </w:p>
        </w:tc>
      </w:tr>
      <w:tr>
        <w:trPr>
          <w:trHeight w:val="552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0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звитие муниципальной службы в Кунашакском муниципальном районе на 2011-2013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Энергосбережение на территории Кунашакского муниципального района Челябинской области на 2012-2014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3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7,35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7,355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3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35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355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грамма по профилактике преступлений и иных правонарушений в Кунашакском муниципальном районе на 2013-2015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4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4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71,2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81,2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38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971,2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081,200</w:t>
            </w:r>
          </w:p>
        </w:tc>
      </w:tr>
      <w:tr>
        <w:trPr>
          <w:trHeight w:val="386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38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1,2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1,200</w:t>
            </w:r>
          </w:p>
        </w:tc>
      </w:tr>
      <w:tr>
        <w:trPr>
          <w:trHeight w:val="77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124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звитие гражданской обороны, защита населения и территории Кунашакского муниципального района от чрезвычайных ситуаций природного и техногенного характера, обеспечение пожарной безопасности на 2012 - 2014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3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386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3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386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6,2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6,200</w:t>
            </w:r>
          </w:p>
        </w:tc>
      </w:tr>
      <w:tr>
        <w:trPr>
          <w:trHeight w:val="386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ализация переданных государственных полномочий в области охраны труд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9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26,2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26,2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9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,2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,200</w:t>
            </w:r>
          </w:p>
        </w:tc>
      </w:tr>
      <w:tr>
        <w:trPr>
          <w:trHeight w:val="386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,4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,400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рганизация работы органов местного самоуправления по лицензированию розничной продажи алкогольной продукции за счет субвенции из областного бюджет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9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0,4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0,4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9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4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400</w:t>
            </w:r>
          </w:p>
        </w:tc>
      </w:tr>
      <w:tr>
        <w:trPr>
          <w:trHeight w:val="442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звитие малого и среднего предпринимательства в Кунашакском муниципальном районе на 2012-2014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2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2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 096,9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 096,9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712,1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712,1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Больницы, клиники, госпитали, медико-санитарные ча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0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6 712,1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6 712,1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09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7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7,000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9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000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областного бюджета на содержание больниц, клиник, госпиталей, медико-санитарных часте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0990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6 455,1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6 455,100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990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55,1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55,1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мбулаторная помощь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358,09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358,096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областного бюджета на содержание поликлиник, амбулаторий, диагностических центр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1990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358,09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358,096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990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8,09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8,096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корая медицинская помощь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488,7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488,704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областного бюджета на содержание больниц, клиник, госпиталей, медико-санитарных часте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0990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488,7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488,704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990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88,7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88,704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здравоохранения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в том числе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538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538,000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601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313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313,0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оборуд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1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313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13,0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1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13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13,000</w:t>
            </w:r>
          </w:p>
        </w:tc>
      </w:tr>
      <w:tr>
        <w:trPr>
          <w:trHeight w:val="1450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обла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2990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515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515,000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990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15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15,0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71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710,000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ероприятия по борьбе с ВИЧ-инфекцией в Кунашакском муниципальном районе на 2011-2014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левая программа по профилактике материнской смертности в Кунашакском муниципальном районе на 2011-2013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ализация национального проекта "Здоровье" в Кунашакском муниципальном районе на 2013-2015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1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0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000,0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1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0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безопасных условий в лечебно-профилактических учреждениях Кунашакского муниципального района на 2011-2013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1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1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филактика туберкулеза в Кунашакском муниципальном районе на 2013-2015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3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3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населен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91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00,000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оплаты к пенсиям государственных служащих субъектов Российской Федерации  и муниципальных служащи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9101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00,0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01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86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00,0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86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0</w:t>
            </w:r>
          </w:p>
        </w:tc>
      </w:tr>
      <w:tr>
        <w:trPr>
          <w:trHeight w:val="814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нтрольно-ревизионная комиссия Кунашакского муниципального района Челябинской обла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81,33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81,339</w:t>
            </w:r>
          </w:p>
        </w:tc>
      </w:tr>
      <w:tr>
        <w:trPr>
          <w:trHeight w:val="787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81,33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81,339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67,9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67,9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67,49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67,498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,49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,498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9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40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402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9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0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02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2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13,43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13,439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2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,43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,439</w:t>
            </w:r>
          </w:p>
        </w:tc>
      </w:tr>
      <w:tr>
        <w:trPr>
          <w:trHeight w:val="93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вление сельского хозяйства и продовольствия администрации Кунашакского муниципального райо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766,74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0,6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766,148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9,27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9,277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2030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15,67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15,677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30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,67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,677</w:t>
            </w:r>
          </w:p>
        </w:tc>
      </w:tr>
      <w:tr>
        <w:trPr>
          <w:trHeight w:val="1034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2039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3,6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3,6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39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6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6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ельское хозяйство и рыболовств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57,47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0,6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56,871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357,47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0,6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356,871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92,17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0,6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91,571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,17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6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,571</w:t>
            </w:r>
          </w:p>
        </w:tc>
      </w:tr>
      <w:tr>
        <w:trPr>
          <w:trHeight w:val="89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рганизация работы органов управления сельского хозяйства муниципальных образований за счет субсидии из областного бюджет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5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365,3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365,3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5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5,3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5,300</w:t>
            </w:r>
          </w:p>
        </w:tc>
      </w:tr>
      <w:tr>
        <w:trPr>
          <w:trHeight w:val="71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унашакское районное управление сельского хозяйства и продовольствия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,15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6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,752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ельское хозяйство и рыболовств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,15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6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,752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,32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6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,921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2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921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9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,83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,831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9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3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31</w:t>
            </w:r>
          </w:p>
        </w:tc>
      </w:tr>
      <w:tr>
        <w:trPr>
          <w:trHeight w:val="746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вление культуры администрации Кунашакского муниципального райо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 088,22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 088,229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571,58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571,584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3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571,58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571,584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39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9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9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399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551,58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551,584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содержание учреждений по внешкольной работе с деть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399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551,58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551,584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99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7,77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7,779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99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3,80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3,805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645,05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645,054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0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225,31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225,311</w:t>
            </w:r>
          </w:p>
        </w:tc>
      </w:tr>
      <w:tr>
        <w:trPr>
          <w:trHeight w:val="1034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за счет средств федерального бюджет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002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3,1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3,1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2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1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1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09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6,21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6,210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21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21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096,00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096,001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содержание дворцов и домов культуры, других учреждений культуры и средств массовой информаци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099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411,43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411,433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,89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,898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4,53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4,535</w:t>
            </w:r>
          </w:p>
        </w:tc>
      </w:tr>
      <w:tr>
        <w:trPr>
          <w:trHeight w:val="124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областного бюджета на доведение средней заработной платы работников дворцов и домов культуры, других учреждений культуры и средств массовой информации до средней заработной платы в Челябинской обла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0994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84,56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84,568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4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,56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,568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1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90,06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90,068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199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90,06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90,068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содержание музеев и постоянных выставок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199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54,60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54,608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99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,60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,608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областного бюджета на доведение средней заработной платы работников  музеев до средней заработной платы в Челябинской обла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1994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5,46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5,46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994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46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46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Библиотек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2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 929,67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 929,675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29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3,6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3,6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9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6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6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299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 856,07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 856,075</w:t>
            </w:r>
          </w:p>
        </w:tc>
      </w:tr>
      <w:tr>
        <w:trPr>
          <w:trHeight w:val="482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содержание библиотек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299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 222,45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 222,459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99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22,45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22,459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областного бюджета на доведение средней заработной платы работников библиотек до средней заработной платы в Челябинской обла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2994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420,51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420,516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994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0,51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0,516</w:t>
            </w:r>
          </w:p>
        </w:tc>
      </w:tr>
      <w:tr>
        <w:trPr>
          <w:trHeight w:val="1104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2997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213,1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213,1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997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3,1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3,1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871,59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871,591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90,69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90,691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90,69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90,691</w:t>
            </w:r>
          </w:p>
        </w:tc>
      </w:tr>
      <w:tr>
        <w:trPr>
          <w:trHeight w:val="386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,69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,691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2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930,9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930,9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29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9,6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9,6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9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6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6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299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891,3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891,300</w:t>
            </w:r>
          </w:p>
        </w:tc>
      </w:tr>
      <w:tr>
        <w:trPr>
          <w:trHeight w:val="1450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 (Бухгалтерия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299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47,59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47,595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99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,59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,595</w:t>
            </w:r>
          </w:p>
        </w:tc>
      </w:tr>
      <w:tr>
        <w:trPr>
          <w:trHeight w:val="1450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 (РОМЦ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299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943,70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943,705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99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3,70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3,705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25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250,000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овершенствование библиотечного обслуживания населения Кунашакского муниципального района на 2013-2015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1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1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пожарной безопасности МУК "МЦБС" Кунашакского муниципального района на 2012-2014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1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1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звитие дополнительного образования ДШИ с. Халито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2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2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Развитие дополнительного образования ДШИ с. Кунашак Кунашакского муниципального района на 2013-2015 годы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2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2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Развитие творческой деятельности, обеспечения и улучшения материально-технической базы, противопожарной безопасности МБУК "РДК" на 2013-2015 годы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2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2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звитие музейной деятельности районного историко-краеведческого музея Кунашакского муниципального района на 2013-2015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3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3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звитие культуры Кунашакского муниципального района на 2013-2015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4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4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93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е казенное учреждение "Управление по физической культуре, спорту и молодежной политике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795,37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795,372</w:t>
            </w:r>
          </w:p>
        </w:tc>
      </w:tr>
      <w:tr>
        <w:trPr>
          <w:trHeight w:val="372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 и оздоровление дете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0,28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0,284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ластная целевая программа "Патриотическое воспитание молодых граждан Челябинской области" на 2012-2015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246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9,48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9,484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46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48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484</w:t>
            </w:r>
          </w:p>
        </w:tc>
      </w:tr>
      <w:tr>
        <w:trPr>
          <w:trHeight w:val="276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0,8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0,8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олодежь Кунашакского муниципального района на 2010-2012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2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00,8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00,8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2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8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800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атриотическое воспитание молодых граждан Кунашакского района на 2012-2014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3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3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вышение качества жизни сельской молодежи, граждан Кунашакского муниципального района на 2012-2014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3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3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185,08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185,088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265,73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265,737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234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,22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,220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34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2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2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82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 260,51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 260,517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829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0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000,000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9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8299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260,51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260,517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содержание центров спортивной подготовки (сборных команд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8299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260,51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260,517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99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60,51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60,517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481,42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28,4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453,026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234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,30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,307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34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30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307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82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385,61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28,4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357,219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829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38,5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234,8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,700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9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,5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4,8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8299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147,11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6,4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353,519</w:t>
            </w:r>
          </w:p>
        </w:tc>
      </w:tr>
      <w:tr>
        <w:trPr>
          <w:trHeight w:val="662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содержание центров спортивной подготовки (сборных команд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8299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147,11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6,4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353,519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99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7,11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4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53,519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ластная целевая программа "Развитие физической культуры и спорта в Челябинской области на 2009-2011 годы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2208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4,5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4,5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08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5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5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 физической культуры и спорт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37,92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,4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66,325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600,92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600,925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600,72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600,725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72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725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9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2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2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9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37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8,4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65,400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филактика безнадзорности, правонарушений несовершеннолетних в Кунашакском муниципальном районе на 2013-2015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6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6,0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00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звитие физической культуры и спорта на территории Кунашакского муниципального района на 2011-2014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81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8,4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9,4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,400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лавание - путь к здоровому образу жизни населения Кунашакского района на 2012-2014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3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3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994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вление имущественных и земельных отношений администрации Кунашакского муниципального райо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 254,38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48,9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 903,321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044,4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7,17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341,613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801,94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2,93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884,879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786,94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2,93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869,879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86,94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93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69,879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9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,0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9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0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 851,49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4,23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 065,734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51,49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,23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65,734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91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91,0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равление муниципальным имуществом на 2011-2014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91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91,0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,0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952,97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952,972</w:t>
            </w:r>
          </w:p>
        </w:tc>
      </w:tr>
      <w:tr>
        <w:trPr>
          <w:trHeight w:val="1034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местным бюджетам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8010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0 889,97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0 889,973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8010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89,97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89,973</w:t>
            </w:r>
          </w:p>
        </w:tc>
      </w:tr>
      <w:tr>
        <w:trPr>
          <w:trHeight w:val="1034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местным бюджетам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8020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 062,99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 062,999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8020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62,99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62,999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00,000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Компенсация выпадающих доходов организациям, предоставляющих населению услуги  теплоснабжения по тарифам, не обеспечивающим возмещение издержек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5102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000,0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02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0</w:t>
            </w:r>
          </w:p>
        </w:tc>
      </w:tr>
      <w:tr>
        <w:trPr>
          <w:trHeight w:val="1034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Компенсация выпадающих доходов организациям, предоставляющих населению услуги  водоснабжения и водоотведения по тарифам, не обеспечивающим возмещение издержек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5103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03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6,96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6,963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26,96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26,963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Расходы за счет средств местного бюджета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2,16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2,163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16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163</w:t>
            </w:r>
          </w:p>
        </w:tc>
      </w:tr>
      <w:tr>
        <w:trPr>
          <w:trHeight w:val="677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реализацию переданных государственных полномочий в области охраны окружающей сре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7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4,8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4,8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7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,8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,8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66,78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297,17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69,616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966,78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297,17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669,616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ализация национального проекта "Здоровье" в Кунашакском муниципальном районе на 2013-2015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1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966,78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297,17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669,616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1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6,78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7,17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9,616</w:t>
            </w:r>
          </w:p>
        </w:tc>
      </w:tr>
      <w:tr>
        <w:trPr>
          <w:trHeight w:val="302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803,31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40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648,9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052,257</w:t>
            </w:r>
          </w:p>
        </w:tc>
      </w:tr>
      <w:tr>
        <w:trPr>
          <w:trHeight w:val="470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"Обеспечение жильем молодых семей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882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85,22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852,85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538,075</w:t>
            </w:r>
          </w:p>
        </w:tc>
      </w:tr>
      <w:tr>
        <w:trPr>
          <w:trHeight w:val="290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882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,22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2,85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8,075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ластная целевая программа "Доступное и комфортное жилье - гражданам России" в Челябинской области на 2009-2010 годы" за счет субсидии из областного бюджет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219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353,38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796,08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149,468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19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3,38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96,08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49,468</w:t>
            </w:r>
          </w:p>
        </w:tc>
      </w:tr>
      <w:tr>
        <w:trPr>
          <w:trHeight w:val="456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764,71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40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364,714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ализация национального проекта "Доступное и комфортное жилье - гражданам России" в Кунашакском муниципальном районе на 2012-2014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1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764,71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40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364,714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1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4,71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4,714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959,9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959,900</w:t>
            </w:r>
          </w:p>
        </w:tc>
      </w:tr>
      <w:tr>
        <w:trPr>
          <w:trHeight w:val="1034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210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959,9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959,9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210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9,9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9,900</w:t>
            </w:r>
          </w:p>
        </w:tc>
      </w:tr>
      <w:tr>
        <w:trPr>
          <w:trHeight w:val="71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вление образования администрации Кунашакского муниципального райо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2 687,70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2 687,703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школьное образовани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 391,17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1 068,09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 323,08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етские дошкольные учрежден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0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3 601,17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1 120,09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2 481,08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09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51,19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51,199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9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,19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,199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099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2 649,97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1 120,09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1 529,881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содержание детских дошколь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099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 659,68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1 120,09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 539,583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99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659,68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120,09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539,583</w:t>
            </w:r>
          </w:p>
        </w:tc>
      </w:tr>
      <w:tr>
        <w:trPr>
          <w:trHeight w:val="1034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на доведение средней заработной платы педагогических работников муниципальных дошкольных образовательных учреждений до средней заработной платы в сфере обще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0991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 560,30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 560,308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991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60,30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60,308</w:t>
            </w:r>
          </w:p>
        </w:tc>
      </w:tr>
      <w:tr>
        <w:trPr>
          <w:trHeight w:val="1034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на доведение средней заработной платы медицинских работников муниципальных дошкольных образовательных учреждений до средней заработной платы в Челябинской обла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0993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9,99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9,99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993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,99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,990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ведение мероприятий для детей и молодежи за счет средств местного бюджета (Управление образования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101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,0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01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00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ластная целевая программа "Поддержка и развитие дошкольного образования в Челябинской области"  на 2010-2014 годы за счет субсидии из областного бюджет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21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0,0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1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,0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е образовани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9 364,78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53,12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0 517,91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Школы-детские сады, школы начальные, неполные средние и средни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1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0 053,64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118,37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39 935,269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19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820,44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940,448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52,44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52,448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8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8,0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199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32 233,19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238,37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31 994,821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содержание школ-детских садов, школ начальных, неполных средних и средни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199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4 380,19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238,37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4 141,821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9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05,12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31,49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73,626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9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46,17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,11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39,293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9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90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902</w:t>
            </w:r>
          </w:p>
        </w:tc>
      </w:tr>
      <w:tr>
        <w:trPr>
          <w:trHeight w:val="1202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за счет субсидии из областного бюджет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1995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616,2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616,2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95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8,50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,13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4,377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95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7,69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3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1,823</w:t>
            </w:r>
          </w:p>
        </w:tc>
      </w:tr>
      <w:tr>
        <w:trPr>
          <w:trHeight w:val="106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1997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38,2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38,2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97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40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97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16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160</w:t>
            </w:r>
          </w:p>
        </w:tc>
      </w:tr>
      <w:tr>
        <w:trPr>
          <w:trHeight w:val="1147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школ - детских садов, школ начальных, неполных средних и средних за счет 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1998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3 898,6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3 898,6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98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8,68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8,682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98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806,66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5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501,668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98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2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,25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3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 024,73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 024,736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39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65,7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65,7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9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00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9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,5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,5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399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 559,03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 559,036</w:t>
            </w:r>
          </w:p>
        </w:tc>
      </w:tr>
      <w:tr>
        <w:trPr>
          <w:trHeight w:val="634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содержание учреждений по внешкольной работе с деть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399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 559,03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 559,036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99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37,55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37,559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99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71,47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71,477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99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0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ведение мероприятий для детей и молодежи за счет средств местного бюджета (Управление образования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101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,0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01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0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01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0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одернизация региональных систем обще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621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249,50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249,505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21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7,02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7,025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21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48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480</w:t>
            </w:r>
          </w:p>
        </w:tc>
      </w:tr>
      <w:tr>
        <w:trPr>
          <w:trHeight w:val="456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Ежемесячное денежное вознаграждение за классное руковод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009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827,1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827,1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9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6,48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6,484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9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0,61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0,616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ластная целевая программа "Поддержка и развитие дошкольного образования в Челябинской области"  на 2010-2014 годы за счет субсидии из областного бюджет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21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4,4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4,4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1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,4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,400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Капитальный ремонт образовательных учреждений Кунашакского муниципального района на период 2012-2014 год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4,9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4,9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9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9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 и оздоровление дете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779,05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63,7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715,359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1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233,08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63,7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169,388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101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233,08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63,7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169,388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ведение мероприятий для детей и молодежи за счет средств местного бюджета (Управление образования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101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0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63,7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36,3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01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3,7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,300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ведение мероприятий для детей и молодежи за счет средств местного бюджета (ДЮСШ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101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91,08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91,088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01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,08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,088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ведение мероприятий для детей и молодежи за счет средств местного бюджета (Дом творчества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101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42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42,0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01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,0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ероприятия по проведению оздоровительной кампании дете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2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619,46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619,461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299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619,46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619,461</w:t>
            </w:r>
          </w:p>
        </w:tc>
      </w:tr>
      <w:tr>
        <w:trPr>
          <w:trHeight w:val="787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мероприятия по проведению оздоровительной кампании дете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299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368,23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368,230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99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1,0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1,004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99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22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226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2999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1,23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1,231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999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,23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,231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Субсидии местным бюджетам на организацию отдыха детей в каникулярное время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1018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926,51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926,51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18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,6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,650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18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38,45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38,455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18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40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405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образован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697,75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21,32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676,424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587,57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587,578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587,57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587,578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7,57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7,578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одернизация региональных систем обще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621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701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1 249,50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451,495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21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1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249,50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51,495</w:t>
            </w:r>
          </w:p>
        </w:tc>
      </w:tr>
      <w:tr>
        <w:trPr>
          <w:trHeight w:val="132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2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 923,07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228,17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 151,251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29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2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27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9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13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137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9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89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89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299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 823,04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228,17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 051,224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299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 756,44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228,17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3 984,624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99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19,48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8,17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47,665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99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36,95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36,959</w:t>
            </w:r>
          </w:p>
        </w:tc>
      </w:tr>
      <w:tr>
        <w:trPr>
          <w:trHeight w:val="677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местным бюджетам на решение вопросов местного значения в сфере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2990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6,6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6,6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990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486,1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486,100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филактика безнадзорности, правонарушений несовершеннолетних в Кунашакском муниципальном районе на 2013-2015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1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1,0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00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комплексной безопасности образовательных учреждений Кунашакского муниципального района Челябинской области на 2012-2014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,3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,3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5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5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00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звитие дошкольного образования в Кунашакском муниципальном районе на 2010-2014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1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58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580,0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1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,9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1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7,59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9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6,698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1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0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02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Капитальный ремонт образовательных учреждений Кунашакского муниципального района на период 2012-2014 год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65,1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65,1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,1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,1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звитие образования на 2013-2015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5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00,0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5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551,63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551,63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86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551,63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551,63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86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1,63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1,63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03,3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03,300</w:t>
            </w:r>
          </w:p>
        </w:tc>
      </w:tr>
      <w:tr>
        <w:trPr>
          <w:trHeight w:val="1284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01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903,3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903,300</w:t>
            </w:r>
          </w:p>
        </w:tc>
      </w:tr>
      <w:tr>
        <w:trPr>
          <w:trHeight w:val="15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0104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903,3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903,3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04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3,3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3,300</w:t>
            </w:r>
          </w:p>
        </w:tc>
      </w:tr>
      <w:tr>
        <w:trPr>
          <w:trHeight w:val="93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вление социальной защиты населения администрации Кунашакского муниципального района Челябинской обла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7 391,17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7 391,17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694,6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694,6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етские дом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4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 694,6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 694,6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499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 694,6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 694,600</w:t>
            </w:r>
          </w:p>
        </w:tc>
      </w:tr>
      <w:tr>
        <w:trPr>
          <w:trHeight w:val="1034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4997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,1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,100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997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1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100</w:t>
            </w:r>
          </w:p>
        </w:tc>
      </w:tr>
      <w:tr>
        <w:trPr>
          <w:trHeight w:val="677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4997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 511,04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 511,043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997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11,04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11,043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997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4999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7,45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7,457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999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45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457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 350,53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 350,53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ома-интернаты для престарелых и инвалид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1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036,90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036,909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19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2,42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2,429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9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2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29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199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934,48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934,480</w:t>
            </w:r>
          </w:p>
        </w:tc>
      </w:tr>
      <w:tr>
        <w:trPr>
          <w:trHeight w:val="842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обеспечение деятельности домов-интернатов для престарелых и инвалид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1998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934,48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934,48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998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34,48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34,48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чреждения социального обслуживания насе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8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 313,62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 313,621</w:t>
            </w:r>
          </w:p>
        </w:tc>
      </w:tr>
      <w:tr>
        <w:trPr>
          <w:trHeight w:val="470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899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 313,62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 313,621</w:t>
            </w:r>
          </w:p>
        </w:tc>
      </w:tr>
      <w:tr>
        <w:trPr>
          <w:trHeight w:val="787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содержание учреждений социального обслуживания насе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8998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 289,7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 289,740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998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50,69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50,698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998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04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042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8999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3,88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3,881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999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88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881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населен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8 362,7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8 362,740</w:t>
            </w:r>
          </w:p>
        </w:tc>
      </w:tr>
      <w:tr>
        <w:trPr>
          <w:trHeight w:val="372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оциальная помощь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7 891,53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7 891,530</w:t>
            </w:r>
          </w:p>
        </w:tc>
      </w:tr>
      <w:tr>
        <w:trPr>
          <w:trHeight w:val="442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акон РФ от 9 июня 1993 года № 5142-I "О донорстве крови и ее компонентов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29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3,5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3,500</w:t>
            </w:r>
          </w:p>
        </w:tc>
      </w:tr>
      <w:tr>
        <w:trPr>
          <w:trHeight w:val="634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29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3,5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3,5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29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,5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,500</w:t>
            </w:r>
          </w:p>
        </w:tc>
      </w:tr>
      <w:tr>
        <w:trPr>
          <w:trHeight w:val="1022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4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,3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,3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4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3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300</w:t>
            </w:r>
          </w:p>
        </w:tc>
      </w:tr>
      <w:tr>
        <w:trPr>
          <w:trHeight w:val="677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46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 796,3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 796,3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46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96,3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96,300</w:t>
            </w:r>
          </w:p>
        </w:tc>
      </w:tr>
      <w:tr>
        <w:trPr>
          <w:trHeight w:val="89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48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 750,9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 750,9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48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50,9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50,9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ализация мер социальной поддержки отдельных категорий гражда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5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1 118,53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1 118,530</w:t>
            </w:r>
          </w:p>
        </w:tc>
      </w:tr>
      <w:tr>
        <w:trPr>
          <w:trHeight w:val="106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ежемесячное пособие на ребенка (Закон Челябинской области  "О ежемесячном пособии на ребенка"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551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 23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 230,0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551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3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30,000</w:t>
            </w:r>
          </w:p>
        </w:tc>
      </w:tr>
      <w:tr>
        <w:trPr>
          <w:trHeight w:val="1034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ежемесячные денежные выплаты  (Закон Челябинской области "О мерах социальной поддержки ветеранов в Челябинской области"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552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488,76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488,76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552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88,76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88,760</w:t>
            </w:r>
          </w:p>
        </w:tc>
      </w:tr>
      <w:tr>
        <w:trPr>
          <w:trHeight w:val="1270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-н Ч. о. "О мерах соц. поддержки ветеранов в Ч. о."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552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489,9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489,9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552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89,9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89,900</w:t>
            </w:r>
          </w:p>
        </w:tc>
      </w:tr>
      <w:tr>
        <w:trPr>
          <w:trHeight w:val="1034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ежемесячные денежные выплаты (Закон Челябинской области "О мерах социальной поддержки жертв политических репрессий в Челябинской области"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553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7,76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7,76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553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76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760</w:t>
            </w:r>
          </w:p>
        </w:tc>
      </w:tr>
      <w:tr>
        <w:trPr>
          <w:trHeight w:val="1270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-н Ч. о. "О мерах соц. поддержки жертв полит. репрессий в Ч. о."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553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63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63,0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553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,000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ежемесячные денежные выплаты (Закон Челябинской области "О звании "Ветеран труда Челябинской области"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554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 129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 129,0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554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29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29,000</w:t>
            </w:r>
          </w:p>
        </w:tc>
      </w:tr>
      <w:tr>
        <w:trPr>
          <w:trHeight w:val="1034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акон Челябинской области "О дополнительных мерах социальной защиты ветеранов в Челябинской области" (компенсация расходов на оплату жилых помещений и коммунальных услуг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555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7,4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7,4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555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4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400</w:t>
            </w:r>
          </w:p>
        </w:tc>
      </w:tr>
      <w:tr>
        <w:trPr>
          <w:trHeight w:val="89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акон Челябинской области "О дополнительных мерах социальной защиты ветеранов в Челябинской области" (компенсационные выплаты за пользование услугами связи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555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,3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,3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555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3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300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556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9 864,91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9 864,91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556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864,91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864,91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557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441,1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441,1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557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1,1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1,1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558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68,3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68,3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558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,3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,300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Ежемесячная денежная выплата на оплату жилья и коммунальных услуг многодетной семь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559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456,1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456,1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559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6,1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6,1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дресная субсидия гражданам в связи с ростом платы за коммунальные услуг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158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1,21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1,21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58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,21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,21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666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666,0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Иные безвозмездные и безвозвратные перечислен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0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 666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 666,0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013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 666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 666,000</w:t>
            </w:r>
          </w:p>
        </w:tc>
      </w:tr>
      <w:tr>
        <w:trPr>
          <w:trHeight w:val="511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латы приемной семье на содержание подопечных дете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0131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6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600,000</w:t>
            </w:r>
          </w:p>
        </w:tc>
      </w:tr>
      <w:tr>
        <w:trPr>
          <w:trHeight w:val="677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31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0,0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плата труда приемного родител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0131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55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550,000</w:t>
            </w:r>
          </w:p>
        </w:tc>
      </w:tr>
      <w:tr>
        <w:trPr>
          <w:trHeight w:val="607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31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0,000</w:t>
            </w:r>
          </w:p>
        </w:tc>
      </w:tr>
      <w:tr>
        <w:trPr>
          <w:trHeight w:val="64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выплаты семьям опекунов на содержание подопечных дете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0132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516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516,0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32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16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16,0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317,3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317,3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 455,3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 455,300</w:t>
            </w:r>
          </w:p>
        </w:tc>
      </w:tr>
      <w:tr>
        <w:trPr>
          <w:trHeight w:val="1034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3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722,8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722,8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3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2,8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2,800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рганизация работы органов управления социальной защиты населения муниципальных образований за счет субсидии из областного бюджет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4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300,8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300,8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4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00,8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00,800</w:t>
            </w:r>
          </w:p>
        </w:tc>
      </w:tr>
      <w:tr>
        <w:trPr>
          <w:trHeight w:val="607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7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431,7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431,7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7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1,7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1,7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862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862,000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филактика безнадзорности, правонарушений несовершеннолетних в Кунашакском муниципальном районе на 2013-2015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2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2,0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000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грамма развития социальной защиты населения Кунашакского муниципального района на 2010-2014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7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700,0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0</w:t>
            </w:r>
          </w:p>
        </w:tc>
      </w:tr>
      <w:tr>
        <w:trPr>
          <w:trHeight w:val="1174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вление по жилищно-коммунальному хозяйству, строительству и энергообеспечению администрации Кунашакского муниципального райо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578,5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578,55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456,93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456,934</w:t>
            </w:r>
          </w:p>
        </w:tc>
      </w:tr>
      <w:tr>
        <w:trPr>
          <w:trHeight w:val="1450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801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918,06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918,063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местным бюджетам на капитальный ремонт многоквартирных дом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801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918,06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918,063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801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18,06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18,063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802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538,87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538,871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местным бюджетам на капитальный ремонт многоквартирных дом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802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538,87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538,871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802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38,87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38,871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5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500,0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510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5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500,0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0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0</w:t>
            </w:r>
          </w:p>
        </w:tc>
      </w:tr>
      <w:tr>
        <w:trPr>
          <w:trHeight w:val="386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621,61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621,616</w:t>
            </w:r>
          </w:p>
        </w:tc>
      </w:tr>
      <w:tr>
        <w:trPr>
          <w:trHeight w:val="302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227,97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227,973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227,77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227,773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7,77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7,773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9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2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2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9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393,64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393,643</w:t>
            </w:r>
          </w:p>
        </w:tc>
      </w:tr>
      <w:tr>
        <w:trPr>
          <w:trHeight w:val="1034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ализация национального проекта "Доступное и комфортное жилье - гражданам России" в Кунашакском муниципальном районе на 2012-2014 годы (Подпрограмма Газификация в Кунашакском муниципальном районе"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1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106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291,16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14,831</w:t>
            </w:r>
          </w:p>
        </w:tc>
      </w:tr>
      <w:tr>
        <w:trPr>
          <w:trHeight w:val="221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1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6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1,16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,831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Энергосбережение на территории Кунашакского муниципального района Челябинской области на 2012-2014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3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37,53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37,53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3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,53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,530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Капитальный ремонт многоквартирных домов в Кунашакском муниципальном районе на 2012-2014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5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,1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91,16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41,282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5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1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16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,282</w:t>
            </w:r>
          </w:p>
        </w:tc>
      </w:tr>
      <w:tr>
        <w:trPr>
          <w:trHeight w:val="706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нансовое управление администрации Кунашакского муниципального райо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 133,42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 183,420</w:t>
            </w:r>
          </w:p>
        </w:tc>
      </w:tr>
      <w:tr>
        <w:trPr>
          <w:trHeight w:val="787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810,35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810,351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 810,35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 810,351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201,95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201,951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1,95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1,951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рганизация работы финансовых органов муниципальных образований за счет субсидии из областного бюджет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6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568,4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568,4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6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68,4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68,4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9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0,0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9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,56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,565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0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,56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,565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56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565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1,9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1,900</w:t>
            </w:r>
          </w:p>
        </w:tc>
      </w:tr>
      <w:tr>
        <w:trPr>
          <w:trHeight w:val="59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221,9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221,9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компенсац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1,9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1,900</w:t>
            </w:r>
          </w:p>
        </w:tc>
      </w:tr>
      <w:tr>
        <w:trPr>
          <w:trHeight w:val="77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932,5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932,500</w:t>
            </w:r>
          </w:p>
        </w:tc>
      </w:tr>
      <w:tr>
        <w:trPr>
          <w:trHeight w:val="1034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ЦП "Преодоление последствий радиационных аварий на производственном объединении "Маяк" и обеспечение радиационной безопасности Челябинской" области на 2011-2015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20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932,5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932,500</w:t>
            </w:r>
          </w:p>
        </w:tc>
      </w:tr>
      <w:tr>
        <w:trPr>
          <w:trHeight w:val="124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2,5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2,5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 2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 200,0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1506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 0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 000,0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софинансир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6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0</w:t>
            </w:r>
          </w:p>
        </w:tc>
      </w:tr>
      <w:tr>
        <w:trPr>
          <w:trHeight w:val="1034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ежбюджнетные трансферты, передаваемые бюджетам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106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2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200,000</w:t>
            </w:r>
          </w:p>
        </w:tc>
      </w:tr>
      <w:tr>
        <w:trPr>
          <w:trHeight w:val="1034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одержание и ремонт автомобильных дорог  и инженерных сооружений на них в границах городских округов и поселений в рамках благоустройства за счет средств местного бюджет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106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2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200,0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6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248,4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248,400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ализация мероприятий федеральной целевой программы "Преодоление последствий радиационных аварий на период до 2015 года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869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39,5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39,500</w:t>
            </w:r>
          </w:p>
        </w:tc>
      </w:tr>
      <w:tr>
        <w:trPr>
          <w:trHeight w:val="124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869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,5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,500</w:t>
            </w:r>
          </w:p>
        </w:tc>
      </w:tr>
      <w:tr>
        <w:trPr>
          <w:trHeight w:val="1034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ЦП "Преодоление последствий радиационных аварий на производственном объединении "Маяк" и обеспечение радиационной безопасности Челябинской области на 2011-2015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20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 508,9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 508,900</w:t>
            </w:r>
          </w:p>
        </w:tc>
      </w:tr>
      <w:tr>
        <w:trPr>
          <w:trHeight w:val="124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8,9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8,9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77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Межбюджетные трансферты бюджетам субъектов Российской Федерации и муниципальных образований общего характера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1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1034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Межбюджетные трансферты , передаваемыне бюджетам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106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106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6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386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076,43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076,433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234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,31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,318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софинансир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34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1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18</w:t>
            </w:r>
          </w:p>
        </w:tc>
      </w:tr>
      <w:tr>
        <w:trPr>
          <w:trHeight w:val="1034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ЦП "Преодоление последствий радиационных аварий на производственном объединении "Маяк" и обеспечение радиационной безопасности Челябинской области на 2011-2015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20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042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042,000</w:t>
            </w:r>
          </w:p>
        </w:tc>
      </w:tr>
      <w:tr>
        <w:trPr>
          <w:trHeight w:val="124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42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42,000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ластная целевая программа "Доступное и комфортное жилье - гражданам России" в Челябинской области на 2011-2015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219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 0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 000,000</w:t>
            </w:r>
          </w:p>
        </w:tc>
      </w:tr>
      <w:tr>
        <w:trPr>
          <w:trHeight w:val="124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19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0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Энергосбережение на территории Кунашакского муниципального района Челябинской области на 2012-2014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3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,1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,115</w:t>
            </w:r>
          </w:p>
        </w:tc>
      </w:tr>
      <w:tr>
        <w:trPr>
          <w:trHeight w:val="206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софинансир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3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1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115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488,45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488,456</w:t>
            </w:r>
          </w:p>
        </w:tc>
      </w:tr>
      <w:tr>
        <w:trPr>
          <w:trHeight w:val="124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местным бюджетам на софинансирование дополнительных расходов в связи с доведением средней заработной платы работников муниципальных учреждений культуры до средней заработной платы в Челябинской обла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1014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488,45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488,456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софинансир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14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8,45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8,456</w:t>
            </w:r>
          </w:p>
        </w:tc>
      </w:tr>
      <w:tr>
        <w:trPr>
          <w:trHeight w:val="814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Межбюджетные трансферты бюджетам субъектов Российской Федерации и муниципальных образований общего характера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 533,8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 583,815</w:t>
            </w:r>
          </w:p>
        </w:tc>
      </w:tr>
      <w:tr>
        <w:trPr>
          <w:trHeight w:val="57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195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195,0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16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 195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 195,0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16013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 195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 195,0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финансовой поддержк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013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95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95,0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дотаци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 338,8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 388,815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17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3 338,8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3 388,815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держка мер по обеспечению сбалансированности бюджет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1702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3 338,8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3 388,815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таци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02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338,8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388,815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6 135,48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758,9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1 894,42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20FDE96C99921BF9A2A79C2FE4ADB1618958423CA607910214835C74k8d3H" TargetMode="External"/><Relationship Id="rId4" Type="http://schemas.openxmlformats.org/officeDocument/2006/relationships/hyperlink" Target="consultantplus://offline/ref=2020FDE96C99921BF9A2A79C2FE4ADB161895D403DA207910214835C74k8d3H" TargetMode="External"/><Relationship Id="rId5" Type="http://schemas.openxmlformats.org/officeDocument/2006/relationships/hyperlink" Target="consultantplus://offline/ref=297CB561CBFA27F29C12E4859C8D955140304C411870E4DBB2EED0FA10c8Y3L" TargetMode="External"/><Relationship Id="rId6" Type="http://schemas.openxmlformats.org/officeDocument/2006/relationships/hyperlink" Target="consultantplus://offline/ref=2020FDE96C99921BF9A2B9913988F2BA6981054B3BA40DC2594BD801238A7802k2d0H" TargetMode="External"/><Relationship Id="rId7" Type="http://schemas.openxmlformats.org/officeDocument/2006/relationships/hyperlink" Target="consultantplus://offline/ref=2020FDE96C99921BF9A2B9913988F2BA6981054B39A308CE5A4BD801238A78022044FE93DA1DF7DB79153Ak0d8H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46:00Z</dcterms:created>
  <dc:creator>sveta</dc:creator>
  <dc:description/>
  <cp:keywords/>
  <dc:language>en-US</dc:language>
  <cp:lastModifiedBy>sveta</cp:lastModifiedBy>
  <cp:lastPrinted>2013-10-03T08:47:00Z</cp:lastPrinted>
  <dcterms:modified xsi:type="dcterms:W3CDTF">2013-10-03T03:05:00Z</dcterms:modified>
  <cp:revision>9</cp:revision>
  <dc:subject/>
  <dc:title>ПРОЕКТ</dc:title>
</cp:coreProperties>
</file>