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№ЩЕБ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г.  № 2139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 обследованию мест массов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людей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оссийской Федерации от 25 марта 2015 года №272, в целях увеличения антитеррористической защищенности объектов с массовым пребыванием людей, расположенных на территории  Кунашакского муниципального района, взаимодействия правоохранительных органов, органов исполнительной власти и органов местного самоуправлени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Я Ю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обследованию мест массового пребывания людей (приложение 1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акт обследования и категорирования места массового пребывания людей (приложение 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рганизацию исполнения данного постановления оставляю за собо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обязанности 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района                                                              М.К. Басыров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 № 2139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 межведомственной комиссии по обследованию мест масс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бывани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Цель создания комиссии </w:t>
      </w:r>
    </w:p>
    <w:p>
      <w:pPr>
        <w:pStyle w:val="Normal"/>
        <w:spacing w:lineRule="auto" w:line="240" w:before="0" w:after="0"/>
        <w:ind w:firstLine="547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 Цель создания комиссии – организация проведения категорирования мест массового пребывания людей для установки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7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ind w:firstLine="547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оказать содействие в подготовке  паспорта безопасности места массового пребывания людей и проводить его актуализац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Кунаш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членов и секретаря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 Комиссию возглавляет председатель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инициирует проведение заседаний комисс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8. В состав комиссии включ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0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1. На каждое место массового пребывания людей после проведения его обследования и категорирования руководителем организации (ММПЛ)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 Кунашак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2.Для комиссионной проверки и составления актов обследования и категорирования мест массового пребывания людей  комиссия собирается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 № 2139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АКТ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обследования и категорирования места массового пребывания людей</w:t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                                                                                           "____"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председа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я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ственник места  массового  пребывания  людей   или лицо, использующее место массового пребывания людей  на  ином   законном основании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бследование и категорирование места массового  пребывания  людей (далее ММПЛ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именование, адрес месторасположения, форма собственности ММПЛ: 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Результаты мониторинга количества людей, одновременно находящихся в  ММПЛ:</w:t>
      </w:r>
      <w:r>
        <w:rPr>
          <w:rFonts w:cs="Times New Roman" w:ascii="Times New Roman" w:hAnsi="Times New Roman"/>
          <w:u w:val="single"/>
        </w:rPr>
        <w:t>_____________________________________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Объекты, расположенные в ММПЛ и непосредственной близости к ММП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ведения о ближайших к ММПЛ транспортных коммуникаций  (автомобильные, железнодорожные) 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Физическая охрана здания ( </w:t>
      </w:r>
      <w:r>
        <w:rPr>
          <w:rFonts w:cs="Times New Roman" w:ascii="Times New Roman" w:hAnsi="Times New Roman"/>
          <w:sz w:val="20"/>
          <w:szCs w:val="20"/>
        </w:rPr>
        <w:t>частное охранное предприятие или отдел вневедомственнойохраны</w:t>
      </w:r>
      <w:r>
        <w:rPr>
          <w:rFonts w:cs="Times New Roman" w:ascii="Times New Roman" w:hAnsi="Times New Roman"/>
        </w:rPr>
        <w:t>):________________________________________________________________________________</w:t>
      </w:r>
      <w:r>
        <w:rPr/>
        <w:t>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6. Сведения по инженерно-технической.физической, противопожарной  защитеММПЛ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личие металлических входных дверей, видеонаблюдение, автоматическая пожарная сигнализация, охр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гнализация, кнопка экстренного вызова полиции, система оповещения и управление эвакуацией людей при пожар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тивопожарное водоснабжение  учреждения, состояние эвакуационных путей и выходов)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7. Выводы  о  надежности  охраны  места  массового  пребывания  людей  ирекомендации по укреплению его антитеррористической защищенности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воды о надежности охраны и способности противостоять попыткам совершения террористических актов  и иныхпротивоправных действи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воочередные, неотложные мероприятия, направленные  на обеспечение антитеррористической защищенности, устранение выявленных недостатков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требуемое финансирование обеспечения мероприятий по антитеррористической защищенности места </w:t>
        <w:tab/>
        <w:tab/>
        <w:tab/>
        <w:tab/>
        <w:tab/>
        <w:t>массового пребывания люд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8. Дополнительная информац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полнительная информация с учетом особенностей места массового    пребывания людей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Заключение комисс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ить категорию места массового пребывания людей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</w:t>
      </w: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00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7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5-11-03T16:35:00Z</cp:lastPrinted>
  <dcterms:modified xsi:type="dcterms:W3CDTF">2015-12-11T05:34:00Z</dcterms:modified>
  <cp:revision>3</cp:revision>
  <dc:subject/>
  <dc:title/>
</cp:coreProperties>
</file>