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453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07  2024 г. №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4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пожарной безопасности в период заготовки кормов и уборки урож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lang w:eastAsia="zh-CN"/>
        </w:rPr>
        <w:t>В соответствии со ст.15 Федерального закона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равилами противопожарного режима в РФ, утвержденными постановлением Правительства Российской Федерации от 16.09.2020 № 1479, руководствуясь ст. 5 Устава Кунашакского муниципального района, в целях предупреждения чрезвычайных ситуаций и пожаров в период заготовки кормов и уборочной компании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 Рекомендовать главам сельских поселений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1. Организовать в населенных пунктах круглосуточное дежурство водителей на пожарной технике с обеспечением мест дежурства добровольных пожарных команд средствами связ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Обеспечить условия для забор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3. Обновить противопожарные минерализованные полосы или иные противопожарные барьеры вокруг территории населенных пунктов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 xml:space="preserve">1.4. На муниципальных землях, прилегающих к лесам, обеспечить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5 метра или иным противопожарным барьером. 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5. Проинформировать население о необходимости проведения сенокошения в первоочередном порядке на участках, прилегающих к населенным пунктам, лесам, лесопосадкам с целью скорейшего удаления горючих материалов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1.6. Проинформировать население, что в период со дня схода снежного покрова до установления устойчивой дождливой осенней погоды или образования снежного покрова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5 метра или иным противопожарным барьером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7. Установить порядок и сроки ввоза на территории населенных пунктов грубых кормов (с учетом срока действия особого противопожарного режима), обеспечить контроль их соблюдения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8. Запретить складирование грубых кормов в легкодоступных для посторонних лиц местах, на расстоянии менее 15 м от жилых домов, построек, дорог, линий электропередач, в противопожарных разрывах между жилыми домам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9. Привлечь внештатных инспекторов пожарной охраны и членов добровольных пожарных команд для контроля за обеспечением противопожарного режима на объектах, задействованных в уборочной компани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1.10. Организовать профилактическую работу с населением по пресечению поджогов сенокосных угодий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1.11. Представить до 01.08.2024 г. в администрацию района через специалиста по делам ГО ЧС информацию об исполнении п.1 настоящего постановления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 Рекомендовать руководителям сельскохозяйственных предприятий, КФХ, ИП (далее – сельскохозяйственные предприятия)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о начала уборочной кампании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. В каждом сельскохозяйственном предприятии разработать мероприятия по предотвращению пожа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. Назначить ответственных лиц из числа специалистов и руководителей за противопожарное состояние на каждом производственном объекте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3. Провести противопожарный инструктаж работников, занятых на заготовке кормов и уборочных работах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4. Провести очистку от остатков грубых кормов животноводческих помещений и прилегающих территорий, не используемых после выгона скота в летние лагеря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5. Организовать круглосуточную охрану зернотоков, складов грубых кормов, животноводческих ферм, машинно-тракторных мастерских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6. Подготовить фуражные дворы к приемке кормов в соответствии с требованиями правил противопожарного режима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2.7. Установить молния защиту на сено складах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8. Обеспечить производственные помещения и объекты средствами пожаротушения, противопожарным инвентарем, емкостями с водой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9. Разработать схему оповещения и мобилизации работников сельскохозяйственных предприятий для тушения пожаров, определить порядок действий каждого работника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0. Подготовить сельскохозяйственные машины к заготовке и транспортировке грубых кормов и уборочным работам, провести проверку и регулировку топливной системы, исправности искрогасителей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1. Оснастить уборочную технику и автомобили первичными средствами пожаротушения (комбайны всех типов и тракторы – двумя огнетушителями, двумя штыковыми лопатами), исправными искрогасителями, за исключением случаев применения системы нейтрализации отработавших газ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2. К работам на заготовке кормов и уборке урожая допускать технику только после проведения ее технического осмотра и выдачи специального разрешения на использование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13. Принимать меры по защите сельскохозяйственных угодий от зарастания сорной растительностью и своевременному проведению сенокошения. Проведение сенокошения рекомендуется в первоочередном порядке на участках, прилегающих к населенным пунктам, лесам и лесопосадкам с целью скорейшего удаления горючих материалов. 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2.14. В соответствии с планом мероприятий по обеспечению выполнения постановления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 в период со дня схода снежного покрова до установления устойчивой дождливой осенней погоды или образования снежного покрова сельскохозяйственным предприятия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яют лес противопожарной минерализованной полосой не менее 1,5 метра или иным противопожарным барьером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5. Перед созреванием провести обкашивание хлебных полей в местах прилегания к лесным, и торфяным массивам, степной полосе, автомобильным дорогам и опахать полосой шириной не менее 4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и проведении уборочных работ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6. Обеспечить разбивку хлебных массивов на участки площадью не более 50 га, прокосы между участками шириной не менее 8 метров (скошенные зерновые с прокосов немедленно убирать), пропашку посредине прокосов шириной не менее 4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7. При уборке хлебных массивов площадью более 25 га организовать дежурство трактора с плугом в непосредственной близости от убираемых полей для опашки в случае пожара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8. Выполнить мероприятия, исключающие возможность переброса огня при лесных и степных пожарах на хлебные массивы (опашка шириной не менее 4 метров)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19. Временные полевые станы располагать не ближе 100 метров от хлебных массивов, токов и т.п., площадки полевых станов и зернотоков опахать шириной не менее 4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20. Запретить </w:t>
      </w:r>
      <w:r>
        <w:rPr>
          <w:color w:val="000000"/>
          <w:sz w:val="28"/>
          <w:szCs w:val="28"/>
          <w:lang w:eastAsia="zh-CN"/>
        </w:rPr>
        <w:t>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1. Ввоз и складирование грубых кормов проводить только в дневное время суток согласно установленного порядка, с обязательной опашкой площадки для скирд по периметру шириной не менее 4 метров с установкой молниезащиты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22. Запретить складирование грубых кормов в противопожарных разрывах между строениями, вблизи линий электропередач. 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Скирды, навесы и штабеля грубых кормов (за исключением размещения на приусадебных участках) располагать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- на расстоянии не менее 15 метров до оси линий электропередач, связи, в том числе временных кабелей; 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- на расстоянии не менее 50 метров до зданий, сооружений и лесных насаждений;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- за пределами придорожных полос автомобильных дорог и охранных зон воздушных линий электропередач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Площадь основания одной скирды (стога) не должна быть более 150 квадратных метров, а штабеля прессованного сена (соломы) – 500 квадратных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должно быть не менее 6 метров, а между их парами – не менее 30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3. Запретить заправку техники горюче-смазочными материалами в полевых условиях вне специальных площадок, очищенных от сухой травы и горючего мусора, опаханных полосой шириной не менее 4 метров, заправка на пахоте разрешается на расстоянии не менее 50 метров от строений, не менее 100 метров от стогов сена, соломы, хлебных массив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4. При уборочных работах и заготовке кормов запретить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4.1.</w:t>
      </w:r>
      <w:r>
        <w:rPr>
          <w:sz w:val="28"/>
          <w:szCs w:val="28"/>
          <w:lang w:eastAsia="zh-CN"/>
        </w:rPr>
        <w:t xml:space="preserve"> К</w:t>
      </w:r>
      <w:r>
        <w:rPr>
          <w:color w:val="000000"/>
          <w:sz w:val="28"/>
          <w:szCs w:val="28"/>
          <w:lang w:eastAsia="zh-CN"/>
        </w:rPr>
        <w:t>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4.2. Использовать в работе уборочные агрегаты и автомобили (моторную технику), имеющие неисправности, которые могут послужить причиной пожара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4.3. Использовать в работе уборочные агрегаты и автомобили (моторную технику) без капотов или с открытыми капотами, а также без защитных кожух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4.4. Использовать в работе уборочные агрегаты и автомобили (моторную технику) без первичных средств пожаротушения, без искрогасителей, за исключением случаев применения системы нейтрализации отработавших газов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4.5. Выжигать пыль в радиаторах двигателей уборочных агрегатов и автомобилей (моторной техники) паяльными лампами или другими способам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4.6.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2.24.7. Проведение электросварочных, резательных, шлифовальных и иных работ, связанных с разлетанием раскаленных частиц вне специально оборудованных площадок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2.25. Радиаторы двигателей, валы битеров, соломонабивателей, транспортеров и подборщиков, шнеки и другие узлы и детали уборочных машин своевременно очищать от пыли, соломы и зерна, не реже 2 раз за смену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3. Отделу развития сельского хозяйства: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3.1. Довести настоящее постановление в части касающейся до сельскохозяйственных предприятий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3.2. Организовать методическую помощь сельскохозяйственным предприятиям по вопросу обеспечения мер пожарной безопасности при заготовке кормов и уборке урожая в сельскохозяйственном производстве.</w:t>
      </w:r>
    </w:p>
    <w:p>
      <w:pPr>
        <w:pStyle w:val="Normal"/>
        <w:suppressAutoHyphens w:val="true"/>
        <w:ind w:right="283" w:firstLine="720"/>
        <w:jc w:val="both"/>
        <w:rPr/>
      </w:pPr>
      <w:r>
        <w:rPr>
          <w:sz w:val="28"/>
          <w:lang w:eastAsia="zh-CN"/>
        </w:rPr>
        <w:t>4. Контроль за исполнением настоящего постановления возложить на заместителя главы администрации района по имуществу и инвестициям-руководителю Управления имущественных и земельных отношений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5. Постановление вступает в силу со дня его подписания и подлежит размещению на сайте администрации.</w:t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283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Глава района</w:t>
        <w:tab/>
        <w:tab/>
        <w:tab/>
        <w:tab/>
        <w:tab/>
        <w:tab/>
        <w:tab/>
        <w:t xml:space="preserve">      Р. Г. Вакилов</w:t>
      </w:r>
    </w:p>
    <w:p>
      <w:pPr>
        <w:pStyle w:val="Normal"/>
        <w:suppressAutoHyphens w:val="true"/>
        <w:ind w:right="283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14:00Z</dcterms:created>
  <dc:creator>User</dc:creator>
  <dc:description/>
  <cp:keywords/>
  <dc:language>en-US</dc:language>
  <cp:lastModifiedBy>Учетная запись Майкрософт</cp:lastModifiedBy>
  <cp:lastPrinted>2024-06-10T13:43:00Z</cp:lastPrinted>
  <dcterms:modified xsi:type="dcterms:W3CDTF">2024-07-23T04:39:00Z</dcterms:modified>
  <cp:revision>4</cp:revision>
  <dc:subject/>
  <dc:title/>
</cp:coreProperties>
</file>