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sz w:val="26"/>
        </w:rPr>
        <w:t>АДМИНИСТРАЦИЯ КУНАШАКСКОГО</w:t>
      </w:r>
      <w:r>
        <w:rPr>
          <w:rFonts w:eastAsia="Batang;№ЩЕБ"/>
          <w:sz w:val="26"/>
        </w:rPr>
        <w:t xml:space="preserve"> МУНИЦИПАЛЬНОГО </w:t>
      </w:r>
      <w:r>
        <w:rPr>
          <w:sz w:val="26"/>
        </w:rPr>
        <w:t>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54" w:leader="none"/>
        </w:tabs>
        <w:rPr>
          <w:b/>
          <w:b/>
          <w:sz w:val="6"/>
          <w:szCs w:val="44"/>
        </w:rPr>
      </w:pPr>
      <w:r>
        <w:rPr>
          <w:b/>
          <w:sz w:val="6"/>
          <w:szCs w:val="4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01 сентября  2015 г. №  16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О внесении изменений  в постановление администрации  Кунашакского муници-пального   района  от  30.10.2014  года  №1793 </w:t>
            </w:r>
            <w:r>
              <w:rPr>
                <w:bCs/>
                <w:szCs w:val="28"/>
              </w:rPr>
              <w:t xml:space="preserve">«Об утверждении муниципальной программы </w:t>
            </w:r>
            <w:r>
              <w:rPr>
                <w:szCs w:val="28"/>
              </w:rPr>
              <w:t>«Развитие гражданской обороны, защита населения и территории Кунашакского муниципального района от чрезвычайных  ситуаций природного и техногенного характера, обеспечение пожарной безопасности на 2015 - 2017 годы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39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Российской Федерации «О защите населения и территории от чрезвычайных ситуаций природного и техногенного характера», «О гражданской обороне», «Об общих принципах организации местного самоуправления в Российской Федерации», Уставом Кунашакского муниципального района, в соответствии со статьей 179 Бюджетного кодекса РФ</w:t>
      </w:r>
    </w:p>
    <w:p>
      <w:pPr>
        <w:pStyle w:val="Normal"/>
        <w:spacing w:before="0" w:after="139"/>
        <w:ind w:right="-1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Кунашакского муниципального района от 30.10.2014 года № 1793 «Об утверждении  муниципальной программы «Развитие гражданской обороны, защита населения и территории Кунашакского муниципального района от чрезвычайных  ситуаций природного и техногенного характера, обеспечение пожарной безопасности на 2015 - 2017 годы»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муниципальной программы  «Развитие гражданской обороны, защита населения и территории Кунашакского муниципального района от чрезвычайных  ситуаций природного и техногенного характера, обеспечение пожарной безопасности на 2015 - 2017 годы» приложения  к Программе, утвержденной  Постановлением администрации Кунашакского муниципального района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2. Управляющему делами администрации Кунашакского муниципального района (Якупова Ю.Р.) опубликовать настоящее постановление в газете «Кунашакские вести» и на официальном  сайте Кунашак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unasha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 xml:space="preserve">Главы </w:t>
      </w:r>
      <w:r>
        <w:rPr>
          <w:szCs w:val="28"/>
        </w:rPr>
        <w:t>администрации района                                                               Р.Г. Галее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 «Развитие гражданской оборон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Кунашакского муниципального района от чрезвычайных  ситуа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, обеспечение пожарной безопасности на 2015 - 201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3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844"/>
        <w:gridCol w:w="2188"/>
        <w:gridCol w:w="874"/>
        <w:gridCol w:w="95"/>
        <w:gridCol w:w="23"/>
        <w:gridCol w:w="945"/>
        <w:gridCol w:w="7"/>
        <w:gridCol w:w="33"/>
        <w:gridCol w:w="7"/>
        <w:gridCol w:w="811"/>
        <w:gridCol w:w="40"/>
        <w:gridCol w:w="49"/>
        <w:gridCol w:w="21"/>
        <w:gridCol w:w="740"/>
        <w:gridCol w:w="40"/>
        <w:gridCol w:w="1984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</w:r>
          </w:p>
        </w:tc>
        <w:tc>
          <w:tcPr>
            <w:tcW w:w="3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(тыс. руб.)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редупреждение и ликвидация чрезвычайных ситуаций на территории Кунашакского муниципального района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 по созданию запасов средств индивидуальной защиты при чрезвычайных ситуациях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муниципального резерва медикаментов          </w:t>
              <w:br/>
              <w:t xml:space="preserve">для экстренной     профилактики и лечения карантинных инфекций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 xml:space="preserve">района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ами  индивидуальной защи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управления органов местного само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ративная группа КЧС и ОПБ- 5 ед.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 сельских посел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обеспечению безопасности при обращении с материалом, содержащим ртуть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места   временного хранения     </w:t>
              <w:br/>
              <w:t xml:space="preserve">ртути, ртутьсодержащих  материалов        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 xml:space="preserve">района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  с  утилизацией ртути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района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I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оприятия по поддержанию в готовности органов управления,    сил и средств звена областной подсистемы единой государственной системы     предупреждения и ликвидации чрезвычайных ситуаций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и поддержание в готовности подвижного пункта управления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одвижного пункта    управления председателя комиссии по чрезвычайным ситуациям, оснащение его  мобильными   средствами радиосвязи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 xml:space="preserve">района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перативной   группы комиссии по      </w:t>
              <w:br/>
              <w:t xml:space="preserve">чрезвычайным ситуациям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 xml:space="preserve">района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влечение  спец. техники на   ликвидацию чрезвычайных ситуаций         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 xml:space="preserve">района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единой дежурно-диспетчерской службы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автоматизированного   рабочего места        оперативного дежурного  единой дежурно-         диспетчерской службы (ПК, АОН, запись разговоров)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борудование дополнительного помещения для </w:t>
            </w:r>
            <w:r>
              <w:rPr>
                <w:sz w:val="24"/>
                <w:szCs w:val="24"/>
              </w:rPr>
              <w:t xml:space="preserve">единой дежурно-         диспетчерской службы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системы связи и оповещения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 для создания системы оповещения и информирования населения о ЧС природного и техногенного характера            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>района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7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Р  для создания системы оповещения и информирования населения о ЧС природного и техногенного характера 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>района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9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91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78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78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II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78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78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вышение уровня защиты населения и территории Кунашакского муниципального района от чрезвычайных ситуаций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роприятия медицинской защиты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зерва средств медицинской защиты      </w:t>
              <w:br/>
              <w:t xml:space="preserve">медицинской службы   района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>района, МБУЗ  «Кунашакская ЦРБ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ение резерва    препаратов стабильного  </w:t>
              <w:br/>
              <w:t xml:space="preserve">йода для йодной   профилактики населения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>района, МБУЗ «Кунашакская ЦРБ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едицинских средств    индивидуальной защиты  для оперативной группы КЧС и ОПБ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>рай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радиационной, химической и биологической защиты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боров   радиационной, химической</w:t>
              <w:br/>
              <w:t xml:space="preserve">разведки и     дозиметрического    контроля   для КЧС и ОПБ       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>рай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снижаемого   запаса веществ,    предназначенных для     специальной обработки   дорог, транспорта,  подвергшихся    радиоактивному,   химическому,     биологическому    заражению       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>рай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III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беспечение первичных мер пожарной безопасности в границах сельских поселений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пожарное водоснабжение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лежащего состояния и устройство  дополнительных    источников   противопожарного     водоснабжения населенных пунктов: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ых  осмотров и инвентаризации пожарных подземных гидрантов;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троительно-монтажных работ согласно проектно-сметной   документации по   устройству искусственных противопожарных   резервуаров и водоемов;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троительно - монтажных работ согласно проектно-сметной     документации по      устройству подъездов с  площадками с твердым    покрытием (размером не  менее 12 на 12 метров)  для установки пожарных  автомобилей и забора воды из естественных    источников   водоснабжения; 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20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37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ивопожарные мероприятия в удаленных населенных пунктах и на территориях общего пользования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удаленных   населенных пунктов и   территорий общего     пользования района   первичными средствами   тушения пожаров    (водораздатчиками, мотопомпами, ранцевые огнетушители) и    противопожарным   инвентарем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 xml:space="preserve">района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37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тивопожарные мероприятия в лесной зоне района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полнения  работ по устройству   противопожарных    барьеров, защитных полос вокруг населенных    пунктов, детских    оздоровительных лагере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>района, сельские поселения,  управление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 мероприятий по    предотвращению пожаров в лесной, болотистой зоне, угрожающих жилым    постройкам, находящимся на территории района в  пожароопасный период   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патрулирования в местах отдыха населения в      лесной зоне в    пожароопасный период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37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населения мерам пожарной безопасности и пропаганда в области пожарной безопасности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на противопожарную тематику с работниками жилищных  организаций, инструкторами по  обучению населения ППБ, методистами детских    садов, преподавателями  шко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ОУ по обеспечению обучения в сфере пожарной безопасности (наглядные пособия, видеоролик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браний и   сходов с населением по  информированию о мерах пожарной безопасности с раздачей памяток, листовок, установка стендов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, сельские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целях  профилактики пожаров и  предупреждения гибели   людей на пожарах   противопожарной    пропаганды в средствах  массовой информации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IV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37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едупреждение и ликвидация последствий чрезвычайных ситуаций на водных объектах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7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паводковые мероприятия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безаварийному  пропуску паводковых вод:</w:t>
              <w:br/>
              <w:t>обеспечение готовности  сил и средств в случае  экстремальных аварийно- восстановительных работ;</w:t>
              <w:br/>
              <w:t xml:space="preserve">проверка водопропускных устройств в населенных пунктах;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 сельские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полнения  работ, исключающих  подтопление территорий и частных домовладений;   </w:t>
              <w:br/>
              <w:t xml:space="preserve">организация рейдовых  мероприятий,  патрулирование  территории.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, сельские поселения,  администрация  </w:t>
              <w:br/>
              <w:t>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37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безопасности населения на водных объектах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пасательных  постов   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    благоустройство     береговой зоны мест   купания  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перативной группы КЧС средствами обеспечения поиска людей (бинокль, ракетница, навигатор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пасательных служб (Челябинская ПСС, Кыштымский ПСО) для проведении спасательных работ по догово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паганда безопасности людей на водных объектах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улирование, рейды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, ОМВД, ГИМ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   установка   информационных знаков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, отдел ГО и Ч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наглядной агитации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, отдел ГО и Ч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    тиражирование   видеороликов      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V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Организация и осуществление мероприятий по гражданской обороне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защите населения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готовности пунктов  временного размещения,  промежуточных пунктов  эвакуации, размещаемых в учреждениях социальной сферы       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рай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  <w:br/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готовности маршрутов эвакуации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рай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териально-  технических и   продовольственных    запасов:                </w:t>
              <w:br/>
              <w:t xml:space="preserve">- создание продовольственного   резерва;                </w:t>
              <w:br/>
              <w:t xml:space="preserve">- создание вещевого   резерва;                </w:t>
              <w:br/>
              <w:t xml:space="preserve">- создание резерва  нефтепродуктов    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района, сельские поселения</w:t>
              <w:b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по разделу VI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Обучение населения и пропаганда знаний в области безопасности жизнедеятельности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учебно-материальной базы Учебно-консультационных пунктов в поселениях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оборудования учебно-материальной базы отдела по делам ГО и ЧС, Учебно-    </w:t>
              <w:br/>
              <w:t xml:space="preserve">консультационных пунктов в поселениях, оснащение их литературой,  плакатами, стендами, учебными  фильмами, средствами   защиты, тренажерами            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 сельские посе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обучения всех групп населения способам защиты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олжностных лиц и специалистов ГО, поведение учений и тренировок 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 сельские посе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 семинаров по действиям  </w:t>
              <w:br/>
              <w:t xml:space="preserve">по ЧС, на пожарную   тематику:               </w:t>
              <w:br/>
              <w:t xml:space="preserve">с работниками жилищных  организаций;            </w:t>
              <w:br/>
              <w:t xml:space="preserve">с методистами детских   садов;                  </w:t>
              <w:br/>
              <w:t xml:space="preserve">с преподавателями школ;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 сельские посе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детского    движения "Юный спасатель", закупка    снаряжения и экипировки на  25  чел.              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 РУ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соревнований </w:t>
              <w:br/>
              <w:t xml:space="preserve">"Зарница - школа     безопасности"     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 сельские посе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безопасности жизнедеятельности в детском оздоровительном </w:t>
              <w:br/>
              <w:t xml:space="preserve">лагере во время летнего отдыха детей      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здание  памяток,  листовок, брошюр, плакатов         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стоянно  действующих фотостендов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 сельские поселения,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 смотра-конкурса "СМИ -  </w:t>
              <w:br/>
              <w:t xml:space="preserve">на защиту человека", "Сам себе спасатель"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 СМИ, управление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 ежегодного месячника    </w:t>
              <w:br/>
              <w:t xml:space="preserve">"Гражданская защита"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 сельские поселения, организаци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VII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78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Кунашакского муниципального района                  ________________ Р.Г. Г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6"/>
        <w:gridCol w:w="2551"/>
        <w:gridCol w:w="1458"/>
        <w:gridCol w:w="945"/>
        <w:gridCol w:w="999"/>
        <w:gridCol w:w="993"/>
        <w:gridCol w:w="1701"/>
      </w:tblGrid>
      <w:tr>
        <w:trPr>
          <w:trHeight w:val="30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I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II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III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IV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V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по разделу VI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V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всем раздел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6:00Z</dcterms:created>
  <dc:creator>User</dc:creator>
  <dc:description/>
  <cp:keywords/>
  <dc:language>en-US</dc:language>
  <cp:lastModifiedBy>Юлия</cp:lastModifiedBy>
  <dcterms:modified xsi:type="dcterms:W3CDTF">2015-09-09T10:26:00Z</dcterms:modified>
  <cp:revision>2</cp:revision>
  <dc:subject/>
  <dc:title> </dc:title>
</cp:coreProperties>
</file>