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 04. 2020 г.    №  550</w:t>
      </w:r>
    </w:p>
    <w:tbl>
      <w:tblPr>
        <w:tblW w:w="8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68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я Собрания депутатов Кунашакского муниципального района  от 25.12.2019г. № 170 «О район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Р. Г. Вакил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1.12.2019 г. № 1847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0г. № 55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 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унашакском муниципальном районе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одпрограммы «Организация питания в образовательных учреждениях» на 2020 – 2022 год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20-2022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 г. N 131- ФЗ 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100% питанием  детей, обучающихся в муниципальных общеобразовательных организациях, в том числе  детей  из малообеспеченных семей и детей с нарушениями здоровья, повышение качества и безопасности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оборудованием пищеблоки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 муниципальных общеобразовательных организаций по программам начального общего образования обеспеченных молоком (молочной продукци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имеющих износ оборудования пищеблоков менее 75 процентов от общего числа образовательных организаций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ы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50 138,3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4 925,3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 87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3 996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 053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5 213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 291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1 729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 191,9 тыс. руб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 муниципальных общеобразовательных организаций по программам начального общего образования обеспеченных молоком (молочной продукцией)  до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разовательных организаций, имеющих износ оборудования пищеблоков менее 75 процентов от общего числа образовательных организаций  до 100%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общеобразовательных учреждений  горячим пи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ных молоком (молочной продукци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имеющих износ оборудования пищеблоков менее 75 процентов от общего числа образовательных организаций.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50 138,3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4 925,3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 87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3 996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 053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5 209,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 287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11 729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 191,9 тыс. руб.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обучающихс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ных молоком (молочной продукцией)  до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разовательных организаций, имеющих износ оборудования пищеблоков менее 75 процентов от общего числа образовательных организаций  до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Под</w:t>
      </w:r>
      <w:r>
        <w:rPr>
          <w:rFonts w:cs="Times New Roman" w:ascii="Times New Roman" w:hAnsi="Times New Roman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итания в образовательных учреждениях» на 2020 – 2022 годы  таблицу «Перечень и 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"/>
        <w:gridCol w:w="64"/>
        <w:gridCol w:w="4395"/>
        <w:gridCol w:w="911"/>
        <w:gridCol w:w="222"/>
        <w:gridCol w:w="461"/>
        <w:gridCol w:w="228"/>
        <w:gridCol w:w="162"/>
        <w:gridCol w:w="407"/>
        <w:gridCol w:w="342"/>
        <w:gridCol w:w="134"/>
        <w:gridCol w:w="322"/>
        <w:gridCol w:w="455"/>
        <w:gridCol w:w="41"/>
        <w:gridCol w:w="301"/>
        <w:gridCol w:w="569"/>
        <w:gridCol w:w="90"/>
        <w:gridCol w:w="138"/>
        <w:gridCol w:w="683"/>
        <w:gridCol w:w="62"/>
        <w:gridCol w:w="52"/>
        <w:gridCol w:w="798"/>
        <w:gridCol w:w="709"/>
        <w:gridCol w:w="3685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20-2022</w:t>
              <w:br/>
              <w:t>годы</w:t>
            </w:r>
          </w:p>
        </w:tc>
        <w:tc>
          <w:tcPr>
            <w:tcW w:w="52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67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153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6 руб. в день в течение учебного года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69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1,7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6,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118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, по год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9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обучающихся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 школах района  проходит мониторинг организации питания обучаю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9,5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щеблоков образовательных учреждений достаточным количеством столовой посуды и приборами (из расчета не менее двух комплектов на одно посадочное место), кухонным инвентарем согласно СанПин 2.4.5.2409-08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обучающихся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5,9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2,8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54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,9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8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,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–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за организацией школьного питания</w:t>
            </w:r>
          </w:p>
        </w:tc>
      </w:tr>
      <w:tr>
        <w:trPr>
          <w:trHeight w:val="52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питания в образовательных учреждения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2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ассигнований, выделенных на осно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52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38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5,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91,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6,8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29,8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0:00Z</dcterms:created>
  <dc:creator>Пользователь</dc:creator>
  <dc:description/>
  <cp:keywords/>
  <dc:language>en-US</dc:language>
  <cp:lastModifiedBy>УО</cp:lastModifiedBy>
  <cp:lastPrinted>2020-04-14T11:31:00Z</cp:lastPrinted>
  <dcterms:modified xsi:type="dcterms:W3CDTF">2020-04-14T09:21:00Z</dcterms:modified>
  <cp:revision>25</cp:revision>
  <dc:subject/>
  <dc:title> </dc:title>
</cp:coreProperties>
</file>