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УНАШАКСК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Times New Roman" w:hAnsi="Times New Roman" w:eastAsia="Lucida Sans Unicode" w:cs="Times New Roman"/>
          <w:sz w:val="28"/>
          <w:u w:val="single"/>
          <w:lang w:bidi="ru-RU"/>
        </w:rPr>
      </w:pPr>
      <w:r>
        <w:rPr>
          <w:rFonts w:eastAsia="Lucida Sans Unicode" w:cs="Times New Roman" w:ascii="Times New Roman" w:hAnsi="Times New Roman"/>
          <w:sz w:val="28"/>
          <w:u w:val="single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u w:val="single"/>
          <w:lang w:bidi="ru-RU"/>
        </w:rPr>
        <w:t>от «05»  __07___2024г.№ 922</w:t>
      </w:r>
    </w:p>
    <w:tbl>
      <w:tblPr>
        <w:tblW w:w="498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2901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-11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Администрации Кунашакского муниципального района от 23.01.2023г. №85 «Об утверждении муниципальной программы «Доступное и комфортное жилье - гражданам России» в Кунашакском муниципальном районе Челябинской области на 2023 - 2027 годы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Кунашак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- гражданам России» в Кунашакском муниципальном районе Челябинской области на 2023 - 2027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Кунашакского муниципального района от 23.01.2023г. №85 в части включения в программу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Мероприятия по переселению граждан из жилищного фонда, признанного непригодным,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унашакского муниципального района на 2025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согласно приложению №1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у информационных технологий Администрации Кунашакского муниципального района (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Хуртов А.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азмести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рганизацию выполнения настоящего постановления возложить на Первого Заместителя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Главы района по жилищно-коммунальному хозяйству, строительству и инженерной инфраструктуре – руководителя Управления по ЖКХ, строительству и энергообеспечению Гиззатуллин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района по  имуществу и инвестициям – Руководителя Управления имущественных и земельных отношений Порсеву Г.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ы района                                                                                    А.А. Гиззатуллин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bookmarkStart w:id="0" w:name="Par41"/>
      <w:bookmarkEnd w:id="0"/>
      <w:r>
        <w:rPr>
          <w:b w:val="false"/>
        </w:rPr>
        <w:t>ПРИЛОЖЕНИЕ</w:t>
      </w:r>
    </w:p>
    <w:p>
      <w:pPr>
        <w:pStyle w:val="ConsPlusTitle"/>
        <w:ind w:left="5580" w:hanging="0"/>
        <w:jc w:val="right"/>
        <w:rPr/>
      </w:pPr>
      <w:r>
        <w:rPr>
          <w:b w:val="false"/>
        </w:rPr>
        <w:t xml:space="preserve">к постановлению Администрации          Кунашакского муниципального района 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>от  23.01.2023г. № 85</w:t>
      </w:r>
    </w:p>
    <w:p>
      <w:pPr>
        <w:pStyle w:val="ConsPlusTitle"/>
        <w:ind w:left="5580" w:hanging="0"/>
        <w:jc w:val="right"/>
        <w:rPr/>
      </w:pPr>
      <w:r>
        <w:rPr>
          <w:b w:val="false"/>
        </w:rPr>
        <w:t>(в редакции постановления Администрации Кунашакского муниципального района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05.07.2024г</w:t>
      </w:r>
      <w:r>
        <w:rPr>
          <w:b w:val="false"/>
        </w:rPr>
        <w:t xml:space="preserve">. № </w:t>
      </w:r>
      <w:r>
        <w:rPr>
          <w:b w:val="false"/>
          <w:u w:val="single"/>
        </w:rPr>
        <w:t>922</w:t>
      </w:r>
      <w:r>
        <w:rPr>
          <w:b w:val="false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Мероприятия по переселению граждан из жилищного фонда, признанного непригодным,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унашакского муниципального района на 2025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</w:t>
      </w:r>
    </w:p>
    <w:tbl>
      <w:tblPr>
        <w:tblW w:w="1021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824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именование                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Муниципальная программа «Мероприятия по переселению граждан из жилищного фонда, признанного непригодным,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Кунашакского муниципального района на 2025-2027 годы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ниципальный              заказчик 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жилищно-коммунальному хозяйству, строительству и энергообеспечению Администрации Кунашак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730 село Кунашак ул. Ленина 10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работчики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мущественных и земе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Кунашакского муниципального района 456730 село Кунашак ул. Ленина 10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нитель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унашакского муниципального района по  имуществу и инвестици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сева Гульнара Султ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35148-2-81-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унашакского муниципального района по  ЖКХ, строительству и инженерной инфраструк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ззатуллин Альберт Асы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35148-2-83-44</w:t>
            </w:r>
          </w:p>
        </w:tc>
      </w:tr>
      <w:tr>
        <w:trPr>
          <w:trHeight w:val="5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ели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переселение граждан из жилых помещений, признанных непригодными для прожи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ьшение жилищного фонда признанного аварийным.</w:t>
            </w:r>
          </w:p>
        </w:tc>
      </w:tr>
      <w:tr>
        <w:trPr>
          <w:trHeight w:val="5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 жилищного   фонда,   необходимого    для переселения граждан из аварийного жилищного фонда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ищных прав граждан, проживающих в  жилых помещениях муниципального жилищного фонда,  находящихся в аварийных многоквартирных дома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ищных прав собственников изымаемых жилых  помещений,  находящихся  в аварийных   многоквартирных домах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на 2025-2027 годы, в три этап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6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7 год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мы и источники         финансирования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6"/>
              <w:gridCol w:w="1444"/>
              <w:gridCol w:w="1275"/>
              <w:gridCol w:w="993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*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*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*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*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P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 объем финансирования корректируется с учетом возможностей федерального, областного местного бюджетов и внебюджетных источников на текущий финансовый год;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ажнейшие целевые индикато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оказател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 граждан  из  жилых  помещений,  признанных непригодными для проживания (кол-во семей);*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ие аварийных жилых домов (кол-во домов);*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 аварийного  жилищного   фонда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Кунашак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кв. метров);*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граждан, проживающих в жилых  помещениях, не отвечающих  установленным  санитарным  и техническим требования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жилищного   фонда   признанного аварийным и подлежащего снос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Данные будут скорректированы после  принятия областной программы «Обеспечение доступным и комфортным жильем граждан Российской федерации в Челябинской области» подпрограммы «Мероприятия по переселению граждан из жилищного фонда, признанного непригодным для проживания»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СОДЕРЖАНИЕ ПРОБЛЕМЫ И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улучшения жилищно-бытовых условий населения района является одной из наиболее важных социальных задач, стоящих перед органами местного самоуправления Кунашакского муниципального района. Особое  место призвана занять программ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Мероприятия по переселению граждан из жилищного фонда, признанного непригодным,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унашакского муниципального района на 2025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которая  должна обеспечить выполнение  обязательства государства на реализацию прав граждан, проживающих в муниципальном жилищном фонде, не отвечающем установленным санитарным и техническим требованиям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муниципального района, сдерживает развитие коммунальной инфраструктуры, понижает инвестиционную привлекательность района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 проблемы переселения жителей района из ветхого и аварийного муниципального жилищного фонда в значительной степени зависит от формирования правовой базы. Государство гарантирует гражданам, проживающим в жилом помещении (доме), не отвечающем установленным санитарным и техническим требованиям, право на получение в пользование жилых помещений (ст. 85  Жилищного кодекса Российской Федерации). Правовое регулирование вопросов переселения граждан из ветхого и аварийного муниципального жилищного фонда осуществляется в рамках жилищного законодательства, которое является предметом совместного ведения Российской Федерации, её субъектов и муниципальных образов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  <w:tab/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Программы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селение граждан из жилых помещений, признанных непригодными для прожи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ьшение жилищного фонда признанного аварийны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Программ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жилищного фонда, необходимого для переселения граждан из аварийного жилищного фон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жилищных прав граждан, проживающих в жилых помещениях муниципального жилищного фонда, находящихся в аварийных многоквартирных до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жилищных прав собственников изымаемых жилых помещений, находящихся в аварийных многоквартирных до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селение жителей аварийных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ос муниципального и частного многоквартирного жилищного фонда, признанного непригодным для прожива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. СРОКИ И ЭТАПЫ РЕАЛИЗАЦИИ ПРОГРАММ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 на 2025-2027 годы, в три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25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26 г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27 год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  <w:tab/>
        <w:t>СИСТЕМА  МЕРОПРИЯТИ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рограммы направлены на реализацию поставленных задач и включают в себя организационные и финансовые мероприятия, осуществляемые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бюджета Кунашак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имущественных и земельных отношений Администрации Кунашакского муниципального района  в соответствии с выбранным гражданами способом переселения заключают предварительные соглашения с собственниками изымаемых жилых помещений, находящихся в аварийном многоквартирном жил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ЖКХ, строительству и энергообеспечению  Администрации Кунашакского муниципального района  заключает муниципальные контракты с застройщиками на строительство многоквартирных жилых домов, в том числе долев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, предусмотренные Программой, могут уточняться или дополняться в зависимости от изменений и дополнений в законодательстве, возможностей областного бюджета 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нашак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других фактор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  <w:tab/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6 –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7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7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– 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объем финансирования корректируется с учетом возможностей федерального, областного местного бюджетов и внебюджетных источников на текущий финансовый год;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. ОРГАНИЗАЦИЯ УПР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 МЕХАНИЗМ   РЕАЛИЗАЦИИ   ПРОГРАММЫ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мущественных и земельных отношений Администрации  Кунашак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осуществляет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ю работ по переселению граждан из жилых помещений, признанных непригодными для проживания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сведений о наличии муниципального жилищного фонда, признанного непригодным для проживания;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а потенциальных   участников  Программы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земельных участков под строительство многоквартирных жилых домов;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ходом реализации Программ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 представляет отчет в Министерство строительства инфраструктуры и дорожного хозяйства Челябинской области о реализации мероприятий программы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ЖКХ, строительству и энергообеспечению Администрации  Кунашак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осуществляет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ирование мероприят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объемов финансирования, предусмотренных на эти цели в местном бюджете, а также объемов софинансирования за счет средств федерального и областного бюджетов, перечисленных в установленном порядке в виде субсид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выполнения Программы на конкурсной основе заказчика и заключение с ним соответствующих догов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ЖИДАЕМЫЕ КОНЕЧНЫЕ РЕЗУЛЬТАТЫ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Программы позволит: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ильем граждан, проживающих в жилищном фонде, не отвечающем установленным  санитарным и техническим требованиям, и признанным непригодным для  постоянного проживания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объем жилищного фонда признанного непригодным для прожива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указанный в приложении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ос ветхоаварийного жиль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4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и оперативный контроль за ее реализацией обеспечиваются   – Управлением имущественных и земельных отношений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ногоквартирных домов включенных в программ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19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941"/>
                              <w:gridCol w:w="2126"/>
                              <w:gridCol w:w="1984"/>
                              <w:gridCol w:w="1419"/>
                              <w:gridCol w:w="1416"/>
                              <w:gridCol w:w="1275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до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адия жизненного цикл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жилых помещений, ед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жителей, че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дома, 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пос.Нижняя ж.д.ст.,ост.Платформа 38 км, ул.Железнодорожная, д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 Халитово, ул. Целинная, д. 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 Кунашак, ул. Уральская, д. 17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 Халитово,ул.Комсомольская,д.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п. Кунашак, ж.д. ст., 91 км., д.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д.Тахталым,ж.д.ст.,ул.Станционная,д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Усть-Багаряк, ул.Базарная,д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п. Разъезд №3, д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п. Разъезд №5, д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п. Кунашак, ж.-д. ст., д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п. Разъезд №3, д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с. Кунашак, ул. Совхозная, д.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с. Кунашак, ул. Ленина, д.1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44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941"/>
                        <w:gridCol w:w="2126"/>
                        <w:gridCol w:w="1984"/>
                        <w:gridCol w:w="1419"/>
                        <w:gridCol w:w="1416"/>
                        <w:gridCol w:w="1275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рес до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адия жизненного цикл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жилых помещений, ед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жителей, че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ая площадь дома, кв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пос.Нижняя ж.д.ст.,ост.Платформа 38 км, ул.Железнодорожная, д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,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 Халитово, ул. Целинная, д. 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9,1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 Кунашак, ул. Уральская, д. 17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 Халитово,ул.Комсомольская,д.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п. Кунашак, ж.д. ст., 91 км., д.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6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д.Тахталым,ж.д.ст.,ул.Станционная,д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Усть-Багаряк, ул.Базарная,д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0,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п. Разъезд №3, д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,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п. Разъезд №5, д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п. Кунашак, ж.-д. ст., д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8,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п. Разъезд №3, д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с. Кунашак, ул. Совхозная, д.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6,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с. Кунашак, ул. Ленина, д.1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29,3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44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>
      <w:tabs>
        <w:tab w:val="clear" w:pos="708"/>
        <w:tab w:val="left" w:pos="6480" w:leader="none"/>
      </w:tabs>
      <w:spacing w:lineRule="auto" w:line="360" w:before="0" w:after="0"/>
      <w:jc w:val="center"/>
    </w:pPr>
    <w:rPr>
      <w:rFonts w:cs="Mangal"/>
      <w:b/>
      <w:bCs/>
      <w:sz w:val="26"/>
      <w:szCs w:val="26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5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Liberation Sans;Arial" w:hAnsi="Liberation Sans;Arial" w:eastAsia="Microsoft YaHei" w:cs="Mangal"/>
      <w:kern w:val="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Mangal"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20" w:leader="none"/>
      </w:tabs>
      <w:suppressAutoHyphens w:val="false"/>
      <w:spacing w:lineRule="auto" w:line="360" w:before="0" w:after="0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20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6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eastAsia="zh-CN"/>
    </w:rPr>
  </w:style>
  <w:style w:type="paragraph" w:styleId="17">
    <w:name w:val="1Главный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18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Обычный + Черный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imesNewRoman">
    <w:name w:val="Times New Roman"/>
    <w:basedOn w:val="Style24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6:00Z</dcterms:created>
  <dc:creator>Пользователь</dc:creator>
  <dc:description/>
  <cp:keywords/>
  <dc:language>en-US</dc:language>
  <cp:lastModifiedBy>Ринат</cp:lastModifiedBy>
  <cp:lastPrinted>2024-07-05T13:56:00Z</cp:lastPrinted>
  <dcterms:modified xsi:type="dcterms:W3CDTF">2024-07-17T09:10:00Z</dcterms:modified>
  <cp:revision>5</cp:revision>
  <dc:subject/>
  <dc:title> </dc:title>
</cp:coreProperties>
</file>