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>АДМИНИСТРАЦИЯ КУНАШАКСКОГО МУНИЦИПАЛЬНОГО</w:t>
      </w:r>
      <w:r>
        <w:rPr>
          <w:rFonts w:eastAsia="Batang;바탕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14.12.2018 г. № 2110</w:t>
      </w:r>
    </w:p>
    <w:p>
      <w:pPr>
        <w:pStyle w:val="Normal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гнозе социально-экономического развития Кунашакского муниципального района на 2019 год и на плановый период 2020 и 2021 год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Федерального закона Российской Федерации от 28 июля 2014 года № 172-ФЗ «О стратегическом планировании в Российской федерации», закона Челябинской области от 27.11.2014 г. №63-ЗО «О стратегическом планировании Челяби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илагаемый прогноз социально-экономического развития Кунашакского муниципального района на 2019 год и на плановый период 2020 и 2021 годов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гноза социально-экономического развития Кунашакского муниципального района на 2019 год и на плановый период 2020 и 2021 годов являются основой для составления проекта местного бюджета на 2019 год и на плановый период 2020 и 2021 годов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сполнения настоящего постановления возложить на заместителя Главы муниципального района по инвестиция, экономике и сельскому хозяйству-руководителя Управления экономики администрации района Вакилова Р.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</w:t>
        <w:tab/>
        <w:tab/>
        <w:tab/>
        <w:t xml:space="preserve">   С.Н. 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игинал подпис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14.12.2018 г. № 211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унашакского муниципального района на 2019 год 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плановый период 2020 и 2021 годов»</w:t>
      </w:r>
      <w:r>
        <w:rPr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унашакского муниципального района разработан на трехлетний период, основа разработки прогноз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гнозные показатели органов исполнительной власти Челябин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гнозные показатели администрации Кунашак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трёх вариантах: консервативном, базовом и целе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предполагает</w:t>
      </w:r>
      <w:r>
        <w:rPr>
          <w:bCs/>
          <w:sz w:val="28"/>
          <w:szCs w:val="28"/>
        </w:rPr>
        <w:t xml:space="preserve"> снижение темпов социально-экономического развит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едполагает </w:t>
      </w:r>
      <w:r>
        <w:rPr>
          <w:bCs/>
          <w:sz w:val="28"/>
          <w:szCs w:val="28"/>
        </w:rPr>
        <w:t>развитие экономики при условии роста экономической активности предпринимателей район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вариант предполагает </w:t>
      </w:r>
      <w:r>
        <w:rPr>
          <w:bCs/>
          <w:sz w:val="28"/>
          <w:szCs w:val="28"/>
        </w:rPr>
        <w:t>экономический рост за счёт объективных факт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1.Демограф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в Кунашакском муниципальном районе ожидается ухудшение демографической ситуации вследствие старения населения, превышения смертности над рождаемостью и миграционной убыли над миграционном притоком.  При сохранении данных тенденций к 2021 году прогнозируется уменьшение численности населения до 27 тыс. человек (по консервативному варианту), до 27,1 при базовом и целевом вариантах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годовая численность постоянного населения представлено на график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7370" cy="1972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2.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истическими данными за 2017 год в Кунашакском муниципальном районе отгружено продукции (работ, услуг) по крупным и средним организациям на сумму 3263,5 млн. рублей. В 2018 году ожидается на сумму 4570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19-2021 гг. представлен на граф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054090" cy="2470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365F91"/>
          <w:sz w:val="32"/>
          <w:szCs w:val="32"/>
          <w:lang w:eastAsia="en-US"/>
        </w:rPr>
      </w:pPr>
      <w:r>
        <w:rPr>
          <w:b/>
          <w:color w:val="1F497D"/>
          <w:sz w:val="32"/>
          <w:szCs w:val="28"/>
          <w:lang w:eastAsia="en-US"/>
        </w:rPr>
        <w:t>3.</w:t>
      </w:r>
      <w:r>
        <w:rPr>
          <w:b/>
          <w:bCs/>
          <w:color w:val="365F91"/>
          <w:sz w:val="32"/>
          <w:szCs w:val="32"/>
          <w:lang w:eastAsia="en-US"/>
        </w:rPr>
        <w:t xml:space="preserve"> Прибыль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по оценке на 2018 год составит 3 млн. рублей.          Прогноз на 2019-2021 гг. представлен на граф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019165" cy="19138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быль обособленных подразделений, головные организации которых находятся за пределами Челябинской области по оценке на 2018 год составит 27,80 млн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19-2021 гг. представлен на граф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055995" cy="1866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исленность работающих и оплата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негодовая численность работающих за 2017 год по данным территориального органа Федеральной службы статистики по Челябинской области составила 4,4 тыс. чел. </w:t>
      </w:r>
      <w:r>
        <w:rPr>
          <w:sz w:val="28"/>
          <w:szCs w:val="28"/>
        </w:rPr>
        <w:t>По оценке за 2018 год с</w:t>
      </w:r>
      <w:r>
        <w:rPr>
          <w:rFonts w:eastAsia="Calibri"/>
          <w:sz w:val="28"/>
          <w:szCs w:val="28"/>
        </w:rPr>
        <w:t>реднегодовая численность работающих составит 4,3 тыс. чел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19-2021 гг. представлен на графи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975" cy="1701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4" t="-4651" r="-1885" b="-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лата труда наемных работников в  2017 году составила 1 062,30 млн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19-2021 гг. представлен на графи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151245" cy="1702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5.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сельского хозяйства по оценке на 2018 год составит 6700,3 млн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19-2021 гг. представлен на график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726940" cy="2454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шня в обработке на 2018 год составила 31204 га, по прогнозу до 2021 году планируется ввести в оборот до 47000 га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евные площади на 2018 год составили 25104 га, прогнозируется к 2021 году увеличить до 35000 га посевных площадей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 рыбной отрасли планируется увеличить добычу рыбных ресурсов к 2021 году до 2000 тн. Таким образом, прирост составит 63 %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6. Рынок товаров и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орот розничной торговли (крупные и средние организации) по оценке на 2018 год составит 501,50 млн. рублей, в том числе по годам представлено на график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146800" cy="1973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1" t="-21703" r="-44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7. Инвести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вестиции в основной капитал (без субъектов малого предпринимательства) за 2017 год составил 71,4 млн. руб. По оценке на 2018 год инвестиции в основной капитал должны составить 180,10 млн. руб. (за счет реализации инвестиционного проекта птицефабрики), в том числе по годам представлено на график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245100" cy="3319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16" r="-1250" b="-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имущества, облагаемого налогом на имущество организаций по оценке на 2018 год составит 1 842,40,0 млн. руб., в том числе по годам представлено на граф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drawing>
          <wp:inline distT="0" distB="0" distL="0" distR="0">
            <wp:extent cx="5645150" cy="279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highlight w:val="red"/>
        </w:rPr>
      </w:pPr>
      <w:r>
        <w:rPr>
          <w:rFonts w:eastAsia="Calibri"/>
          <w:sz w:val="28"/>
          <w:szCs w:val="28"/>
          <w:highlight w:val="red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14.12.2018 г.№ 21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Кунашак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335"/>
        <w:gridCol w:w="933"/>
        <w:gridCol w:w="1131"/>
        <w:gridCol w:w="1134"/>
        <w:gridCol w:w="1079"/>
        <w:gridCol w:w="1132"/>
        <w:gridCol w:w="1049"/>
        <w:gridCol w:w="1004"/>
        <w:gridCol w:w="839"/>
        <w:gridCol w:w="842"/>
      </w:tblGrid>
      <w:tr>
        <w:trPr>
          <w:tblHeader w:val="true"/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- прогно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- прогно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- прогноз</w:t>
            </w:r>
          </w:p>
        </w:tc>
      </w:tr>
      <w:tr>
        <w:trPr>
          <w:tblHeader w:val="true"/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ой продукции (работ, услуг) 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(в % к предыд. году 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подакциз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аккредитованных инновационных техноп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обособленных подразделений, головные организации которых находятся за пределами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сельскохозяйственных товаро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 наем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 т.ч. фонд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3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Verdana" w:hAnsi="Verdana" w:eastAsia="Batang;바탕" w:cs="Verdana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Batang;바탕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/>
    <w:rPr>
      <w:rFonts w:ascii="Verdana" w:hAnsi="Verdana" w:eastAsia="Batang;바탕" w:cs="Verdana"/>
    </w:rPr>
  </w:style>
  <w:style w:type="paragraph" w:styleId="Style19">
    <w:name w:val="Обычный (веб)"/>
    <w:basedOn w:val="Normal"/>
    <w:qFormat/>
    <w:pPr>
      <w:spacing w:before="120" w:after="24"/>
    </w:pPr>
    <w:rPr>
      <w:rFonts w:eastAsia="Batang;바탕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exact" w:line="360" w:before="120" w:after="120"/>
      <w:ind w:left="720" w:firstLine="709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6:00Z</dcterms:created>
  <dc:creator>user</dc:creator>
  <dc:description/>
  <cp:keywords/>
  <dc:language>en-US</dc:language>
  <cp:lastModifiedBy>1</cp:lastModifiedBy>
  <cp:lastPrinted>2018-12-13T12:03:00Z</cp:lastPrinted>
  <dcterms:modified xsi:type="dcterms:W3CDTF">2018-12-17T04:37:00Z</dcterms:modified>
  <cp:revision>60</cp:revision>
  <dc:subject/>
  <dc:title/>
</cp:coreProperties>
</file>