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АША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 заседа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мая 2022 г.  № 36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МУСО «Кунашакский центр помощи детям» Кунашакского муниципального района за 2021 год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51 Федерального закона</w:t>
        <w:br/>
        <w:t>от 06.10.2003 № 131-ФЗ «Об общих принципах организации местного самоуправления в Российской Федерации», пунктом 4 статьи 34 Устава Кунашакского муниципального района, заслушав  руководителя Позднякову О.В., о деятельности МУСО «Кунашакский центр помощи детям» Кунашакского муниципального района за 2021 год, Собрание депутатов Кунашак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тчет о деятельности МУСО «Кунашакский центр помощи детям» Кунашакского муниципального района за 2021 год, принять к сведению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 xml:space="preserve">        </w:t>
        <w:tab/>
        <w:tab/>
        <w:tab/>
        <w:tab/>
        <w:t xml:space="preserve">                      Н.В. Гус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sz w:val="25"/>
      <w:lang w:eastAsia="ja-JP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284" w:right="-908" w:firstLine="284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5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29:00Z</dcterms:created>
  <dc:creator>sveta</dc:creator>
  <dc:description/>
  <cp:keywords/>
  <dc:language>en-US</dc:language>
  <cp:lastModifiedBy>2</cp:lastModifiedBy>
  <cp:lastPrinted>2019-06-03T10:03:00Z</cp:lastPrinted>
  <dcterms:modified xsi:type="dcterms:W3CDTF">2022-05-25T05:29:00Z</dcterms:modified>
  <cp:revision>2</cp:revision>
  <dc:subject/>
  <dc:title>ПРОЕКТ</dc:title>
</cp:coreProperties>
</file>