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ind w:left="180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ind w:left="18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ind w:left="180" w:right="-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 2017 г.   № 258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4860" w:leader="none"/>
          <w:tab w:val="center" w:pos="5040" w:leader="none"/>
          <w:tab w:val="left" w:pos="5940" w:leader="none"/>
        </w:tabs>
        <w:ind w:right="4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Кунашакском муниципальном районе» на 2017-2019 годы»</w:t>
        <w:tab/>
      </w:r>
    </w:p>
    <w:p>
      <w:pPr>
        <w:pStyle w:val="Normal"/>
        <w:ind w:left="18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г № 273-ФЗ «Об образовании в Российской Федерации», Государственной программой Челябинской области «Развитие образования в Челябинской области» на 2014-2019 годы  </w:t>
      </w:r>
    </w:p>
    <w:p>
      <w:pPr>
        <w:pStyle w:val="Normal"/>
        <w:ind w:left="1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  изменения    в    муниципальную    программу     «Развит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Кунашакском муниципальном районе» на 2017-2019 годы», утвержденную постановлением администрации Кунашакского муниципального района от 21.11.2016 года № 1427, согласно приложению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85" w:hanging="48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администрации   Кунашакского   муниципаль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от 30.01.2017 года № 54 «О внесении изменений в постановление администрации района от 21.11.2016 г. № 1427 «Об утверждении муниципальной программы «Развитие образования в Кунашакском муниципальном районе» на 2017-2019 годы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Начальнику отдела аналитики и информационных технологий администрации Кунашакского муниципального района (Ватутин В.Р.) опубликовать настоящее постановление на официальном сайте Кунашак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Организацию   исполнения    настоящего постановления    возложить     на заместителя Главы муниципального района по социальным вопросам Янтурину Г.Г.    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нашакск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02. 2017г. № 25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зменений, вносимых в муниципальную программу «Развит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паспорте    муниципальной    программы    «Развитие     образования 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м муниципальном районе» на 2017-2019 год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7г. –  202 79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– 233 82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– 242 484,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урсное  обеспечение муниципальной программы» изложи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ей редакции:</w:t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«Ресурсное  обеспечение муниципальной программы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Общий объем финансирования программы на 2017 – 2019 годы составляет 679 101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7 году составляет 202 79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8 году составляет 233 827,2 тыс. руб.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19 году составляет 242 484,1 тыс. рублей.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бюджета муниципального района, предусмотренных решением Собрания депутатов Кунашакского муниципального района Челябинской области о бюджете муниципального района на очередной финансовый год и плановый период, привлеченных средств областного бюджетов  и внебюджетных источнико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/>
        <w:t>Объем бюджетных ассигнований бюджета муниципального района на реализацию муниципальной программы устанавливается решением Собрания депутатов  Кунашакского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и планирование бюджетных ассигнований бюджета муниципального район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При недостаточном объеме бюджетных ассигнований из бюджета муниципального район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, включающие оценку степени влияния выделения дополнительных объемов финансирования муниципальной из бюджета муниципального района на ожидаемый непосредственный результат реализации мероприятий муниципальной программы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Финансовое управление осуществляет подготовку проекта решения Собрания депутатов Кунашакского муниципального района о бюджете муниципального района на очередной финансовый год и плановый период с учетом поступивших предложений об увеличении объема финансирования муниципальных целевых программ.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дошкольного образования  Кунаша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паспорте     подпрограммы     «Развитие     дошкольного    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 на 2017-2019 годы раздел «Цели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в Кунашакском муниципальном районе равных возможностей для получения качественного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остигнутого уровня развития системы  дошкольного образования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паспорте     подпрограммы     «Развитие     дошкольного    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 на 2017-2019 годы раздел «Финансовое обеспечение мероприятий подпрограммы с разбивкой по годам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1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150 447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39 710,1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54 417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56 320,0 тыс. руб.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к    подпрограмме    «Развитие    дошкольного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  муниципального   района»  на  2017-2019  годы  изложить   в   следующе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17 -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39"/>
        <w:gridCol w:w="1522"/>
        <w:gridCol w:w="1107"/>
        <w:gridCol w:w="1108"/>
        <w:gridCol w:w="1109"/>
        <w:gridCol w:w="8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2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5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части родительской платы за счёт средств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1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1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общего образования» муниципальной программы «Развитие образования в Кунашакском муниципальном районе» на 2017-2019 г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Развитие общего образования» раз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мероприятий Подпрограммы с разбивкой по года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3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348 496,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107 98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 117 75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– 122 756,2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5 «</w:t>
      </w:r>
      <w:r>
        <w:rPr>
          <w:rFonts w:cs="Times New Roman" w:ascii="Times New Roman" w:hAnsi="Times New Roman"/>
        </w:rPr>
        <w:t xml:space="preserve">Перечень программных мероприятий подпрограммы  «Развитие обще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унашакского муниципального района» на 2017-2019 годы изложить в следующей реда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«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общего образования Кунашакского муниципального района» на 2017-2019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260"/>
        <w:gridCol w:w="1260"/>
        <w:gridCol w:w="1800"/>
        <w:gridCol w:w="1620"/>
        <w:gridCol w:w="1440"/>
        <w:gridCol w:w="1254"/>
        <w:gridCol w:w="1134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, создание условий для содержания детей в муниципальных общеобразовательных учреждениях Кунашак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1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7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54,6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двоза обучающихся, отвечающего соврем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бу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7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67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для технологии «Печать  и сканирование контрольно-измерительных материалов  в аудитор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детей с ограниченными возможностями здоров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через информационную систему «Сетевой город. Образование» и «Е-услуги. Образование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системы учета контингента Челябинской области (приобретение ноутбуков, проведение аттестации рабочих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 2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985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Кунаша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-201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Кунаш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-2019 годы </w:t>
      </w:r>
      <w:r>
        <w:rPr>
          <w:rFonts w:cs="Times New Roman" w:ascii="Times New Roman" w:hAnsi="Times New Roman"/>
          <w:sz w:val="24"/>
          <w:szCs w:val="24"/>
        </w:rPr>
        <w:t>раздел «Финансовое обеспечение мероприятий Подпрограммы с разбивкой по года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1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66 347,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21 517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21 90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22 922,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«Объем финансирования  подпрограмм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ожить в следу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ъем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муниципального района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"/>
        <w:gridCol w:w="3360"/>
        <w:gridCol w:w="23"/>
        <w:gridCol w:w="1229"/>
        <w:gridCol w:w="1120"/>
        <w:gridCol w:w="1056"/>
        <w:gridCol w:w="58"/>
        <w:gridCol w:w="17"/>
        <w:gridCol w:w="1083"/>
        <w:gridCol w:w="10"/>
        <w:gridCol w:w="1050"/>
        <w:gridCol w:w="10"/>
      </w:tblGrid>
      <w:tr>
        <w:trPr>
          <w:trHeight w:val="37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-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6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БО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7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27,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19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15,2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по договорам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6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,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евожной кнопки и внутренней пожарной сигнализац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6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матизированной пожарной сигнализации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8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ТЭК, 1С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8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1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расходы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334,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445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581,4</w:t>
            </w:r>
          </w:p>
        </w:tc>
      </w:tr>
      <w:tr>
        <w:trPr/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8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полнительного образования детям от 5 до 18 лет. (Заработная плата с начислениями, учебные расходы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 182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182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5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39,2</w:t>
            </w:r>
          </w:p>
        </w:tc>
      </w:tr>
      <w:tr>
        <w:trPr>
          <w:trHeight w:val="7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о- конструктор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 МУ ДО «ДДТ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8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>
          <w:trHeight w:val="7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МУ ДО «ДЮСШ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756,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 986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183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4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 340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 347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517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9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 922,1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питания в 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аспорте   подпрограммы  «Организация   питания   в  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» на 2017-2019 годы раздел «Финансовое обеспечение мероприятий Подпрограммы с разбивкой по года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59"/>
      </w:tblGrid>
      <w:tr>
        <w:trPr>
          <w:trHeight w:val="8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24 497,4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5 971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 9 262,8 тыс.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«Обоснование ресурсного обеспечения Под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рганизация питания в образовательных учреждениях» на 2017-2019 годы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 и  составляет 24 497,4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г. – 5 971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 – 9 262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 – 9 262,8 тыс. руб.</w:t>
      </w:r>
    </w:p>
    <w:p>
      <w:pPr>
        <w:pStyle w:val="TextBodyIndent"/>
        <w:ind w:left="0" w:firstLine="425"/>
        <w:jc w:val="both"/>
        <w:rPr/>
      </w:pPr>
      <w:r>
        <w:rPr/>
        <w:t xml:space="preserve">В ходе реализации Подпрограммы объемы денежных средств и  источники их финансирования могут уточняться на основе анализа полученных результатов выполнения мероприятий, достижения целевых индикаторов с внесением изменений в Подпрограмму. При формировании перечня мероприятий в пределах годовой суммы средств может осуществляться перераспределение средств между мероприятиями Подпрограммы.»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ях» на 2017-2019 год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"/>
        <w:gridCol w:w="4742"/>
        <w:gridCol w:w="1770"/>
        <w:gridCol w:w="13"/>
        <w:gridCol w:w="960"/>
        <w:gridCol w:w="960"/>
        <w:gridCol w:w="960"/>
        <w:gridCol w:w="157"/>
        <w:gridCol w:w="910"/>
        <w:gridCol w:w="13"/>
        <w:gridCol w:w="3587"/>
        <w:gridCol w:w="13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17-2019</w:t>
              <w:br/>
              <w:t>год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9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104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4 руб. в день в течение учебного года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7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2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 школах района  проходит мониторинг организации питания обучаю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щеблоков образовательных учреждений достаточным количеством столовой посуды и приборами (из расчета не менее двух комплектов на одно посадочное место), кухонным инвентарем согласно СанПин 2.4.5.2409-0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 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–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80" w:hRule="atLeas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школьного питания</w:t>
            </w:r>
          </w:p>
        </w:tc>
      </w:tr>
      <w:tr>
        <w:trPr>
          <w:trHeight w:val="52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 организации питания в образовательных учрежд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ассигнований, выделенных на основную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7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тдых, оздоровление и занятость детей и молодеж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 на 2017 – 2019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Отдых, оздоровление и занятость де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Кунашакского муниципального района» на 2017 – 2019 годы раздел «Объемы и источники финансирования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</w:tblGrid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17 – 2019 годах составит 12 753,2  тыс. рублей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местного бюджета – 12 753,2  тыс. рублей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7 году – 2 885,20 тыс. рублей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8 году – 4 826,0 тыс. рублей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19 году – 5 042,0 тыс. рублей.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bookmarkStart w:id="0" w:name="sub_10400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V. «Ресурсное обеспечение Подпрограммы» изложить в следующей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сурсное обеспечение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400"/>
      <w:bookmarkEnd w:id="1"/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Heading7"/>
        <w:spacing w:lineRule="auto" w:line="240" w:before="0" w:after="0"/>
        <w:ind w:firstLine="708"/>
        <w:contextualSpacing/>
        <w:jc w:val="both"/>
        <w:rPr/>
      </w:pPr>
      <w:r>
        <w:rPr/>
        <w:t>Общая сумма финансовых средств на реализацию Подпрограммы составляет – 12753,2</w:t>
      </w:r>
      <w:r>
        <w:rPr>
          <w:color w:val="FF0000"/>
        </w:rPr>
        <w:t xml:space="preserve">  </w:t>
      </w:r>
      <w:r>
        <w:rPr/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на реализацию Подпрограммы предоставляются в виде муниципального задания на организацию отдыха детей в каникулярное время в загородном учреждении, организующем отдых детей в каникулярное время, приобретение продуктов питания для детей в организованных образовательными учреждениями лагерях с дневным пребыванием детей и на софинансирование оплаты труда несовершеннолетних детей, занятых в трудовых отрядах в каникулярное время.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/>
        <w:t>Объем финансирования по мероприятиям Программы по годам представлен в таблице 1.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 885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 885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82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82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04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042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12 75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12 753,2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«Обоснование потребностей в необходимых ресурсах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основание потребностей в необходимых ресурсах для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ое экономическое обоснование Подпрограммы приведено в таблиц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564"/>
        <w:gridCol w:w="34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ле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 и подро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роведение районных совещаний по вопросам организации отдыха и оздоровления детей в Кунашакском район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одпрограммы без дополнительного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рограммы без дополнительного финансир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 в ДОЛ им.Г.И. Баймурзина, компенсация расходов на приобретение продуктов питания для детей в лагерях с дневным пребыванием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3,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для финансирования расходов на организацию отдыха детей в ДОЛ, приобретение продуктов питания в лагеря с дневным пребыванием детей. Объем финансирования всего составит – 11 353,2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 485,2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 32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542,0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редств на оплату труда несовершеннолетних, занятых в трудовых отрядах, организованных при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на софинансирование оплаты труда несовершеннолетних детей, занятых в трудовых отрядах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составит – 1 400,0 тыс. рублей 2017 год – 4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дпрограмме «Отдых, оздоровление и занятость детей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Кунашакского муниципального района» на 2017 – 2019 годы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5"/>
        <w:gridCol w:w="2244"/>
        <w:gridCol w:w="2244"/>
        <w:gridCol w:w="1355"/>
        <w:gridCol w:w="1356"/>
        <w:gridCol w:w="1216"/>
        <w:gridCol w:w="13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совещаний семинаров по вопросам организации отдыха и оздоровления детей в Кунашакском райо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задания на организацию отдыха детей в каникулярное время, компенсация расходов на приобретение продуктов питания для детей в лагерях с дневным пребыванием дет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35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софинансирование оплаты труда несовершеннолетних,  занятых в трудовых отрядах, организованных при образовательных учреж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85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7.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чие мероприятия в области образования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ъемы бюджетных ассигнований Подпрограммы»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средства местного бюджета  - 21 3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средства местного бюджета  - 21 1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средства местного бюджета  - 22 210,0 тыс. руб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образовательных учреждений Кунашакского муниципального района» на 2017-2019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образовательных учреждени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нашакского муниципального района» на 2017-2019 годы </w:t>
      </w: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бюджета действующих обязательств в 2017-2019гг. составит  7 147,80 тыс. руб., в том числе по годам: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017год – 1 847,80 тыс. руб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018год – 2 900,0 тыс. руб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– 2 400,0 руб. руб.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«Обоснование потребностей в необходимых ресурсах» изложит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едующей редакции: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основание потребностей в необходимых ресурсах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новывается на исполнении требований Правил пожарной безопасности в Российской Федерации, санитарно эпидемиологических правил и нормативов,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276"/>
        <w:gridCol w:w="1276"/>
        <w:gridCol w:w="1417"/>
      </w:tblGrid>
      <w:tr>
        <w:trPr>
          <w:trHeight w:val="48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тыс.руб.</w:t>
            </w:r>
          </w:p>
        </w:tc>
      </w:tr>
      <w:tr>
        <w:trPr>
          <w:trHeight w:val="48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тивопожарной безопасности (перезарядка огнетушителей, огнезащитная обработка деревянных конструкций, замеры сопроти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знаний по вопросам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нструктивной надежности и безопасности зданий и инженерных систем (установка противопожарных дверей и эвакуационных вы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их правил и нормативов (выполнение предписаний Роспотребнадзо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нтитеррористической безопасности (видеонаблюдение в ОО, ремонт огра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«Профилактика безнадзорности и правонарушений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на 2017-2019  годы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«Профилактика безнадзорности и правонарушений несовершеннолетних на 2017-2019  годы»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Объемы бюджетных ассигнований Подпрограммы  изложить в следующей редакции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необходимо следующее ресурс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- 263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- 27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270,0 тыс. руб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«Ресурсное обеспечение и финансово-экономическое обоснование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» изложить в следующей редакции:</w:t>
      </w:r>
    </w:p>
    <w:p>
      <w:pPr>
        <w:pStyle w:val="Normal"/>
        <w:spacing w:lineRule="auto" w:line="240"/>
        <w:ind w:left="502" w:hanging="0"/>
        <w:jc w:val="center"/>
        <w:rPr/>
      </w:pPr>
      <w:r>
        <w:rPr/>
        <w:t>«Ресурсное обеспечение и финансово-экономическое обоснование Подпрограммы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27"/>
        <w:gridCol w:w="1843"/>
        <w:gridCol w:w="1752"/>
        <w:gridCol w:w="248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,0 тыс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 тыс.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 тыс.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тыс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тыс.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 тыс.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молодежной политики и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тыс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тыс.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 тыс.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 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 тыс.р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 тыс.ру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 тыс.руб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«Основные мероприятия Подпрограммы» изложить в следующей редакции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0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новные мероприятия Подпрограммы</w:t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"/>
        <w:gridCol w:w="3102"/>
        <w:gridCol w:w="1559"/>
        <w:gridCol w:w="1701"/>
        <w:gridCol w:w="164"/>
        <w:gridCol w:w="1679"/>
        <w:gridCol w:w="234"/>
        <w:gridCol w:w="49"/>
        <w:gridCol w:w="1276"/>
        <w:gridCol w:w="1207"/>
        <w:gridCol w:w="1061"/>
        <w:gridCol w:w="993"/>
        <w:gridCol w:w="137"/>
        <w:gridCol w:w="855"/>
      </w:tblGrid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7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я деятельности учреждений системы профилактики, безнадзорности и правонарушений несовершеннолетних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остановлений по летней оздоровительной компании детей, нуждающихся в государствен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 для педагогов, зам. директоров по воспитательной работе, психологов по проблемам организации профилактической работы среди несовершеннолетних, состоящих на пед.учете, в ПДН О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 совещаний с участием руководителей учреждений системы профилактики с целью улучшения координации деятельности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7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среди несовершеннолетних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 «Образование – всем детям» «Защита» «За здоровый образ жизни» «Дети улиц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  <w:b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родитель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, я-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 на тему «Мир без наркотиков», «Зеленая вол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9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О   о состоянии преступности и правонарушений безнадзор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в учреждения спорта  и участие в спортив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5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волонтерских групп по проведению просветительских семинаров-тренингов по проблемам наркомании и асоци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МПИ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организациях мероприятий, направленных на разъяснение учащимся и родителям, требований законодательства РФ, формирования у подростков позитивного сам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остановку спортивно-массовой работы, творческих работ, а так же сдачи норм  ГТО  в общеобразовательных организациях района по привитию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профилактики правонарушений 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районных турни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целью пропаганды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звестными спортсменами, творческ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массов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нь здоровья»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ЦВСНП для детей с девиантным поведением, состоящих на учете в ПДН ОМ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ок, информации, памяток в целях пропаганды здорового образа жизни, профилактики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храна прав  законных интересов несовершеннолетних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 несовершеннолетних в МОУ для детей-сирот и детей, оставшихся без попечения родителей «Кунашакский детский 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УСЗ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1" w:leader="none"/>
                <w:tab w:val="center" w:pos="7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досуга и летнего отдыха несовершеннолетних.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детей и подростков из малообеспеченных семей, а также детей, состоящих на учете в  ПДН ОМ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6. Повышение значимости института семьи, материнства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системы профилактики  безнадзорности и правонарушений несовершеннолетних мероприятий, посвященных семей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: День матери, День семьи, День защиты детей среди семей, оказавших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емей, находящихся в социально опасном положении. Лечение от алкогольной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6212" w:leader="none"/>
          <w:tab w:val="center" w:pos="7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65" w:hanging="360"/>
        <w:jc w:val="both"/>
        <w:rPr/>
      </w:pPr>
      <w:r>
        <w:rPr>
          <w:rFonts w:cs="Times New Roman" w:ascii="Times New Roman" w:hAnsi="Times New Roman"/>
        </w:rPr>
        <w:t xml:space="preserve">Приложение № 11 к муниципальной программе «Развитие образования в Кунашакском муниципальном районе» изложить в новой редакции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еречень мероприяти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 в Кунашакском муниципальном районе» на 2017 – 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900"/>
        <w:gridCol w:w="1080"/>
        <w:gridCol w:w="1260"/>
        <w:gridCol w:w="1420"/>
        <w:gridCol w:w="1160"/>
        <w:gridCol w:w="1160"/>
        <w:gridCol w:w="1160"/>
        <w:gridCol w:w="3608"/>
      </w:tblGrid>
      <w:tr>
        <w:trPr>
          <w:trHeight w:val="37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лей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</w:tr>
      <w:tr>
        <w:trPr>
          <w:trHeight w:val="6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программы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7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284,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 дошкольного образования Кунашакского муниципального район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71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41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32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от 1,5 до 6 лет услугами муниципальных дошкольных образовательных учреждений</w:t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7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1,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выплаты заработной платы работникам дошкольных образовательных учреждений и уплата налогов и отчислений во внебюджетные фонды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за предоставление услуг междугородней и местной связи, Интернета</w:t>
            </w:r>
          </w:p>
        </w:tc>
      </w:tr>
      <w:tr>
        <w:trPr>
          <w:trHeight w:val="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2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5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плата за предоставление коммунальных услуг</w:t>
            </w:r>
          </w:p>
        </w:tc>
      </w:tr>
      <w:tr>
        <w:trPr>
          <w:trHeight w:val="1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муниципальны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за обслуживание АПС, санитарно-эпидемиологических услуг, услуг по ремонту зданий, сооружений и имущества </w:t>
            </w:r>
          </w:p>
        </w:tc>
      </w:tr>
      <w:tr>
        <w:trPr>
          <w:trHeight w:val="10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ч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вневедомственной охраны, медицинские осмотры работников дошкольных учреждений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 и сборов дошко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еречисление налогов и сборов 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дошко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уктами питания воспитанников дошкольных учреждений, медикаментами,  хозяйственными материалами и инвентарем, ГСМ</w:t>
            </w:r>
          </w:p>
        </w:tc>
      </w:tr>
      <w:tr>
        <w:trPr>
          <w:trHeight w:val="1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дошкольные образовательные учреждения детей из малообеспеченных, неблагополучных семей, оказавшихся в трудной жизненной ситуации, через предоставление части родительской плат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из малообеспеченных, неблагополучных семей, а также семей, оказавшихся в трудной жизненной ситуации дошкольным образованием</w:t>
            </w:r>
          </w:p>
        </w:tc>
      </w:tr>
      <w:tr>
        <w:trPr>
          <w:trHeight w:val="2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   системы общего образовани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985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756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образования на территории Кунашакского муниципального района; создание эффективной сети муниципальных образовательных учреждений; мониторинг деятельности муниципальных образовательных учреждений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9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выплаты заработной платы работникам общеобразовательных учреждений и уплата налогов и отчислений во внебюджетные фонды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лечебного пособия библиотечным работникам сельских библиотек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6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за предоставление услуг междугородней и местной связи, Интернета. Установка камер видеонаблюдения в ППЭ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4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71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плата за предоставление коммунальных услуг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аренды жилья педагогическим работникам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6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3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АПС, санитарно-эпидемиологических услуг, услуг по ремонту зданий, сооружений и имущества общеобразовательных учреждений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ч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7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вневедомственной охраны, медицинские осмотры работников общеобразовательных учреждений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и перечисление налогов и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4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еречисление налогов и сборов 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общеобразовате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7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дикаментами, хозяйственными материалами и инвентарем, приобретение угля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втоб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6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, отвечающего современным требованиям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технологии «Печать и сканирование контрольно-измерительных материалов в ауд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детей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через информационную систему «Сетевой город. Образование» и «Е-услуги. Образова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системы учета контингента (приобретение ноутбуков, проведение аттестации рабочих 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1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0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22,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феры услуг дополнительного образования, создание единого воспитательного пространства в образовательных учреждениях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 детей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7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    муниципальных образовательных учреждений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дых, оздоровление, занятость детей и молодежи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2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 и занятости детей в оздоровительных лагерях с дневным пребыванием, в ДОЛ им. Г.И. Баймурзина. </w:t>
            </w:r>
          </w:p>
        </w:tc>
      </w:tr>
      <w:tr>
        <w:trPr>
          <w:trHeight w:val="2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3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1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етевой организации муниципальной методической службы; целостного процесса непрерывного педагогического образования и профессионального развития; готовность педагогов работать по модернизированным программам в соответствии с требованиями нового образовательного стандарта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школьной и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оддержка талантливых обучающихся и формирование социально активной личност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 системы образования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 системы образования, стимулирование творческой профессиональной деятельности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образовательных учреждений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законодательства в области обеспече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 несовершеннолетних на 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безнадзорности и правонарушений несовершенно-летних, социального сиротства и формирования здорового образа жизни в район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93" w:hanging="360"/>
      </w:pPr>
      <w:rPr/>
    </w:lvl>
  </w:abstractNum>
  <w:abstractNum w:abstractNumId="6">
    <w:lvl w:ilvl="0">
      <w:start w:val="122"/>
      <w:numFmt w:val="decimal"/>
      <w:lvlText w:val="%1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7:00Z</dcterms:created>
  <dc:creator>Пользователь</dc:creator>
  <dc:description/>
  <dc:language>en-US</dc:language>
  <cp:lastModifiedBy>user46</cp:lastModifiedBy>
  <cp:lastPrinted>2017-02-14T10:39:00Z</cp:lastPrinted>
  <dcterms:modified xsi:type="dcterms:W3CDTF">2017-02-14T08:37:00Z</dcterms:modified>
  <cp:revision>2</cp:revision>
  <dc:subject/>
  <dc:title/>
</cp:coreProperties>
</file>